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ГАНСКОЙ НАРОДН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ТЭРОВСКИЙ ЭНЕРГЕТИЧЕСКИЙ ТЕХНИКУМ</w:t>
      </w:r>
    </w:p>
    <w:p>
      <w:pPr>
        <w:pStyle w:val="Normal"/>
        <w:spacing w:lineRule="auto" w:line="120" w:before="280" w:after="120"/>
        <w:jc w:val="center"/>
        <w:rPr/>
      </w:pPr>
      <w:r>
        <w:rPr>
          <w:sz w:val="24"/>
          <w:szCs w:val="24"/>
        </w:rPr>
        <w:t>ГОУ СПО ЛН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тел. /факс (06432) 7-81-01  e-mail: ambr.shet@yandex.ru</w:t>
      </w:r>
    </w:p>
    <w:p>
      <w:pPr>
        <w:pStyle w:val="Style18"/>
        <w:spacing w:before="0" w:after="0"/>
        <w:rPr>
          <w:u w:val="single"/>
        </w:rPr>
      </w:pPr>
      <w:r>
        <w:rPr/>
        <w:t>______</w:t>
      </w:r>
      <w:r>
        <w:rPr>
          <w:u w:val="single"/>
        </w:rPr>
        <w:t xml:space="preserve"> №</w:t>
      </w:r>
      <w:r>
        <w:rPr/>
        <w:t>______</w:t>
      </w:r>
      <w:r>
        <w:rPr>
          <w:u w:val="single"/>
        </w:rPr>
        <w:t xml:space="preserve">            </w:t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center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Style18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прос на предоставление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rFonts w:eastAsia="Calibri"/>
          <w:szCs w:val="28"/>
        </w:rPr>
        <w:t>ценовой информаци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bCs/>
          <w:color w:val="FFFFFF"/>
          <w:u w:val="single"/>
        </w:rPr>
        <w:t>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 3 к Порядку закупки товаров, работ и услуг на территории Луганской Народной Республики), </w:t>
      </w:r>
      <w:r>
        <w:rPr/>
        <w:t>обращаемся к Вам с запросом о предоставлении ценовой информацию на возможное выполнение работ –  Ремонт системы канализации</w:t>
      </w:r>
      <w:r>
        <w:rPr>
          <w:rFonts w:eastAsia="Times New Roman"/>
          <w:lang w:eastAsia="ru-RU"/>
        </w:rPr>
        <w:t xml:space="preserve"> ГОУ СПО ЛНР «Штэровский энергетический техникум», г. Миусинск, ул. Кирова, 13, инв. № 10310001, по нижеуказанным условиям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Подробное описание объекта закупки</w:t>
      </w:r>
      <w:r>
        <w:rPr>
          <w:rFonts w:eastAsia="Times New Roman"/>
          <w:lang w:eastAsia="ru-RU"/>
        </w:rPr>
        <w:t xml:space="preserve">: Ремонт </w:t>
      </w:r>
      <w:r>
        <w:rPr/>
        <w:t>системы канализации</w:t>
      </w:r>
      <w:r>
        <w:rPr>
          <w:rFonts w:eastAsia="Times New Roman"/>
          <w:lang w:eastAsia="ru-RU"/>
        </w:rPr>
        <w:t xml:space="preserve">  ГОУ СПО ЛНР «Штэровский энергетический техникум», г. Миусинск, ул.Кирова 13, инв. № 10310001</w:t>
      </w:r>
      <w:r>
        <w:rPr/>
        <w:t>.</w:t>
      </w:r>
    </w:p>
    <w:p>
      <w:pPr>
        <w:pStyle w:val="Style16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 для определения стоимости и выполнения вышеуказанных работ:</w:t>
      </w:r>
    </w:p>
    <w:tbl>
      <w:tblPr>
        <w:tblW w:w="93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57"/>
        <w:gridCol w:w="1471"/>
        <w:gridCol w:w="1617"/>
      </w:tblGrid>
      <w:tr>
        <w:trPr>
          <w:tblHeader w:val="true"/>
          <w:trHeight w:val="6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blHeader w:val="true"/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грунта вручную в траншеях глубиной до 2 м без креплений с откосами, группа грунта 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м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3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ыпка вручную траншей, пазух котлованов и ям, группа грунта 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м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7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песчаного основания под трубопро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ивка отверстий в бутовых фундамент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ивка отверстий глубиной 100 мм, сечением 150х150 мм в железобетонных и бетонных потолк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аждые 10 мм изменения глубины отверстий сечением 150х150 мм в железобетонных и бетонных потолках добавлять или исключа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ка трубопроводов из труб чугунных напорных раструбных диаметром 100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2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ка трубопроводов из  труб чугунных напорных раструбных диаметром 50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онтаж унитазов со смывными бач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к-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онтаж пластиковых панелей шириной до 400 м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ка покрытий полов из керамических пли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борка цементной стяж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ка бетонных по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подстилающего слоя бетонн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ройство цементной стяж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ицовка полов керамическими  плит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нтаж пластиковых панелей шириной до 400 м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готовление  цементных раств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3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готовление тяжелого бетона на щеб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22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кладка трубопроводов канализации из полиэтиленовых труб диаметром 100 м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2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и в действующие внутренние сети трубопроводов канализации диаметром 100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и в действующие внутренние сети трубопроводов канализации диаметром 50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ка унитаз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к-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/>
        <w:t>Единица измерения: одна рабо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Ценовую информацию на настоящий запрос предоставить в срок до 14:00 часов 26.07.2022 по адресу: </w:t>
      </w:r>
      <w:r>
        <w:rPr/>
        <w:t>94534,</w:t>
      </w:r>
      <w:r>
        <w:rPr>
          <w:i/>
        </w:rPr>
        <w:t xml:space="preserve"> </w:t>
      </w:r>
      <w:r>
        <w:rPr/>
        <w:t>Луганская Народная Республика, город Миусинск, улица Кирова, 13, кабинет 216</w:t>
      </w:r>
      <w:r>
        <w:rPr>
          <w:rFonts w:eastAsia="Times New Roman"/>
          <w:lang w:eastAsia="ru-RU"/>
        </w:rPr>
        <w:t xml:space="preserve">, и/или на электронный адрес: </w:t>
      </w:r>
      <w:r>
        <w:rPr/>
        <w:t>ambr.shet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rFonts w:eastAsia="Times New Roman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</w:t>
      </w:r>
      <w:r>
        <w:rPr>
          <w:rFonts w:eastAsia="Times New Roman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з ответа на настоящий запрос должны однозначно определяться цена единицы работ и общая цена договора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Цена за единицу работ должна действовать на период предполагаемого выполнения работ с момента подписания договора по 31.12.2022, за исключением случаев возможного уменьшения цены, а при необходимости – до полного выполнения работ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пределения </w:t>
      </w:r>
      <w:r>
        <w:rPr>
          <w:lang w:eastAsia="ru-RU"/>
        </w:rPr>
        <w:t>условий планируемой закупки коммерческих и (или) финансовых условий выполнения работ просим в ответе на настоящий запрос предоставить согласие или отказ от предложенных основных условий исполнения договора</w:t>
      </w:r>
      <w:r>
        <w:rPr/>
        <w:t>, заключаемого по результатам мониторинга цен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условия исполнения договора, заключаемого по результатам мониторинга цен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 xml:space="preserve">- требования к порядку выполнения работ: Исполнитель (Подрядчик) обязуется выполнить Заказчику работы – </w:t>
      </w:r>
      <w:r>
        <w:rPr>
          <w:rFonts w:eastAsia="Times New Roman"/>
          <w:lang w:eastAsia="ru-RU"/>
        </w:rPr>
        <w:t xml:space="preserve">Ремонт </w:t>
      </w:r>
      <w:r>
        <w:rPr/>
        <w:t>системы канализации</w:t>
      </w:r>
      <w:r>
        <w:rPr>
          <w:rFonts w:eastAsia="Times New Roman"/>
          <w:lang w:eastAsia="ru-RU"/>
        </w:rPr>
        <w:t xml:space="preserve">  ГОУ СПО ЛНР «Штэровский энергетический техникум», г. Миусинск, ул.Кирова 13, инв. № 10310001</w:t>
      </w:r>
      <w:r>
        <w:rPr/>
        <w:t>.</w:t>
      </w:r>
    </w:p>
    <w:tbl>
      <w:tblPr>
        <w:tblW w:w="9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79"/>
        <w:gridCol w:w="1254"/>
        <w:gridCol w:w="1126"/>
        <w:gridCol w:w="1076"/>
        <w:gridCol w:w="1030"/>
      </w:tblGrid>
      <w:tr>
        <w:trPr>
          <w:tblHeader w:val="true"/>
          <w:trHeight w:val="6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работ и зат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Единица измере-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-чест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за ед., рос. руб.*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стои-мость, рос. руб.*</w:t>
            </w:r>
          </w:p>
        </w:tc>
      </w:tr>
      <w:tr>
        <w:trPr>
          <w:tblHeader w:val="true"/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грунта вручную в траншеях глубиной до 2 м без креплений с откосами, группа грунта 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м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ыпка вручную траншей, пазух котлованов и ям, группа грунта 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м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песчаного основания под трубопров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ивка отверстий в бутовых фундамент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ивка отверстий глубиной 100 мм, сечением 150х150 мм в железобетонных и бетонных потолк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ш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аждые 10 мм изменения глубины отверстий сечением 150х150 мм в железобетонных и бетонных потолках добавлять или исключа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ш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ка трубопроводов из труб чугунных напорных раструбных диаметром 100 м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ка трубопроводов из  труб чугунных напорных раструбных диаметром 50 м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онтаж унитазов со смывными бачк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к-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онтаж пластиковых панелей шириной до 400 мм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ка покрытий полов из керамических плито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борка цементной стяжк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ка бетонных пол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подстилающего слоя бетонн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ройство цементной стяжк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ицовка полов керамическими  плитк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нтаж пластиковых панелей шириной до 400 мм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готовление  цементных раствор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готовление тяжелого бетона на щебн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кладка трубопроводов канализации из полиэтиленовых труб диаметром 100 мм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и в действующие внутренние сети трубопроводов канализации диаметром 100 м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и в действующие внутренние сети трубопроводов канализации диаметром 50 м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ка унитаз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к-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*: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 Заполняется потенциальным Исполнителем (Подрядчик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боты по настоящему договору должны быть выполнены по адресу: </w:t>
      </w:r>
      <w:r>
        <w:rPr>
          <w:szCs w:val="24"/>
        </w:rPr>
        <w:t>Луганская Народная Республика, г. Миусинск, ул. Кирова 1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- расчеты производятся по факту выполнения работ на условиях отсрочки платежей 30 календарных дней, на основании документов, подтверждающих выполнение работ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документов, подтверждающих выполнение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рок проведения закупки: с момента подписания договора по </w:t>
        <w:br/>
        <w:t>31.08.2022 г.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итель (Подрядчик) предоставляет гарантии качества работ - не менее одного года с момента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месте с тем просим предоставить заверенные подписью уполномоченного лица потенциального Исполнителя (Подрядчика) и печатью копии следующих докумен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устава или положения (при наличии)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видетельство о государственной регистрации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правки о взятии на учет налогоплательщик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лицензии (разрешения) на соответствующий вид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* При подготовке ответа на настоящий запрос рекомендуем использовать прилагаемую фор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>Бухгалтер</w:t>
        <w:tab/>
        <w:tab/>
        <w:tab/>
        <w:tab/>
        <w:t xml:space="preserve">                      ____________    </w:t>
        <w:tab/>
        <w:t>Т.Н. Каблу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MS Sans Serif;Arial" w:hAnsi="MS Sans Serif;Arial" w:eastAsia="Times New Roman" w:cs="MS Sans Serif;Arial"/>
      <w:b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5:00Z</dcterms:created>
  <dc:creator>АДМ</dc:creator>
  <dc:description/>
  <cp:keywords/>
  <dc:language>en-US</dc:language>
  <cp:lastModifiedBy>Admin</cp:lastModifiedBy>
  <cp:lastPrinted>2022-07-27T13:49:00Z</cp:lastPrinted>
  <dcterms:modified xsi:type="dcterms:W3CDTF">2022-07-27T11:41:00Z</dcterms:modified>
  <cp:revision>12</cp:revision>
  <dc:subject/>
  <dc:title/>
</cp:coreProperties>
</file>