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иемной комиссии ГОУ СПО ЛНР «Штэровский энергетический техникум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абитуриента)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6" w:leader="underscore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ата рождения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Гражданство*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сто рождения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аспорт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е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ме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7106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ем и когда выда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НИЛС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 регистрации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 фактического проживания*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*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Домаш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обиль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нная поч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 (законном представителе) (для несовершеннолетних)*: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тец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14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тактный телефон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ошу принять меня на обучение по очной, заочной форме обучения по специальности*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подчеркнуть необходимую форму получения образования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265"/>
        <w:gridCol w:w="1559"/>
        <w:gridCol w:w="1071"/>
      </w:tblGrid>
      <w:tr>
        <w:trPr>
          <w:trHeight w:val="182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соответствии с приоритето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специальности*</w:t>
            </w:r>
          </w:p>
          <w:p>
            <w:pPr>
              <w:pStyle w:val="Normal"/>
              <w:spacing w:before="0" w:after="200"/>
              <w:ind w:left="28" w:right="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специальности располагаются в порядке убывания приоритета, начиная с самого верхн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4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за счет бюджетных ассигнований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с оплатой стоимости обучения*</w:t>
            </w:r>
          </w:p>
        </w:tc>
      </w:tr>
      <w:tr>
        <w:trPr>
          <w:trHeight w:val="6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.03 Электрические станции, сети и системы</w:t>
            </w:r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01 Тепловые электрически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ыдущем уровне образования*:</w:t>
      </w:r>
    </w:p>
    <w:p>
      <w:pPr>
        <w:pStyle w:val="ListParagraph"/>
        <w:ind w:left="431" w:hanging="7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795</wp:posOffset>
                </wp:positionV>
                <wp:extent cx="14922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0.8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4445</wp:posOffset>
                </wp:positionV>
                <wp:extent cx="149225" cy="15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.3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207645</wp:posOffset>
                </wp:positionV>
                <wp:extent cx="14922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6.3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404495</wp:posOffset>
                </wp:positionV>
                <wp:extent cx="14922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31.8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общее (9 кл.)      , среднее общее (11 кл.)      , среднее профессиональное образование по программе подготовки квалифицированных рабочих       , служащих по программе подготовки специалистов среднего звена      ;</w:t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кументе, об образовании и (или) документе об образовании и о квалификации*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разовательной организации, серия, номер и дата выдачи документа об образовании)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 *: нуждаюсь, не нуждаюсь;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ыбрать необходимое)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numPr>
          <w:ilvl w:val="0"/>
          <w:numId w:val="1"/>
        </w:numPr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создания для поступающего специальных условий при проведении вступительных испытаний в связи с инвалидностью или ограниченными возможностями здоровья необходимы;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перечень специальных условий)</w:t>
      </w:r>
    </w:p>
    <w:p>
      <w:pPr>
        <w:pStyle w:val="ListParagraph"/>
        <w:ind w:left="420" w:hanging="42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>Наличие портфолио индивидуальных достижений (да/нет): __________________________________________________________________________</w:t>
      </w:r>
    </w:p>
    <w:p>
      <w:pPr>
        <w:pStyle w:val="ListParagraph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231140</wp:posOffset>
                </wp:positionV>
                <wp:extent cx="149225" cy="158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8.2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31140</wp:posOffset>
                </wp:positionV>
                <wp:extent cx="149225" cy="15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18.2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425450</wp:posOffset>
                </wp:positionV>
                <wp:extent cx="149225" cy="158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33.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08305</wp:posOffset>
                </wp:positionV>
                <wp:extent cx="149225" cy="158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.1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225425</wp:posOffset>
                </wp:positionV>
                <wp:extent cx="149225" cy="158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17.75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149225" cy="158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2pt;width:11.7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полнительные сведения / увлечения: спорт укажите какой______________________ разряд (если имеете)_________________ театр      вокал      танцы      рисование      волонтерская деятельность       юнармия      если другое, укажите__________________</w:t>
      </w:r>
    </w:p>
    <w:p>
      <w:pPr>
        <w:pStyle w:val="ListParagraph"/>
        <w:ind w:left="4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ой подписью подтверждаю*</w:t>
      </w:r>
    </w:p>
    <w:p>
      <w:pPr>
        <w:pStyle w:val="ListParagraph"/>
        <w:ind w:left="420" w:hanging="4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616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ие на обработку своих персональных данных в порядке, установленном Федеральным законом от 27 июля 2006 г. № 152-ФЗ «О персональных данных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среднего профессионального образования по программам подготовки специалистов среднего звена впервы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Уставом ГОУ СПО ЛНР «Штэровский энергетический техникум», с временной лицензией на осуществление образовательной деятельности, с временным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юсь / не являюсь лицом с ограниченными возможностями здоровья или инвалидностью (необходимое подчеркну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юсь / не являюсь лицом из числа детей-сирот или детей, оставшихся без попечения родителей (необходимое подчеркну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 поступающего (законного представителя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_ г.                           «____» _____________ 20_____ г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дпись работника, принявшего документы)                                (подпись поступающего или законного представителя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___________ * - поля, обязательные для заполнения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8:00Z</dcterms:created>
  <dc:creator>ZamDirPoUVR</dc:creator>
  <dc:description/>
  <cp:keywords/>
  <dc:language>en-US</dc:language>
  <cp:lastModifiedBy>Olga</cp:lastModifiedBy>
  <cp:lastPrinted>2023-06-20T13:02:00Z</cp:lastPrinted>
  <dcterms:modified xsi:type="dcterms:W3CDTF">2023-06-20T11:18:00Z</dcterms:modified>
  <cp:revision>3</cp:revision>
  <dc:subject/>
  <dc:title>Председателю приемной комиссии ГОУ СПО ЛНР «Штэровский энергетический техникум»</dc:title>
</cp:coreProperties>
</file>