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приемной комиссии ГБОУ СПО ЛНР «Штэровский энергетический техникум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абитуриента)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6" w:leader="underscore"/>
          <w:tab w:val="left" w:pos="710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ата рождения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жданство*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710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сто рождения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  <w:tab w:val="left" w:pos="710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аспорт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се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оме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710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ем и когда выда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НИЛС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дрес регистрации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дрес фактического проживания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е телефоны*: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обильный, домаш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нная поч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 (законном представителе) (для несовершеннолетних)*: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ать (Ф.И.О, место работ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*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тактный телеф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ец (Ф.И.О, место работы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*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тактный телеф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обучение по очной, заочной форме обучения по специальности*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(подчеркнуть необходимую форму получения образования)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6265"/>
        <w:gridCol w:w="1559"/>
        <w:gridCol w:w="1071"/>
      </w:tblGrid>
      <w:tr>
        <w:trPr>
          <w:trHeight w:val="182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соответствии с приоритето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специальности*</w:t>
            </w:r>
          </w:p>
          <w:p>
            <w:pPr>
              <w:pStyle w:val="Normal"/>
              <w:spacing w:before="0" w:after="200"/>
              <w:ind w:left="28" w:right="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напротив выбранной специальности поставить отметку в столбце 3 или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4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 за счет бюджетных ассигнований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 по договорам с оплатой стоимости обучения*</w:t>
            </w:r>
          </w:p>
        </w:tc>
      </w:tr>
      <w:tr>
        <w:trPr>
          <w:trHeight w:val="35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4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2.12 Электрические станции, сети 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х релейная защита и автом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1 Тепловые электрически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ListParagraph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ыдущем уровне образования*:</w:t>
      </w:r>
    </w:p>
    <w:p>
      <w:pPr>
        <w:pStyle w:val="ListParagraph"/>
        <w:ind w:left="431" w:hanging="7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10795</wp:posOffset>
                </wp:positionV>
                <wp:extent cx="149225" cy="15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0.8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810</wp:posOffset>
                </wp:positionH>
                <wp:positionV relativeFrom="paragraph">
                  <wp:posOffset>4445</wp:posOffset>
                </wp:positionV>
                <wp:extent cx="149225" cy="15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0.3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245745</wp:posOffset>
                </wp:positionV>
                <wp:extent cx="14922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5pt;margin-top:19.3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404495</wp:posOffset>
                </wp:positionV>
                <wp:extent cx="149225" cy="158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31.8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общее (9 кл.)      , среднее общее (11 кл.)      , среднее профессиональное образование по программе подготовки квалифицированных рабочих, служащих       , по программе подготовки специалистов среднего звена      ;</w:t>
      </w:r>
    </w:p>
    <w:p>
      <w:pPr>
        <w:pStyle w:val="ListParagraph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окументе, об образовании и (или) документе об образовании и о квалификации*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разовательной организации, серия, номер и дата выдачи документа об образовании)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мость в предоставлении общежития *: нуждаюсь, не нуждаюсь;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ыбрать необходимое)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обходимости создания для поступающего специальных условий при проведении вступительных испытаний в связи с инвалидностью или ограниченными возможностями здоровья необходимы;</w:t>
      </w:r>
    </w:p>
    <w:p>
      <w:pPr>
        <w:pStyle w:val="ListParagraph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перечень специальных условий)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420" w:hanging="420"/>
        <w:rPr/>
      </w:pPr>
      <w:r>
        <w:rPr>
          <w:rFonts w:cs="Times New Roman" w:ascii="Times New Roman" w:hAnsi="Times New Roman"/>
          <w:sz w:val="24"/>
          <w:szCs w:val="24"/>
        </w:rPr>
        <w:t>Наличие портфолио индивидуальных достижений (да/нет): __________________________________________________________________________</w:t>
      </w:r>
    </w:p>
    <w:p>
      <w:pPr>
        <w:pStyle w:val="ListParagraph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655</wp:posOffset>
                </wp:positionH>
                <wp:positionV relativeFrom="paragraph">
                  <wp:posOffset>249555</wp:posOffset>
                </wp:positionV>
                <wp:extent cx="149225" cy="158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5pt;margin-top:19.6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31140</wp:posOffset>
                </wp:positionV>
                <wp:extent cx="149225" cy="158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18.2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425450</wp:posOffset>
                </wp:positionV>
                <wp:extent cx="149225" cy="158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33.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08305</wp:posOffset>
                </wp:positionV>
                <wp:extent cx="149225" cy="158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2.1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9580</wp:posOffset>
                </wp:positionH>
                <wp:positionV relativeFrom="paragraph">
                  <wp:posOffset>225425</wp:posOffset>
                </wp:positionV>
                <wp:extent cx="149225" cy="158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pt;margin-top:17.7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249555</wp:posOffset>
                </wp:positionV>
                <wp:extent cx="149225" cy="158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5pt;margin-top:19.6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полнительные сведения / увлечения: спорт укажите какой______________________ разряд (если имеете)_________________, театр      вокал      танцы      рисование      волонтерская деятельность       Юнармия      если другое, укажите__________________</w:t>
      </w:r>
    </w:p>
    <w:p>
      <w:pPr>
        <w:pStyle w:val="ListParagraph"/>
        <w:ind w:left="4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чной подписью подтверждаю*</w:t>
      </w:r>
    </w:p>
    <w:p>
      <w:pPr>
        <w:pStyle w:val="ListParagraph"/>
        <w:ind w:left="420" w:hanging="4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616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на обработку своих персональных данных в порядке, установленном Федеральным законом от 27 июля 2006 г. № 152-ФЗ «О персональных данных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среднего профессионального образования по программам подготовки специалистов среднего звена вперв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ознакомление с Уставом ГБОУ СПО ЛНР «Штэровский энергетический техникум», с временной лицензией на осуществление образовательной деятельности, с временным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юсь / не являюсь лицом с ограниченными возможностями здоровья или инвалидностью (необходимое подчеркнуть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юсь / не являюсь лицом из числа детей-сирот или детей, оставшихся без попечения родителей (необходимое подчеркнуть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_ г.                           «____» _____________ 20_____ г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дпись работника, принявшего документы)                                (подпись поступающего или законного представителя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___________ * - поля, обязательные для заполнения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8:00Z</dcterms:created>
  <dc:creator>ZamDirPoUVR</dc:creator>
  <dc:description/>
  <cp:keywords/>
  <dc:language>en-US</dc:language>
  <cp:lastModifiedBy>ZamDirPoUVR</cp:lastModifiedBy>
  <cp:lastPrinted>2024-06-03T09:51:00Z</cp:lastPrinted>
  <dcterms:modified xsi:type="dcterms:W3CDTF">2024-06-03T07:00:00Z</dcterms:modified>
  <cp:revision>7</cp:revision>
  <dc:subject/>
  <dc:title>Председателю приемной комиссии ГОУ СПО ЛНР «Штэровский энергетический техникум»</dc:title>
</cp:coreProperties>
</file>