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нистерство образования и науки Луганской Народн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У СПО ЛР « Штэровский энергетически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каз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руководителя физического воспитания в ГОУ СПО Л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Штэровский энергетический техникум» в 2023 – 2024 у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68"/>
        <w:gridCol w:w="2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одержание рабо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.Организационная работа</w:t>
            </w:r>
          </w:p>
          <w:p>
            <w:pPr>
              <w:pStyle w:val="Normal"/>
              <w:rPr/>
            </w:pPr>
            <w:r>
              <w:rPr/>
              <w:t>Выборы физкультурного актива в группах нового набора и перевыборы в других групп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09.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уратор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спортивно-массовых и физкультурно-оздоровительных мероприятий с физкультурным активо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1</w:t>
            </w:r>
            <w:r>
              <w:rPr/>
              <w:t>.09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вет СК</w:t>
            </w:r>
          </w:p>
          <w:p>
            <w:pPr>
              <w:pStyle w:val="Normal"/>
              <w:rPr/>
            </w:pPr>
            <w:r>
              <w:rPr/>
              <w:t>Руководитель ф/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чебно – методическая работа</w:t>
            </w:r>
          </w:p>
          <w:p>
            <w:pPr>
              <w:pStyle w:val="Normal"/>
              <w:rPr/>
            </w:pPr>
            <w:r>
              <w:rPr/>
              <w:t>Составить и утвердить:</w:t>
            </w:r>
          </w:p>
          <w:p>
            <w:pPr>
              <w:pStyle w:val="Normal"/>
              <w:rPr/>
            </w:pPr>
            <w:r>
              <w:rPr/>
              <w:t>Рабочие программы по физ.воспит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ь спортивно-массовых и физкультурно-оздоровите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 работы спортивных секц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1</w:t>
            </w:r>
            <w:r>
              <w:rPr>
                <w:lang w:val="en-US"/>
              </w:rPr>
              <w:t>1</w:t>
            </w:r>
            <w:r>
              <w:rPr/>
              <w:t>.09.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о </w:t>
            </w:r>
            <w:r>
              <w:rPr>
                <w:lang w:val="en-US"/>
              </w:rPr>
              <w:t>11</w:t>
            </w:r>
            <w:r>
              <w:rPr/>
              <w:t>.09.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о </w:t>
            </w:r>
            <w:r>
              <w:rPr>
                <w:lang w:val="en-US"/>
              </w:rPr>
              <w:t>11</w:t>
            </w:r>
            <w:r>
              <w:rPr/>
              <w:t>.09.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уководитель ф/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уководитель ф/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наглядную документацию учебной и спортивно-оздоровительной работы на стендах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/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методический угол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</w:t>
            </w:r>
            <w:r>
              <w:rPr>
                <w:lang w:val="en-US"/>
              </w:rPr>
              <w:t>3</w:t>
            </w:r>
            <w:r>
              <w:rPr/>
              <w:t xml:space="preserve"> 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/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работе методических семина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конкурсах, олимпиадах, вибинарах различных уровн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.в.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Физкультурно-массовая и спортив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абота</w:t>
            </w:r>
          </w:p>
          <w:p>
            <w:pPr>
              <w:pStyle w:val="Normal"/>
              <w:rPr/>
            </w:pPr>
            <w:r>
              <w:rPr/>
              <w:t>Подготовить и провести внутри техникумовские соревнования по видам спорта: н/теннис, мини футбол, баскетбол, шахматы, шаш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.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евременно  отчетную документацию о проведении соревн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 сорев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авливать сборные команды техникума и принимать участие в городских соревнованиях среди технику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 о Спарта-киад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.в. и преподаватель</w:t>
            </w:r>
          </w:p>
          <w:p>
            <w:pPr>
              <w:pStyle w:val="Normal"/>
              <w:rPr/>
            </w:pPr>
            <w:r>
              <w:rPr/>
              <w:t>ДП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структажи кураторов групп по вопросам организации и проведения оздоровительных мероприятий и участия команд в соревнованиях техникум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ф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Оздоровительная работа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тодическое обеспечение</w:t>
            </w:r>
          </w:p>
          <w:p>
            <w:pPr>
              <w:pStyle w:val="Normal"/>
              <w:rPr/>
            </w:pPr>
            <w:r>
              <w:rPr/>
              <w:t>Определить состояние здоровья студентов с целью выявления отклонений в физическом развитии посредством медицинского обследования</w:t>
            </w:r>
            <w:r>
              <w:rPr>
                <w:b/>
              </w:rPr>
              <w:t>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ф.в, кураторы,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иказ на обучающихся, отнесенных по состоянию здоровья к подготовительной и специальной медицинской групп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10.10.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ф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беседы с обучающимися о здоровом образе жизни и укрепления здоровья при помощи физических упражнен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рограм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ф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лекции и беседы со студентами секции атлетической гимнастики о правильной дозировке упражнен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ф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обновлять методический уголок в тренажерном зал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медицинское обслуживание спортивных и оздоровительных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 о спортивной жизни техникума на сайте техникума и местной пресс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.в,</w:t>
            </w:r>
          </w:p>
          <w:p>
            <w:pPr>
              <w:pStyle w:val="Normal"/>
              <w:rPr/>
            </w:pPr>
            <w:r>
              <w:rPr/>
              <w:t>культо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наглядность на стенд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ин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методическую разработку на тему:</w:t>
            </w:r>
          </w:p>
          <w:p>
            <w:pPr>
              <w:pStyle w:val="Normal"/>
              <w:rPr/>
            </w:pPr>
            <w:r>
              <w:rPr/>
              <w:t>« Техника подтягива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Финансово-хозяйственная работа</w:t>
            </w:r>
          </w:p>
          <w:p>
            <w:pPr>
              <w:pStyle w:val="Normal"/>
              <w:rPr/>
            </w:pPr>
            <w:r>
              <w:rPr/>
              <w:t>Поручить студенческому профсоюзному комитету оказывать финансовую помощь в проведении   соревн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комит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и списание изношенного спортинвентар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23г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.в,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контроль за состоянием спортивного инвентаря и оборудования, и производить по возможности ремон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ф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спортивный инвентарь и спортоборуд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.в, 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ать  и премировать победителей соревнований ,лучших спортсменов и активистов сп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лож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.в. администр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Календарь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портивно – массовых мероприятий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54"/>
        <w:gridCol w:w="1661"/>
        <w:gridCol w:w="2734"/>
        <w:gridCol w:w="151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Список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а прове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 провед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метка о выполнен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ктивного отдыха для студентов и сотрудников техникума «День здоровь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.2023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ф/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групп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енная 80-летию освобождения Ворошиловград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.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о мини футбол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.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 груп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по шахматам, шашка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03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.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груп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по настольному теннис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0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.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груп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техникума по баскетбол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4.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// 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ко Дню защитника Отеч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4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.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техникума по волейбол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9. 03. 2024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пробег, посвящ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обе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4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.физ.воспитания, курато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день активного отдыха для обучающихся и сотрудников технику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4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АСПИСА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портивных секций на 2023 -2024 учебный год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96"/>
        <w:gridCol w:w="1559"/>
        <w:gridCol w:w="1559"/>
        <w:gridCol w:w="20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звание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 за провед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а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 - 19-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30 -1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7-00 - 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3-30 - 16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шина Н.В.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 - 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 - 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 - 15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Даньшина Н.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3-30 - 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3-30 - 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Даньшина Н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, ш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3-30 - 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13-30 - 15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Даньшина Н.В.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уководитель физ.воспитания                                Н.В.Дань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7:00Z</dcterms:created>
  <dc:creator>Admin</dc:creator>
  <dc:description/>
  <cp:keywords/>
  <dc:language>en-US</dc:language>
  <cp:lastModifiedBy>User</cp:lastModifiedBy>
  <dcterms:modified xsi:type="dcterms:W3CDTF">2023-09-13T07:13:00Z</dcterms:modified>
  <cp:revision>5</cp:revision>
  <dc:subject/>
  <dc:title/>
</cp:coreProperties>
</file>