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воспитательной работы на 2023-2024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ентябрь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оржественная линейка, посвященная Дню знаний. Экскурсии в учебные мастерские, учебные кабинеты и лаборатор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первый урок по основам безопасности жизнедеятельности «Безопасность и защита человека в чрезвычайных ситуациях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нь здоров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ещение городского выставочного з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ещение экспозиции, посвященной Штеровской ГРЭС, в ДК «Энергетик»</w:t>
      </w:r>
    </w:p>
    <w:p>
      <w:pPr>
        <w:pStyle w:val="Normal"/>
        <w:ind w:firstLine="540"/>
        <w:jc w:val="both"/>
        <w:rPr>
          <w:rStyle w:val="FontStyle11"/>
          <w:sz w:val="28"/>
        </w:rPr>
      </w:pPr>
      <w:r>
        <w:rPr>
          <w:sz w:val="28"/>
        </w:rPr>
        <w:t xml:space="preserve"> </w:t>
      </w:r>
      <w:r>
        <w:rPr>
          <w:rStyle w:val="FontStyle11"/>
          <w:sz w:val="28"/>
        </w:rPr>
        <w:t>Психологические тренинги в группах нового набора, направленные на формирование коллектива, выявление актива, лиде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тические воспитательные часы по изучению Правил внутреннего распорядка, прав и обязанностей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в группах органов само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 Республиканских Акциях «Очистим Республику от мусора», «Вода России» # «Берег добрых дел».</w:t>
      </w:r>
    </w:p>
    <w:p>
      <w:pPr>
        <w:pStyle w:val="TableParagraph"/>
        <w:ind w:right="96"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азговоры о важном. Общие занятия: «К 100-летию со дня рождения Зои Космодемьянской», «К 100-летию со дня рождения Р.Гамзатова»</w:t>
      </w:r>
    </w:p>
    <w:p>
      <w:pPr>
        <w:pStyle w:val="TableParagraph"/>
        <w:ind w:right="96" w:firstLine="540"/>
        <w:jc w:val="both"/>
        <w:rPr/>
      </w:pPr>
      <w:r>
        <w:rPr>
          <w:sz w:val="28"/>
        </w:rPr>
        <w:t>Легкоатлетическая эстафета, посвященная 80-летию освобождения Ворошиловградской области от немецко-фашистских захватчиков</w:t>
      </w:r>
    </w:p>
    <w:p>
      <w:pPr>
        <w:pStyle w:val="Normal"/>
        <w:ind w:firstLine="900"/>
        <w:rPr>
          <w:sz w:val="28"/>
          <w:shd w:fill="F0F2F5" w:val="clear"/>
        </w:rPr>
      </w:pPr>
      <w:r>
        <w:rPr>
          <w:sz w:val="28"/>
          <w:shd w:fill="F0F2F5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hd w:fill="F0F2F5" w:val="clear"/>
        </w:rPr>
      </w:pPr>
      <w:r>
        <w:rPr>
          <w:b/>
          <w:sz w:val="28"/>
          <w:shd w:fill="F0F2F5" w:val="clear"/>
        </w:rPr>
        <w:t>Октябрь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День СПО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Разговоры о важном по общему плану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09.10 О взаимоотношениях в коллективе. Всемирный день психического здоровья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16.10 По ту сторону экрана. 115 лет кино в России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23.10 День спецназа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</w:rPr>
        <w:t>30.10 Ко Дню народного единства.</w:t>
      </w:r>
    </w:p>
    <w:p>
      <w:pPr>
        <w:pStyle w:val="TableParagraph"/>
        <w:ind w:right="96" w:hanging="0"/>
        <w:jc w:val="both"/>
        <w:rPr>
          <w:sz w:val="28"/>
          <w:szCs w:val="24"/>
        </w:rPr>
      </w:pPr>
      <w:r>
        <w:rPr>
          <w:sz w:val="28"/>
        </w:rPr>
        <w:t>Праздничный концерт ко Дню Учителя.</w:t>
      </w:r>
    </w:p>
    <w:p>
      <w:pPr>
        <w:pStyle w:val="TableParagraph"/>
        <w:ind w:right="96" w:hanging="0"/>
        <w:jc w:val="both"/>
        <w:rPr>
          <w:sz w:val="28"/>
          <w:szCs w:val="24"/>
        </w:rPr>
      </w:pPr>
      <w:r>
        <w:rPr>
          <w:sz w:val="28"/>
          <w:szCs w:val="24"/>
        </w:rPr>
        <w:t>Всероссийский урок «Эколята - молодые защитники прир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конкурсе изобразительного искусства и полиграфии « Учитель- моя дорога в будущее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 музейной комн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ая программа «Посвящение в студен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тельская конференция «Ответственность родителей в деле воспитания дет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5.10 по 26.10 Олимпиад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Лично-командное первенство по шахматам, шашка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говоры о важном по общему плану: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3.11 «Россия: взгляд в будущее. Технологический суверенитет (цифровая экономика). Новые профессии»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0.11 День Матери. О взаимоотношениях в семье.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7.11 Что такое Родина?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День народного единства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ень Государственного герба Российской Федерации</w:t>
      </w:r>
    </w:p>
    <w:p>
      <w:pPr>
        <w:pStyle w:val="TableParagraph"/>
        <w:spacing w:before="1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Дни самоуправления к Международному Дню студента</w:t>
      </w:r>
    </w:p>
    <w:p>
      <w:pPr>
        <w:pStyle w:val="TableParagraph"/>
        <w:spacing w:before="1" w:after="0"/>
        <w:jc w:val="both"/>
        <w:rPr>
          <w:sz w:val="28"/>
          <w:szCs w:val="24"/>
        </w:rPr>
      </w:pPr>
      <w:r>
        <w:rPr>
          <w:sz w:val="28"/>
          <w:szCs w:val="24"/>
        </w:rPr>
        <w:t>Участие в республиканской научно - практической конференции «Духовно-нравственное воспитание детей и молодёжи: опыт, проблемы, перспективы развития».</w:t>
      </w:r>
    </w:p>
    <w:p>
      <w:pPr>
        <w:pStyle w:val="TableParagraph"/>
        <w:spacing w:before="1" w:after="0"/>
        <w:ind w:firstLine="540"/>
        <w:jc w:val="both"/>
        <w:rPr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одготовка материалов на сайт техникума по учебно-воспитательной работе и жизни студенческой молодёжи в техникуме.</w:t>
      </w:r>
    </w:p>
    <w:p>
      <w:pPr>
        <w:pStyle w:val="TableParagraph"/>
        <w:spacing w:before="1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  <w:lang w:eastAsia="ru-RU"/>
        </w:rPr>
        <w:t>Конкурсная программа «Мисс ос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 материалов, фотографий, биографических данных погибших защитников выпускников техник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анский фестиваль-форум «В культуре народа – единство страны» </w:t>
      </w:r>
      <w:r>
        <w:rPr>
          <w:i/>
          <w:sz w:val="28"/>
        </w:rPr>
        <w:t xml:space="preserve"> Лично-командное первенство по настольному тенни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Разговоры о важном по общему плану: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04.12 «Мы вместе»</w:t>
      </w:r>
    </w:p>
    <w:p>
      <w:pPr>
        <w:pStyle w:val="TableParagraph"/>
        <w:ind w:right="96" w:firstLine="540"/>
        <w:jc w:val="both"/>
        <w:rPr/>
      </w:pPr>
      <w:r>
        <w:rPr>
          <w:sz w:val="28"/>
          <w:szCs w:val="24"/>
        </w:rPr>
        <w:t>11.12 Главный закон страны. (День Конституции Российской Федерации)</w:t>
      </w:r>
    </w:p>
    <w:p>
      <w:pPr>
        <w:pStyle w:val="TableParagraph"/>
        <w:ind w:right="96" w:firstLine="540"/>
        <w:jc w:val="both"/>
        <w:rPr/>
      </w:pPr>
      <w:r>
        <w:rPr>
          <w:sz w:val="28"/>
          <w:szCs w:val="24"/>
        </w:rPr>
        <w:t>18.12. Герои нашего времени (19.12 День Героев Отечества)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25.12 Новогодние семейные традиции разных народов России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Концерт ко Дню энергетика.</w:t>
      </w:r>
    </w:p>
    <w:p>
      <w:pPr>
        <w:pStyle w:val="TableParagraph"/>
        <w:ind w:right="96" w:firstLine="540"/>
        <w:jc w:val="both"/>
        <w:rPr/>
      </w:pPr>
      <w:r>
        <w:rPr>
          <w:sz w:val="28"/>
          <w:szCs w:val="24"/>
        </w:rPr>
        <w:t>Литературный конкурс, посвящённый учителям – писателям. Знакомство с их произведениями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Республиканский конкурс прикладного искусства «Мастерская».</w:t>
      </w:r>
    </w:p>
    <w:p>
      <w:pPr>
        <w:pStyle w:val="TableParagraph"/>
        <w:ind w:right="96" w:hanging="0"/>
        <w:jc w:val="both"/>
        <w:rPr>
          <w:sz w:val="28"/>
        </w:rPr>
      </w:pPr>
      <w:r>
        <w:rPr>
          <w:sz w:val="28"/>
          <w:szCs w:val="24"/>
        </w:rPr>
        <w:t xml:space="preserve">Выпуск стенных газет, презентаций на патриотическую тему ко </w:t>
      </w:r>
      <w:r>
        <w:rPr>
          <w:sz w:val="28"/>
        </w:rPr>
        <w:t>Дню воинской славы.</w:t>
      </w:r>
    </w:p>
    <w:p>
      <w:pPr>
        <w:pStyle w:val="TableParagraph"/>
        <w:ind w:right="96" w:firstLine="540"/>
        <w:jc w:val="both"/>
        <w:rPr>
          <w:sz w:val="28"/>
        </w:rPr>
      </w:pPr>
      <w:r>
        <w:rPr>
          <w:sz w:val="28"/>
        </w:rPr>
        <w:t>Участие в конкурсе «Крылатые соседи»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</w:rPr>
        <w:t>Экскурсии на энергопредприятия города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ный час  «Моя профессия, мой выбор!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уск праздничных газет по специальностям ко Дню энергет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тречи с представителями предприятий социальных партнеров, бывшими выпускниками техникума «Я и моя будущая специальность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овогодний калейдоскоп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убок ШЭТ по волейбо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говоры о важном по общему план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01 Налоговая грамотнос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2.01 Непокоренные. 80 лет со дня освобождения Ленинграда от фашистской блокады (27.01.1944 год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9.01 Союзники Ро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 российского студен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работы медицинского лектория для обучающих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треча с представителями правоохранительных организаций «Правонарушения и преступления. Как их предупредить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материалов на сайт техникума по учебно-воспитательной работе и жизни студенческой молодёжи в технику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спубликанский конкурс методических разработок в сфере дополните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убок ШЭТ по баскетболу.</w:t>
      </w: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зговоры о важном по общему плану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05.02. 190 лет со дня рождения Д.И.Менделеева. День российской науки(08.02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2.02 День первооткрывател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9.02 Ко Дню Защитника Отечества. 280 лет со дня рождения Федора Ушако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6.02 Как найти своё место в обществ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 памяти о россиянах, исполнявших свой долг за пределами Отечества. 35 лет со дня вывода войск из Афганистана. Встречи с ветеранами Афганистана «Они знают цену жизни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частие в торжественных и памятно-мемориальных мероприятиях в ходе месячника  защитников Отечества.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нь родного языка (21.02)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материалов на сайт техникума по учебно-воспитательной работе и жизни студенческой молодёжи в техникуме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убок ШЭТ по баскетболу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Спортивный праздник « Будь готов к защите Родины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>Март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говоры о важном по общему план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4.03 Всемирный фестиваль молодежи (1-7 марта 2024 год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03 «Первым делом самолёты». О гражданской ави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03 От А до Я. 450 - летие со дня выхода первой «Азбуки» Ивана Федорова (1574 год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здник к международному Дню женщи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готовка материалов на сайт техникума по учебно-воспитательной работе и жизни студенческой молодёжи в техникуме. </w:t>
      </w:r>
    </w:p>
    <w:p>
      <w:pPr>
        <w:pStyle w:val="Normal"/>
        <w:ind w:firstLine="540"/>
        <w:jc w:val="both"/>
        <w:rPr/>
      </w:pPr>
      <w:r>
        <w:rPr>
          <w:sz w:val="28"/>
        </w:rPr>
        <w:t>27.03 Всемирный день теат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тавка стенгазет и плакатов «За чистоту окружающей среды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гиональный этап Чемпионата по чтению вслух на русском языке10 лет со Дня воссоединения Крыма с Россией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Кубок ШЭТ по волейболу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36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36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360" w:right="-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Разговоры о важном по общему плану: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01.04 Россия – здоровая держава. 7.04 Всемирный День здоровья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08.04 «Я вижу Землю! Это так красиво» 12.04 День космонавтики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15.04  215 – летие со дня рождения Н.В.Гоголя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22.04 Экологичное потребление. 22.04 Всемирный День Земли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29.04 Труд крут. К международному Дню труда.</w:t>
      </w:r>
    </w:p>
    <w:p>
      <w:pPr>
        <w:pStyle w:val="TableParagraph"/>
        <w:ind w:right="96" w:firstLine="540"/>
        <w:jc w:val="both"/>
        <w:rPr>
          <w:sz w:val="28"/>
          <w:szCs w:val="24"/>
        </w:rPr>
      </w:pPr>
      <w:r>
        <w:rPr>
          <w:sz w:val="28"/>
          <w:szCs w:val="24"/>
        </w:rPr>
        <w:t>Региональный этап Всероссийской акции «Я – гражданин России».</w:t>
      </w:r>
    </w:p>
    <w:p>
      <w:pPr>
        <w:pStyle w:val="TableParagraph"/>
        <w:ind w:right="96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Организация и проведение Дня дон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мотр и обсуждение военно-патриотических кинофильмов о Великой Отечественной войне 1941-1945 г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материалов на сайт техникума по учебно-воспитательной работе и жизни студенческой молодёжи в технику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роки Чернобыля «Мы за жизнь на Земле», посвященные Дню памяти погибших в радиационных авариях и катастроф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и проведение Дня открытых двер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лечение студентов к проведению профориентационной работ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>Ма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говоры о важном по общему план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6.05 Урок памя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05  Будь готов! Ко Дню детских общественных организаций (19.0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05 День славянской письменности и культуры (24.05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7.05 Международный День музеев (18.05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нь Победы Митин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ологические суббот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мотр и обсуждение военно-патриотических кинофильмов о Великой Отечественной войне 1941-1945 г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уск стенных газет, презентаций на патриотическую тему.</w:t>
      </w:r>
    </w:p>
    <w:p>
      <w:pPr>
        <w:pStyle w:val="TableParagraph"/>
        <w:ind w:right="96" w:firstLine="540"/>
        <w:jc w:val="both"/>
        <w:rPr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одготовка материалов на сайт техникума по учебно-воспитательной работе и жизни студенческой молодёжи в техник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 xml:space="preserve"> </w:t>
      </w:r>
      <w:r>
        <w:rPr>
          <w:i/>
          <w:sz w:val="28"/>
        </w:rPr>
        <w:t>День активного отдыха для студентов и сотрудников техникума «День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зговоры о важном по общему плану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03.06 Русский язык великий, могучий! 225 со дня рождения А.С.Пушки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6 июня День русского язы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0.06 День России.</w:t>
      </w:r>
    </w:p>
    <w:p>
      <w:pPr>
        <w:pStyle w:val="Normal"/>
        <w:ind w:firstLine="540"/>
        <w:rPr/>
      </w:pPr>
      <w:r>
        <w:rPr>
          <w:sz w:val="28"/>
        </w:rPr>
        <w:t>Митинг – реквием «Тревожный рассвет 41-го», приуроченный ко Дню памяти и скорб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гиональный этап Всероссийского конкурса в области педагогики, воспитания и работы с детьми и молодёжью до 20 лет «За нравственный подвиг учителя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рганизовать и провести встречу учащихся – призывников с офицерами военкоматов, выпускниками, отслужившими военную служб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родительскую конференцию «Реализация государственных образовательных стандартов в техникуме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ыпускников в ярмарке ваканс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лечение студентов к проведению профориентационной работ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ень молодёжи 29.06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00Z</dcterms:created>
  <dc:creator>Kassa</dc:creator>
  <dc:description/>
  <cp:keywords/>
  <dc:language>en-US</dc:language>
  <cp:lastModifiedBy>ZamDirPoUVR</cp:lastModifiedBy>
  <cp:lastPrinted>2021-10-25T10:07:00Z</cp:lastPrinted>
  <dcterms:modified xsi:type="dcterms:W3CDTF">2023-10-16T06:22:00Z</dcterms:modified>
  <cp:revision>17</cp:revision>
  <dc:subject/>
  <dc:title/>
</cp:coreProperties>
</file>