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УГАНСКОЙ НАРОДНОЙ РЕСПУБЛИ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ОСУДАРСТВЕННОЕ УЧРЕЖДЕНИЕ ДОПОЛНИТЕЛЬ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ЦЕНТР РАЗВИТИЯ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276" w:before="280" w:after="28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280" w:after="28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8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МЕРН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образовательной программы подготов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 среднего звена по специальности </w:t>
      </w:r>
    </w:p>
    <w:p>
      <w:pPr>
        <w:pStyle w:val="TextBody"/>
        <w:spacing w:lineRule="auto" w:line="276" w:before="280" w:after="280"/>
        <w:jc w:val="center"/>
        <w:rPr>
          <w:rStyle w:val="Style12"/>
          <w:b/>
          <w:b/>
          <w:color w:val="000000"/>
          <w:sz w:val="28"/>
          <w:szCs w:val="28"/>
        </w:rPr>
      </w:pPr>
      <w:r>
        <w:rPr>
          <w:rStyle w:val="Style12"/>
          <w:b/>
          <w:color w:val="000000"/>
          <w:sz w:val="28"/>
          <w:szCs w:val="28"/>
        </w:rPr>
        <w:t xml:space="preserve">13.02.01 ТЕПЛОВЫЕ ЭЛЕКТРИЧЕСКИЕ СТАНЦИИ </w:t>
      </w:r>
    </w:p>
    <w:p>
      <w:pPr>
        <w:pStyle w:val="TextBody"/>
        <w:spacing w:lineRule="auto" w:line="276"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 xml:space="preserve">ПМ. 01 ОБСЛУЖИВАНИЕ КОТЕЛЬНОГО ОБОРУДОВАНИЯ НА ТЕПЛОВЫХ ЭЛЕКТРИЧЕСКИХ СТАНЦИЯХ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b/>
          <w:b/>
          <w:color w:val="FF0000"/>
          <w:spacing w:val="-2"/>
          <w:sz w:val="28"/>
          <w:szCs w:val="20"/>
          <w:lang w:val="ru-RU"/>
        </w:rPr>
      </w:pPr>
      <w:r>
        <w:rPr>
          <w:b/>
          <w:color w:val="FF0000"/>
          <w:spacing w:val="-2"/>
          <w:sz w:val="28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  <w:t xml:space="preserve">для образовательных организаций (учреждений)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  <w:t>среднего профессионального образования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  <w:t>Луганск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97485</wp:posOffset>
                </wp:positionV>
                <wp:extent cx="393700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25pt;margin-top:15.55pt;width:30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8"/>
          <w:szCs w:val="20"/>
          <w:lang w:val="ru-RU"/>
        </w:rPr>
        <w:t>2019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pacing w:val="-2"/>
          <w:sz w:val="28"/>
          <w:szCs w:val="20"/>
          <w:lang w:val="ru-RU"/>
        </w:rPr>
      </w:pPr>
      <w:r>
        <w:rPr>
          <w:spacing w:val="-2"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м образования и науки Луганской Народн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(приказ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0-од</w:t>
      </w:r>
      <w:r>
        <w:rPr>
          <w:sz w:val="28"/>
          <w:szCs w:val="28"/>
          <w:lang w:eastAsia="en-US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85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850" w:hanging="0"/>
        <w:contextualSpacing/>
        <w:jc w:val="both"/>
        <w:rPr/>
      </w:pPr>
      <w:r>
        <w:rPr>
          <w:b/>
          <w:sz w:val="28"/>
          <w:szCs w:val="28"/>
          <w:lang w:eastAsia="en-US"/>
        </w:rPr>
        <w:t>Составител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  <w:t xml:space="preserve">Винокуров Павел 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  <w:t>Эдуардович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  <w:t>Шмуль Сергей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  <w:t xml:space="preserve">Иванович 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  <w:t>Петренко Татьяна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  <w:t xml:space="preserve">Владимировна 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8"/>
                <w:lang w:val="ru-RU" w:eastAsia="uk-UA"/>
              </w:rPr>
            </w:pPr>
            <w:r>
              <w:rPr>
                <w:color w:val="000000"/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>
                <w:color w:val="000000"/>
                <w:szCs w:val="28"/>
              </w:rPr>
            </w:pPr>
            <w:r>
              <w:rPr/>
              <w:t>преподаватель  первой категории профессиональных дисциплин</w:t>
            </w:r>
            <w:r>
              <w:rPr>
                <w:color w:val="000000"/>
                <w:szCs w:val="28"/>
              </w:rPr>
              <w:t xml:space="preserve"> Государственного образовательного учреждения среднего профессионального образования  Луганской Народной Республики «Штэровский энергетический техникум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-производственной работе, </w:t>
            </w:r>
            <w:r>
              <w:rPr/>
              <w:t>преподаватель  первой категории профессиональных дисциплин</w:t>
            </w:r>
            <w:r>
              <w:rPr>
                <w:szCs w:val="28"/>
              </w:rPr>
              <w:t xml:space="preserve"> 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>
                <w:color w:val="000000"/>
                <w:szCs w:val="28"/>
              </w:rPr>
            </w:pPr>
            <w:r>
              <w:rPr/>
              <w:t>мастер производственного обучения Государственного образовательного учреждения среднего профессионального образования Луганской Народной Республики «Шт</w:t>
            </w:r>
            <w:r>
              <w:rPr>
                <w:lang w:val="uk-UA"/>
              </w:rPr>
              <w:t>эровский энергетический техникум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napToGrid w:val="false"/>
              <w:spacing w:lineRule="auto" w:line="276" w:before="0" w:after="0"/>
              <w:ind w:right="850" w:hanging="0"/>
              <w:jc w:val="left"/>
              <w:rPr>
                <w:color w:val="FF0000"/>
                <w:sz w:val="24"/>
                <w:szCs w:val="28"/>
                <w:lang w:val="ru-RU" w:eastAsia="uk-UA"/>
              </w:rPr>
            </w:pPr>
            <w:r>
              <w:rPr>
                <w:color w:val="FF0000"/>
                <w:sz w:val="24"/>
                <w:szCs w:val="28"/>
                <w:lang w:val="ru-RU" w:eastAsia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50" w:hanging="0"/>
              <w:jc w:val="both"/>
              <w:rPr>
                <w:color w:val="FF0000"/>
                <w:sz w:val="24"/>
                <w:szCs w:val="28"/>
                <w:lang w:val="ru-RU" w:eastAsia="uk-UA"/>
              </w:rPr>
            </w:pPr>
            <w:r>
              <w:rPr>
                <w:color w:val="FF0000"/>
                <w:sz w:val="24"/>
                <w:szCs w:val="28"/>
                <w:lang w:val="ru-RU"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85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7"/>
        <w:shd w:fill="auto" w:val="clear"/>
        <w:spacing w:lineRule="auto" w:line="276" w:before="0" w:after="0"/>
        <w:ind w:left="60" w:right="850" w:hanging="6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порожец Олег Николаевич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нигирь Анатоли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заместитель главного инженера по электрочасти и КИП и А Газотурбинной электростанции Филиала 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sz w:val="24"/>
                <w:szCs w:val="24"/>
                <w:lang w:val="ru-RU" w:eastAsia="uk-UA"/>
              </w:rPr>
              <w:t>12 ЗАО «Внешторгсервис»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заместитель главного инженера по технологическому оборудованию и эксплуатации Газотурбинной электростанции Филиала № 12 ЗАО «Внешторгсервис»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700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left="1700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8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658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/>
            </w:pPr>
            <w:r>
              <w:rPr>
                <w:caps/>
                <w:lang w:val="ru-RU" w:eastAsia="ru-RU"/>
              </w:rPr>
              <w:t xml:space="preserve">ПАСПОРТ  примерной ПРОГРАММЫ ПРОФЕССИОНАЛЬНОГО </w:t>
            </w:r>
          </w:p>
          <w:p>
            <w:pPr>
              <w:pStyle w:val="Heading1"/>
              <w:spacing w:lineRule="auto" w:line="276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МОДУЛЯ </w:t>
            </w:r>
          </w:p>
          <w:p>
            <w:pPr>
              <w:pStyle w:val="Normal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/>
            </w:pPr>
            <w:r>
              <w:rPr>
                <w:caps/>
                <w:lang w:val="ru-RU" w:eastAsia="ru-RU"/>
              </w:rPr>
              <w:t>примерная 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70C0"/>
          <w:lang w:val="ru-RU"/>
        </w:rPr>
      </w:pPr>
      <w:r>
        <w:rPr>
          <w:bCs/>
          <w:i/>
          <w:color w:val="0070C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i/>
          <w:i/>
          <w:caps/>
          <w:color w:val="0070C0"/>
          <w:sz w:val="28"/>
          <w:szCs w:val="28"/>
          <w:u w:val="single"/>
        </w:rPr>
      </w:pPr>
      <w:r>
        <w:rPr>
          <w:b/>
          <w:bCs/>
          <w:i/>
          <w:caps/>
          <w:color w:val="0070C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110</wp:posOffset>
                </wp:positionH>
                <wp:positionV relativeFrom="paragraph">
                  <wp:posOffset>5220970</wp:posOffset>
                </wp:positionV>
                <wp:extent cx="393700" cy="50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3pt;margin-top:411.1pt;width:30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TextBody"/>
        <w:spacing w:lineRule="auto" w:line="276" w:before="0" w:after="0"/>
        <w:ind w:firstLine="709"/>
        <w:jc w:val="center"/>
        <w:rPr>
          <w:rStyle w:val="FontStyle49"/>
          <w:color w:val="000000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>ПМ. 01 ОБСЛУЖИВАНИЕ КОТЕЛЬНОГО ОБОРУДОВАНИЯ</w:t>
      </w:r>
    </w:p>
    <w:p>
      <w:pPr>
        <w:pStyle w:val="TextBody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>НА ТЕПЛОВЫХ ЭЛЕКТРИЧЕСКИХ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имерная программа профессионального модуля (далее – примерная программа) – является частью основной профессиональной образовательной программы в соответствии с ГОС СПО по специальности </w:t>
      </w:r>
      <w:r>
        <w:rPr>
          <w:rStyle w:val="Style12"/>
          <w:b/>
          <w:color w:val="000000"/>
          <w:sz w:val="28"/>
          <w:szCs w:val="28"/>
        </w:rPr>
        <w:t>13.02.01 Тепловые электрические стан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</w:t>
      </w:r>
      <w:r>
        <w:rPr>
          <w:color w:val="000000"/>
          <w:sz w:val="28"/>
          <w:szCs w:val="28"/>
        </w:rPr>
        <w:t>): Обслуживание котельного оборудования на тепловых электрических станциях и соответствующих профессиональных компетенций</w:t>
      </w:r>
      <w:r>
        <w:rPr>
          <w:sz w:val="28"/>
          <w:szCs w:val="28"/>
        </w:rPr>
        <w:t xml:space="preserve"> (ПК):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К 1.1. Проводить эксплуатационные работы на основном и вспомогательном оборудовании котельного цеха, топливоподачи и мазутного хозяйства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К 1.2. Обеспечивать подготовку топлива к сжиганию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К 1.3. Контролировать работу тепловой автоматики и контрольно-измерительных приборов в котельном цехе.</w:t>
      </w:r>
    </w:p>
    <w:p>
      <w:pPr>
        <w:pStyle w:val="TextBody"/>
        <w:spacing w:lineRule="auto" w:line="276" w:before="0" w:after="0"/>
        <w:ind w:firstLine="709"/>
        <w:jc w:val="both"/>
        <w:rPr>
          <w:rStyle w:val="Style12"/>
          <w:color w:val="FF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К 1.4. Проводить наладку и испытания основного и вспомогательного оборудования котельного ц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Style12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851"/>
        <w:jc w:val="both"/>
        <w:rPr/>
      </w:pPr>
      <w:r>
        <w:rPr>
          <w:sz w:val="28"/>
          <w:szCs w:val="28"/>
        </w:rPr>
        <w:t xml:space="preserve">Примерная программа профессионального модуля по специальности СПО </w:t>
      </w:r>
      <w:r>
        <w:rPr>
          <w:rStyle w:val="Style12"/>
          <w:color w:val="000000"/>
          <w:sz w:val="28"/>
          <w:szCs w:val="28"/>
        </w:rPr>
        <w:t>13.02.01  Тепловые электрические станции</w:t>
      </w:r>
      <w:r>
        <w:rPr>
          <w:rStyle w:val="Style12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использована в профессиональном обучении и дополнительном профессиональном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 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Style151"/>
        <w:widowControl/>
        <w:spacing w:lineRule="auto" w:line="276"/>
        <w:ind w:firstLine="709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меть практический опыт: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чтения технологической и полной схем котельного цех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 xml:space="preserve">управления работой котла в соответствии с заданной нагрузкой; 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 xml:space="preserve">пуска котла в работу; 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остановки котл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 xml:space="preserve">выполнения переключений в тепловых схемах; </w:t>
      </w:r>
    </w:p>
    <w:p>
      <w:pPr>
        <w:pStyle w:val="Style151"/>
        <w:spacing w:lineRule="auto" w:line="276"/>
        <w:ind w:firstLine="709"/>
        <w:jc w:val="left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составления и заполнения оперативной документации по обслуживанию котельного оборудова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приема, разгрузки и предварительной подготовки топлива к сжиганию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регистрации показаний контрольно-измерительных приборов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переключения с группового щита управления котлов в зависимости от изменения режима работы;</w:t>
      </w:r>
    </w:p>
    <w:p>
      <w:pPr>
        <w:pStyle w:val="Style151"/>
        <w:spacing w:lineRule="auto" w:line="276"/>
        <w:ind w:firstLine="709"/>
        <w:jc w:val="left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составления типовой схемы расстановки приборов при испытаниях парового котл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sz w:val="28"/>
          <w:szCs w:val="28"/>
        </w:rPr>
        <w:t>уметь: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производить тепловой расчет и выбор паровых котлов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выбирать типы, марки насосов и вентиляторов согласно нормам технологического проектирова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выбирать оптимальный режим работы котла в соответствии с заданным графиком нагрузки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выбирать схему и метод опробования и опрессовки обслуживаемого оборудова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применять режимные карты и анализировать работу котла по режимной карте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определять правильность действия персонала при возникновении неполадок в работе котла и вспомогательного оборудова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 xml:space="preserve">определять эффективность использования топлива; 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анализировать влияние характеристик топлива на надежность работы котельной установки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выбирать оборудование топливоподачи и пылеприготовления, мазутного и газового хозяйств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пользоваться ключами щитов управле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контролировать показания средств измере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определять причины возникновения неполадок;</w:t>
      </w:r>
    </w:p>
    <w:p>
      <w:pPr>
        <w:pStyle w:val="Style151"/>
        <w:spacing w:lineRule="auto" w:line="276"/>
        <w:ind w:firstLine="709"/>
        <w:jc w:val="left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определять последовательность и объем работ при проведении режимных видов испытаний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sz w:val="28"/>
          <w:szCs w:val="28"/>
        </w:rPr>
        <w:t>знать: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устройство, принцип работы и технические характеристики котлов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компоновку и конструкции паровых и водогрейных котлов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схемы водопарового, газовоздушного тракта котлов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водные режимы барабанных и прямоточных котлов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условия образования и способы предотвращения отложений на поверхностях нагрев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способы консервации котлов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систему золошлакоудале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способы очистки сточных вод котельного цех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назначение, типы, принципиальное устройство, работу насосов и вентиляторов котельного цех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эксплуатационные показатели оборудования котельного цех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требования правил технической эксплуатации, правил техники безопасности при обслуживании котельных установок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 xml:space="preserve">структуру и порядок оформления технической документации; 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классификацию и характеристику энергетического топлив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 xml:space="preserve">стадии горения, полное и неполное сгорание топлива; 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технологическую схему топливоподачи, мазутного и газового хозяйств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схемы приготовления твердого топлив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структуру топливного хозяйства газомазутных ТЭС и котельных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функциональные схемы регулирования барабанных и прямоточных котлов, вспомогательного оборудова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схемы автоматических защит основного и вспомогательного котельного оборудова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компоновку щитов контроля и пультов управления котельной установкой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допустимые отклонения рабочих параметров котлоагрегатов и вспомогательного оборудова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влияние режимных факторов и характеристик топлива на работу котла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задачи и виды испытаний котельного оборудования;</w:t>
      </w:r>
    </w:p>
    <w:p>
      <w:pPr>
        <w:pStyle w:val="Style151"/>
        <w:spacing w:lineRule="auto" w:line="276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основы организации, проведения теплотехнических испытаний котлов и вспомогательного оборудования</w:t>
      </w:r>
    </w:p>
    <w:p>
      <w:pPr>
        <w:pStyle w:val="Style85"/>
        <w:tabs>
          <w:tab w:val="clear" w:pos="708"/>
          <w:tab w:val="left" w:pos="893" w:leader="none"/>
        </w:tabs>
        <w:spacing w:lineRule="auto" w:line="276"/>
        <w:ind w:firstLine="709"/>
        <w:jc w:val="both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5"/>
        <w:tabs>
          <w:tab w:val="clear" w:pos="708"/>
          <w:tab w:val="left" w:pos="8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 Использование часов вариативной части в программе подготовки специалистов среднего звена </w:t>
      </w:r>
      <w:r>
        <w:rPr>
          <w:rFonts w:cs="Times New Roman" w:ascii="Times New Roman" w:hAnsi="Times New Roman"/>
          <w:i/>
          <w:sz w:val="28"/>
          <w:szCs w:val="28"/>
        </w:rPr>
        <w:t>(данный пункт заполняется образовательной организацией (учреждением) самостоятельно при разработке рабочей программ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85"/>
        <w:tabs>
          <w:tab w:val="clear" w:pos="708"/>
          <w:tab w:val="left" w:pos="8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046"/>
        <w:gridCol w:w="1923"/>
        <w:gridCol w:w="1985"/>
        <w:gridCol w:w="992"/>
        <w:gridCol w:w="1808"/>
      </w:tblGrid>
      <w:tr>
        <w:trPr>
          <w:trHeight w:val="90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ые профессиональные 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, наименова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</w:t>
            </w:r>
          </w:p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снование включения в программу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заказчиков кадров</w:t>
            </w:r>
          </w:p>
        </w:tc>
      </w:tr>
    </w:tbl>
    <w:p>
      <w:pPr>
        <w:pStyle w:val="Style151"/>
        <w:widowControl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.4. Рекомендуемое количество часов на освоение программы профессионального модуля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–_____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ихся – _____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ихся –___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их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______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  <w:color w:val="000000"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23"/>
        <w:widowControl w:val="false"/>
        <w:spacing w:lineRule="auto" w:line="276"/>
        <w:ind w:left="-57" w:firstLine="624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 видом профессиональ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ние котельного оборудования на тепловых электрических станциях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24"/>
      </w:tblGrid>
      <w:tr>
        <w:trPr>
          <w:trHeight w:val="65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2"/>
                <w:color w:val="000000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Style12"/>
                <w:color w:val="000000"/>
              </w:rPr>
              <w:t>Обеспечивать подготовку топлива к сжиганию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color w:val="FF0000"/>
                <w:sz w:val="24"/>
                <w:szCs w:val="24"/>
              </w:rPr>
            </w:pPr>
            <w:r>
              <w:rPr>
                <w:rStyle w:val="Style12"/>
                <w:color w:val="000000"/>
              </w:rPr>
              <w:t>Контролировать работу тепловой автоматики и контрольно-измерительных приборов в котельном цехе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</w:rPr>
              <w:t>ПК 1.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Style w:val="FontStyle41"/>
                <w:color w:val="FF0000"/>
                <w:sz w:val="24"/>
                <w:szCs w:val="24"/>
              </w:rPr>
            </w:pPr>
            <w:r>
              <w:rPr>
                <w:rStyle w:val="Style12"/>
                <w:color w:val="000000"/>
              </w:rPr>
              <w:t>Проводить наладку и испытания основного и вспомогательного оборудования котельного цех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К 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88"/>
              <w:rPr>
                <w:rStyle w:val="FontStyle41"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К 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К 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К 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К 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К 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К 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К 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jc w:val="both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К 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К 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Примерная СТРУКТУРА и примерное содержание профессионального модуля</w:t>
      </w:r>
    </w:p>
    <w:p>
      <w:pPr>
        <w:pStyle w:val="TextBody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Примерный тематический план профессионального модуля </w:t>
      </w:r>
      <w:r>
        <w:rPr>
          <w:rStyle w:val="FontStyle49"/>
          <w:sz w:val="28"/>
          <w:szCs w:val="28"/>
        </w:rPr>
        <w:t>ПМ. 01 Обслуживание котельного оборудования на тепловых электрических станциях</w:t>
      </w:r>
      <w:r>
        <w:rPr>
          <w:rStyle w:val="116"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</w:p>
    <w:p>
      <w:pPr>
        <w:pStyle w:val="TextBody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103"/>
        <w:gridCol w:w="992"/>
        <w:gridCol w:w="992"/>
        <w:gridCol w:w="1276"/>
        <w:gridCol w:w="992"/>
        <w:gridCol w:w="851"/>
        <w:gridCol w:w="850"/>
        <w:gridCol w:w="851"/>
        <w:gridCol w:w="1134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-нальных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ого курса (курсов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чебна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-ственная (по профилю специальности)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 (проект)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94" w:hanging="57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урсовая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К 1.1 - 1.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rStyle w:val="11"/>
                <w:sz w:val="24"/>
                <w:szCs w:val="24"/>
              </w:rPr>
              <w:t>МДК.01.01. Котельное оборудование на тепловых электрических станци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1.1.-1.4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11"/>
                <w:sz w:val="24"/>
                <w:szCs w:val="24"/>
              </w:rPr>
              <w:t>МДК.01.02. Техническое обслуживание котельного оборудования на тепловых электрических станци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К 1.1-1.4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76"/>
              <w:ind w:left="0" w:hanging="0"/>
              <w:rPr/>
            </w:pPr>
            <w:r>
              <w:rPr/>
              <w:t>Учебная прак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76"/>
              <w:ind w:left="0" w:hanging="0"/>
              <w:rPr/>
            </w:pPr>
            <w:r>
              <w:rPr/>
              <w:t>Производственная практика,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194"/>
        <w:ind w:left="120" w:right="34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rPr>
          <w:rStyle w:val="FontStyle49"/>
          <w:color w:val="000000"/>
          <w:sz w:val="28"/>
          <w:szCs w:val="28"/>
        </w:rPr>
      </w:pPr>
      <w:r>
        <w:rPr>
          <w:b/>
          <w:caps/>
          <w:sz w:val="28"/>
        </w:rPr>
        <w:t xml:space="preserve">3.2. </w:t>
      </w:r>
      <w:r>
        <w:rPr>
          <w:b/>
          <w:sz w:val="28"/>
        </w:rPr>
        <w:t xml:space="preserve">Примерное содержание обучения по профессиональному модулю </w:t>
      </w:r>
      <w:r>
        <w:rPr>
          <w:rStyle w:val="FontStyle49"/>
          <w:color w:val="000000"/>
          <w:sz w:val="28"/>
          <w:szCs w:val="28"/>
        </w:rPr>
        <w:t>ПМ. 01 Обслуживание котельного оборудования на тепловых электрических станциях</w:t>
      </w:r>
    </w:p>
    <w:p>
      <w:pPr>
        <w:pStyle w:val="Normal"/>
        <w:rPr>
          <w:rStyle w:val="FontStyle49"/>
          <w:color w:val="000000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8"/>
        <w:gridCol w:w="9"/>
        <w:gridCol w:w="666"/>
        <w:gridCol w:w="15"/>
        <w:gridCol w:w="30"/>
        <w:gridCol w:w="9882"/>
        <w:gridCol w:w="34"/>
        <w:gridCol w:w="1139"/>
      </w:tblGrid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ДК .01.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000000"/>
              </w:rPr>
              <w:t>Котельное оборудование на тепловых электрических станциях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Cs/>
                <w:color w:val="943634"/>
                <w:sz w:val="20"/>
                <w:szCs w:val="20"/>
              </w:rPr>
            </w:pPr>
            <w:r>
              <w:rPr>
                <w:rFonts w:eastAsia="Calibri"/>
                <w:bCs/>
                <w:color w:val="943634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Тема 1.1.  Введение. Энергетическое топливо и его характеристики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Значение изучаемой дисциплины, её задачи и связь с другими специальными дисциплинами. Роль парового котла в технологической схеме тепловых электростанций. Технологический прогресс в энергетике и использование новых технологий в котлостроен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>
                <w:color w:val="000000"/>
                <w:sz w:val="24"/>
                <w:lang w:val="ru-RU"/>
              </w:rPr>
              <w:t>Цели и задачи технического обслуживания котельных установок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ды и состав энергетических топли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плота сгорания топли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>
                <w:color w:val="000000"/>
                <w:sz w:val="24"/>
                <w:lang w:val="ru-RU"/>
              </w:rPr>
              <w:t xml:space="preserve">Расчёт топлива и определение объёмов сгор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чёт действительных объёмов газ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>
                <w:color w:val="000000"/>
                <w:sz w:val="24"/>
                <w:lang w:val="ru-RU"/>
              </w:rPr>
              <w:t xml:space="preserve">Расчёт энтальпий продуктов сгор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color w:val="000000"/>
                <w:sz w:val="24"/>
                <w:lang w:val="ru-RU"/>
              </w:rPr>
              <w:t xml:space="preserve">Классификация паровых котл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хнологическая схема производства па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новные характеристики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ие характеристики твёрдого топлив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 xml:space="preserve">Технические характеристики мазута и газ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Состав продуктов сгор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7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Объём продуктов сгор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Тема 1.2. Эффективность использования топлива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250" w:hanging="0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23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2" w:before="3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потерь теплоты в паровом котл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эффициент полезного действия парового котл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 КПД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 потерь топли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spacing w:lineRule="exact" w:line="275"/>
              <w:ind w:left="253" w:hanging="0"/>
              <w:rPr>
                <w:color w:val="FF0000"/>
                <w:sz w:val="24"/>
                <w:szCs w:val="20"/>
                <w:lang w:val="ru-RU"/>
              </w:rPr>
            </w:pPr>
            <w:r>
              <w:rPr>
                <w:color w:val="FF0000"/>
                <w:sz w:val="24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ind w:left="109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уравнение теплового баланс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spacing w:lineRule="exact" w:line="275"/>
              <w:ind w:left="253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ind w:left="109" w:hanging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Баланс теплоты парового котл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spacing w:lineRule="exact" w:line="275"/>
              <w:ind w:left="253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ind w:left="109" w:hanging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КПД котельной установк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3 Поверхности нагрева парового котла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3" w:hanging="144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Содержание </w:t>
            </w:r>
          </w:p>
        </w:tc>
      </w:tr>
      <w:tr>
        <w:trPr>
          <w:trHeight w:val="28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сновные элементы конструкций поверхностей нагрева парового котл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ой расчет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ой расчет топ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ой расчет фестон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4 Топочные устройства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3" w:hanging="14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жигание твердого, жидкого и газового топли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ладкотрубные топочные экра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азоплотные топочные экра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орелки их назначение и принцип рабо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Самостоятельная работа </w:t>
            </w:r>
          </w:p>
        </w:tc>
      </w:tr>
      <w:tr>
        <w:trPr>
          <w:trHeight w:val="34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осприятие поверхностей нагре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" w:leader="none"/>
              </w:tabs>
              <w:spacing w:lineRule="exact" w:line="275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пособы повышения надежности топочных экран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0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ма 1.5 Пароперегреватели</w:t>
            </w:r>
          </w:p>
          <w:p>
            <w:pPr>
              <w:pStyle w:val="TableParagraph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69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оперегреватели, их назначения и вид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струкция конвективных, ширмовых и радиационных пароперегревателей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поновка пароперегревател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тоды регулирования температуры па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30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егулировочные характеристики пароперегревател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Условия работы пароперегревателей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ма 1.6 Низкотемпературные поверхности нагрева</w:t>
            </w:r>
          </w:p>
          <w:p>
            <w:pPr>
              <w:pStyle w:val="TableParagrap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0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Компоновка низкотемпературных поверхностей нагрев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иды и основные элементы конструкции водяных экономайзер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Виды воздухоподогревателей. Основные элементы конструкции трубчатых воздухоподогревателей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сновные элементы конструкции регенеративных воздухоподогревателей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словия работы низкотемпературных поверхностей нагре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ма 1.7 Компоновка, каркас и обмуровка парового котла</w:t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7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мпоновка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аркас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ая изоляция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бмуровка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7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трубная обмуровка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Арматура и гарнитура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ма 1.8 Конструкция современных паровых котлов ТЭС</w:t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нструкция современных барабанных паровых кот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нструкция современных прямоточных паровых кот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1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одогрейные паровые котл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ыбор паровых котлов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6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ческие характеристики паровых котлов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ормы технологического проектирования и выбор паровых котлов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Тема 1.9 Пароводяной тракт водяного котла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жим течения пароводяной смес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аметры течения пароводяной смес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мпературный режим поверхностей нагре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идродинамика пароводяного трак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гидравлического расчета контура естественной циркуля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10 Топливный тракт парового котла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ологическая схема топливопода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ехнологическая схема мазутного и газового хозяйств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бор оборудования топливоподачи и пылеприготовл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оборудования мазутного и газов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24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бор оборудования топливоподачи и пылеприготовл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бор оборудования мазутного и газов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1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уктура топливного хозяйства газомазутных ТЭС и котельны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11 Газовоздушный тракт парового котла      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зовоздушный тракт парового котла и его схем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тановки для улавливания зол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89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аэродинамического расче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1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ные показатели работы золоуловител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12 Система золошлакоуда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2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истема гидрозолоудаления (ГЗУ)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истема золошлакоудаления (ЗШУ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5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ное технологическое оборудование ГЗ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ное технологическое оборудование ЗШ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13 Защита окружающей среды от выбросов котельных установок 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1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ные выбросы паровых котлов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кращение вредных выбросов паровых котлов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лияние вредных выбросов ТЭС на окружающую сред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сеивание вредных выбросов в атмосфер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щита водоем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34" w:hanging="0"/>
              <w:rPr>
                <w:b/>
                <w:b/>
              </w:rPr>
            </w:pPr>
            <w:r>
              <w:rPr/>
              <w:t>МДК.01.02</w:t>
            </w:r>
            <w:r>
              <w:rPr>
                <w:b/>
              </w:rPr>
              <w:t xml:space="preserve"> </w:t>
            </w:r>
            <w:r>
              <w:rPr/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36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1 </w:t>
            </w:r>
            <w:r>
              <w:rPr/>
              <w:t>Организация эксплуатации ТЭУ ТЭС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  и организация его рабо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эксплуатационному персонал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а, обязанности и ответственность обслуживающего персонала КТЦ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ребования нормативно – технической документации энергетической отрасли к организации работы с персоналом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луатационная документация. Производственная документация, которая используется при эксплуатации ТЭУ ТЭ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правил технической эксплуатации ПТЭ к оперативному персоналу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ость персонала за выполнение правил технической эксплуатации ТЭУ. Инструкции по </w:t>
            </w:r>
            <w:r>
              <w:rPr>
                <w:bCs/>
                <w:sz w:val="24"/>
                <w:szCs w:val="24"/>
                <w:lang w:val="ru-RU"/>
              </w:rPr>
              <w:t>эксплуатации оборуд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2 </w:t>
            </w:r>
            <w:r>
              <w:rPr/>
              <w:t>Надежность работы ТЭУ ТЭС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жимы работы ТЭС в энергосистемах. Основные принципы распределения нагрузки </w:t>
            </w:r>
            <w:r>
              <w:rPr>
                <w:bCs/>
                <w:sz w:val="24"/>
                <w:szCs w:val="24"/>
                <w:lang w:val="ru-RU"/>
              </w:rPr>
              <w:t>между агрегатами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 персонало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работы ТЭУ ТЭС при переменном режиме работы. Маневренность работы ТЭУ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ные аварийные ситуации, которые </w:t>
            </w:r>
            <w:r>
              <w:rPr>
                <w:bCs/>
                <w:sz w:val="24"/>
                <w:szCs w:val="24"/>
                <w:lang w:val="ru-RU"/>
              </w:rPr>
              <w:t xml:space="preserve">возникают </w:t>
            </w:r>
            <w:r>
              <w:rPr>
                <w:sz w:val="24"/>
                <w:szCs w:val="24"/>
                <w:lang w:val="ru-RU"/>
              </w:rPr>
              <w:t>при эксплуатации ТЭУ ТЭС их причины, последствия, способы предотвращ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3 </w:t>
            </w:r>
            <w:r>
              <w:rPr/>
              <w:t>Контроль работы ТЭУ ТЭС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аварийные тренировки. Типовые ошибки персонала при ликвидации нарушений в работе ТЭУ ТЭ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инструкциями по пуску, останову и обслуживанию котлов, турбин и энергоблоков. Ознакомление с должностными инструкция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чины возникновения повреждений и выхода из строя </w:t>
            </w:r>
            <w:r>
              <w:rPr>
                <w:sz w:val="24"/>
                <w:szCs w:val="24"/>
                <w:lang w:val="ru-RU"/>
              </w:rPr>
              <w:t>работающего ТЭУ ТЭС, возможные последствия, способы и методы предотвращ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рабочего места и связи рабочих мест.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часов</w:t>
            </w:r>
          </w:p>
        </w:tc>
      </w:tr>
      <w:tr>
        <w:trPr>
          <w:trHeight w:val="21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2.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плуатация котельных установок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Пуск и останов паровых котлов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сведения по пусковым режимам КТЦ. </w:t>
            </w:r>
            <w:r>
              <w:rPr>
                <w:bCs/>
                <w:sz w:val="24"/>
                <w:szCs w:val="24"/>
                <w:lang w:val="ru-RU"/>
              </w:rPr>
              <w:t>Подготовка оборудования к пуск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уск и останов барабанных кот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 и останов барабанных кот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 работы ТЭУ, общие сведения по пусковым режимам КТЦ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уску, пуск и останов прямоточных </w:t>
            </w:r>
            <w:r>
              <w:rPr>
                <w:bCs/>
                <w:sz w:val="24"/>
                <w:szCs w:val="24"/>
                <w:lang w:val="ru-RU"/>
              </w:rPr>
              <w:t>кот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лучаи немедленного останова, последователь</w:t>
            </w:r>
            <w:r>
              <w:rPr>
                <w:bCs/>
                <w:sz w:val="24"/>
                <w:szCs w:val="24"/>
                <w:lang w:val="ru-RU"/>
              </w:rPr>
              <w:t xml:space="preserve">ность </w:t>
            </w:r>
            <w:r>
              <w:rPr>
                <w:sz w:val="24"/>
                <w:szCs w:val="24"/>
                <w:lang w:val="ru-RU"/>
              </w:rPr>
              <w:t>операций при аварийном останове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 и останов паровых кот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27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зучение пусковых режимов котлов и блоков на стендах – тренажерах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зучение пусковых режимов котлов и блоков на стендах – тренажерах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>
          <w:trHeight w:val="27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овые схемы блочных установ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ри теплоты при пусках и остановах кот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сть основных операций при подготовке к пуску и пуск энергетического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овые схемы блочных установок. Виды остановок оборуд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2.5</w:t>
            </w:r>
            <w:r>
              <w:rPr>
                <w:b/>
              </w:rPr>
              <w:t xml:space="preserve"> </w:t>
            </w:r>
            <w:r>
              <w:rPr/>
              <w:t>Обслуживание котлоагрегатов при стационарных режимах работы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31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уход за работающим оборудование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Факторы, влияющие на качество пара в барабанных котл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яной режим паровых котлов. Тепловые характеристики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режимных факторов и характеристик топлива на работу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сть работы котельной установки. Защита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Тема 2.6 </w:t>
            </w:r>
            <w:r>
              <w:rPr/>
              <w:t>Обслуживание оборудования парового кот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разделов профессионального моду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М), междисциплинар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 (МДК) и тем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часов</w:t>
            </w:r>
          </w:p>
        </w:tc>
      </w:tr>
      <w:tr>
        <w:trPr>
          <w:trHeight w:val="20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 по обслуживанию топочных устрой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пылеприготовительных топок с твердым и жидким шлакоудаление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котлоагрегатов и оборудования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Шлакование топки, способы его предотвращ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Контроль работы пароперегревате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center" w:pos="459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работы, контроль и обслуживание экономайзеров и воздухоподогревателей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center" w:pos="459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ьба с низкотемпературной коррозией. Очистка поверхности котла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присосов воздуха в топочную камеру и газоходы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оборудования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луживание питательных устройств, вспомогательного оборудования и арматуры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актическое занятие</w:t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аварийных ситуаций топочных устрой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амостоятельная работа </w:t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нижению выбросов в окружающую среду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служивание газомазутных топок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ма 2.7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Обслуживание вспомогательного оборудования котельной установки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держание</w:t>
            </w:r>
          </w:p>
        </w:tc>
      </w:tr>
      <w:tr>
        <w:trPr>
          <w:trHeight w:val="204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ые положения при обслуживании пылеприготовительных установок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19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служивание пылесистем с промежуточным бункером пыли и с прямым вдуванием пыли.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193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служивание топливных складов и топливоподачи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184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служивание пылеприготовительных установок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18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служивание мазутного и газового хозяйств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178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грузка, хранение и подача твердого топлив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2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актическое занятие </w:t>
            </w:r>
          </w:p>
        </w:tc>
      </w:tr>
      <w:tr>
        <w:trPr>
          <w:trHeight w:val="30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ск и останов пылеприготовительной установки на стенде – тренажер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рабо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служивание золоуловителей и оборудования систем шлакозолоудал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тягодутьевых установ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</w:t>
            </w:r>
          </w:p>
        </w:tc>
      </w:tr>
      <w:tr>
        <w:trPr>
          <w:trHeight w:val="127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если предусмотре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ьём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трубопроводов и армату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Тема 2.8 Испытание и наладки котлов и турбоагрегатов, вспомогательного ТЭУ ТЭС</w:t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Содержание </w:t>
            </w:r>
          </w:p>
        </w:tc>
      </w:tr>
      <w:tr>
        <w:trPr>
          <w:trHeight w:val="27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Типы теплотехнических испытаний. Программа испытаний. Пусковая наладка котельных установ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Испытания и наладка паропроводов и армату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Пусковая наладка котельных установок. Наладка пылесистем с промежуточным бункером и с прямым вдуванием пыли в топку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</w:tr>
      <w:tr>
        <w:trPr>
          <w:trHeight w:val="35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Анализ режимных карт барабанного и прямоточного котла. Ознакомление с документацией испытания и наладки кот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Самостоятельная работа </w:t>
            </w:r>
          </w:p>
        </w:tc>
      </w:tr>
      <w:tr>
        <w:trPr>
          <w:trHeight w:val="514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Методы регулирования температуры пара в котлах. Общие сведения о пусконаладочной  работе ее назнач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Учебная практика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Примерные виды работ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rFonts w:eastAsia="Calibri"/>
                <w:bCs/>
                <w:color w:val="000000"/>
                <w:lang w:val="ru-RU"/>
              </w:rPr>
              <w:t>чтение технологической схемы котельного цеха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ru-RU"/>
              </w:rPr>
              <w:t>- заполнение и составление технической документации по техническому обслуживанию котельного  оборудования  ТЭС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ru-RU"/>
              </w:rPr>
              <w:t>- контроль показаний средств измерения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ru-RU"/>
              </w:rPr>
              <w:t>- изучение требований правил технической эксплуатации котельного оборудования ТЭС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ru-RU"/>
              </w:rPr>
              <w:t>- изучение требований технической безопасности при  обслуживании котельных установок и вспомогательного оборудования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если предусмотрены)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ьём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часов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375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Производственная практика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Примерные виды работ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чтение технологической и полной схем котельного цеха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управление работой котла в соответствии с заданной нагрузкой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пуск котла  в работу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остановки котла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выполнения переключений в тепловых схемах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составление и заполнение операционной документации по обслуживанию котельного цеха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отработки навыков обслуживания в плановых  противоаварийных тренировках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приёма, разгрузки и предварительной подготовки топлива к сжиганию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регистрации показаний контрольно-измерительных  приборов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переключения с группового щита  управления котлов в зависимости от изменения режима работы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 составление типовой схемы  расстановки приборов при испытаниях парового кот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Примерная тематика курсовых проектов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Тепловой расчет парового котла ТП-230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Тепловой расчёт парового котла ТП-170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Тепловой расчёт порового котла ТП-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Обязательная аудиторная учебная  нагрузка по курсовому проекту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асчёт топлива и определение объёмов газ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асчёт энтальпий воздуха продуктов сгор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пределение КПД и потерь топли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ой расчет топ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ой расчет фестон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Тепловой расчет пароперегревате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аспределения тепла по поверхностям нагре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рафическая часть.  Оформление пояснительной запис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4. условия реализации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1. Примерные требования к минимальному </w:t>
      </w:r>
      <w:r>
        <w:rPr>
          <w:b/>
          <w:bCs/>
          <w:sz w:val="28"/>
          <w:szCs w:val="28"/>
          <w:lang w:val="ru-RU"/>
        </w:rPr>
        <w:t>материально-техническому обеспечению</w:t>
      </w:r>
    </w:p>
    <w:p>
      <w:pPr>
        <w:pStyle w:val="Style28"/>
        <w:widowControl w:val="false"/>
        <w:tabs>
          <w:tab w:val="clear" w:pos="708"/>
          <w:tab w:val="left" w:pos="614" w:leader="none"/>
        </w:tabs>
        <w:autoSpaceDE w:val="false"/>
        <w:spacing w:lineRule="auto" w:line="276"/>
        <w:ind w:left="0" w:right="113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: «Котельное оборудование ТЭС», «Обслуживание и наладка теплоэнергетического оборудования»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кие: слесарно-механическая, теплоэнергетического оборудования. Подготовка внеаудиторной работы должна обеспечиваться доступом каждого </w:t>
      </w:r>
      <w:r>
        <w:rPr>
          <w:rStyle w:val="Style12"/>
          <w:sz w:val="28"/>
          <w:szCs w:val="28"/>
        </w:rPr>
        <w:t>студента к базам данных и библиотечным фондам, формируемым по полному перечню модуля ППССЗ. Во время самостоятельной подготовки студента должны быть обеспечены доступом к сети Интернет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 xml:space="preserve">посадочные места по количеству студентов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т бланков документов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т учебно-методической документации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>наглядные пособия (по техническому обслуживанию котельных установок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ьютер с лицензионным программным обеспечением и мультимедиа-проектор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 видеофиль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борудование мастерских и рабочих мест мастерских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>рабочие места по количеству студентов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т схем, чертежей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 стенд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b/>
          <w:sz w:val="28"/>
          <w:szCs w:val="28"/>
          <w:lang w:val="ru-RU"/>
        </w:rPr>
        <w:t>4.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воение обучающимися профессионального модуля должно проходить в условиях созданной образовательной среды как в </w:t>
      </w:r>
      <w:r>
        <w:rPr>
          <w:sz w:val="28"/>
          <w:szCs w:val="28"/>
        </w:rPr>
        <w:t xml:space="preserve">образовательной организации (учреждении), </w:t>
      </w:r>
      <w:r>
        <w:rPr>
          <w:sz w:val="28"/>
          <w:szCs w:val="28"/>
          <w:lang w:eastAsia="uk-UA"/>
        </w:rPr>
        <w:t xml:space="preserve">так и в организациях соответствующих профилю профессионального модуля </w:t>
      </w:r>
      <w:r>
        <w:rPr>
          <w:sz w:val="28"/>
          <w:szCs w:val="28"/>
        </w:rPr>
        <w:t>«МДК 01.01 Котельное оборудование на тепловых электрических станциях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еподавание МДК модуля должно носить практическую направленность. В процессе практических занятий студентов закрепляют и углубляют теоретические знания, приобретают необходимые профессиональные умения и навы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Изучение профессионального модуля предусматривает прохождение студента учебной практики в стенах </w:t>
      </w:r>
      <w:r>
        <w:rPr>
          <w:sz w:val="28"/>
          <w:szCs w:val="28"/>
        </w:rPr>
        <w:t xml:space="preserve">образовательной организации (учреждении), а производственная практика на промышленных предприятиях </w:t>
      </w:r>
      <w:r>
        <w:rPr>
          <w:sz w:val="28"/>
          <w:szCs w:val="28"/>
          <w:lang w:eastAsia="uk-UA"/>
        </w:rPr>
        <w:t>и в организациях, направление деятельности которых соответствует профилю подготовки профессионального модуля.</w:t>
      </w:r>
    </w:p>
    <w:p>
      <w:pPr>
        <w:pStyle w:val="TextBody"/>
        <w:tabs>
          <w:tab w:val="clear" w:pos="708"/>
          <w:tab w:val="left" w:pos="2418" w:leader="none"/>
          <w:tab w:val="left" w:pos="3751" w:leader="none"/>
          <w:tab w:val="left" w:pos="5539" w:leader="none"/>
          <w:tab w:val="left" w:pos="7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Изучение таких общепрофессиональных дисциплин как: </w:t>
      </w:r>
      <w:r>
        <w:rPr>
          <w:sz w:val="28"/>
          <w:szCs w:val="28"/>
        </w:rPr>
        <w:t xml:space="preserve">«Экономическая теория», «Иностранный язык», </w:t>
      </w:r>
      <w:r>
        <w:rPr>
          <w:sz w:val="28"/>
          <w:szCs w:val="28"/>
          <w:lang w:eastAsia="uk-UA"/>
        </w:rPr>
        <w:t>«Безопасность жизнедеятельности»,</w:t>
      </w:r>
      <w:r>
        <w:rPr>
          <w:sz w:val="28"/>
          <w:szCs w:val="28"/>
        </w:rPr>
        <w:t xml:space="preserve"> «Техническая механика», «Инженерная графика», «Правовые основы профессиональной деятельности », «Электротехника и электроника», «Материаловедение», «Основы теплотехники», «Основы гидрогазодинамики», «Насосы и тягодутьевые машины», «Трубопроводы ТЭС», «Введение в специальность», «Математика», «Экологические основы природопользования», «Метрология, стандартизация и сертификация», «Информационные технологии в профессиональной деятельностью», «Основы экономики».     </w:t>
      </w:r>
      <w:r>
        <w:rPr>
          <w:sz w:val="28"/>
          <w:szCs w:val="28"/>
          <w:lang w:eastAsia="uk-UA"/>
        </w:rPr>
        <w:t xml:space="preserve"> должно предшествовать освоению данного модуля или изучается параллельно.</w:t>
      </w:r>
    </w:p>
    <w:p>
      <w:pPr>
        <w:pStyle w:val="TextBody"/>
        <w:spacing w:lineRule="auto" w:line="276" w:before="0" w:after="0"/>
        <w:ind w:right="111"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Теоретические занятия должны проводиться в </w:t>
      </w:r>
      <w:r>
        <w:rPr>
          <w:sz w:val="28"/>
          <w:szCs w:val="28"/>
        </w:rPr>
        <w:t>учебном кабинете «Котельное оборудование ТЭС», «Обслуживание и наладка теплоэнергетического оборудования» практические работы и учебная практика проводятся в мастерских слесарно-механических, теплоэнергет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и промежуточная аттестация обучения должен складываться из следующих компон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кущий контроль:</w:t>
      </w:r>
      <w:r>
        <w:rPr>
          <w:sz w:val="28"/>
          <w:szCs w:val="28"/>
        </w:rPr>
        <w:t xml:space="preserve"> опрос студентов на занятиях, проведение тес</w:t>
        <w:softHyphen/>
        <w:t>тирования, оформление отчетов по практическим работам, решение произ</w:t>
        <w:softHyphen/>
        <w:t>водственных задач студентами  в процессе проведения теоретических за</w:t>
        <w:softHyphen/>
        <w:t>няти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ый контроль:</w:t>
      </w:r>
      <w:r>
        <w:rPr>
          <w:sz w:val="28"/>
          <w:szCs w:val="28"/>
        </w:rPr>
        <w:t xml:space="preserve"> дифференцированный зачет, зачет, экза</w:t>
        <w:softHyphen/>
        <w:t>мен (квалификацион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1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Style12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</w:t>
      </w:r>
      <w:r>
        <w:rPr>
          <w:rStyle w:val="Style12"/>
          <w:sz w:val="28"/>
          <w:szCs w:val="28"/>
        </w:rPr>
        <w:t>осуществляющих реализацию ППССЗ по специальности должна обеспечиваться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студентом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 5 лет.</w:t>
      </w:r>
    </w:p>
    <w:p>
      <w:pPr>
        <w:pStyle w:val="TextBody"/>
        <w:spacing w:lineRule="auto" w:line="276" w:before="0" w:after="0"/>
        <w:ind w:firstLine="709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Style w:val="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"/>
          <w:szCs w:val="28"/>
        </w:rPr>
      </w:pPr>
      <w:r>
        <w:rPr>
          <w:b/>
          <w:caps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/>
          <w:caps/>
          <w:sz w:val="28"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 xml:space="preserve">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lang w:val="ru-RU"/>
        </w:rPr>
        <w:t>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"/>
        <w:spacing w:lineRule="auto" w:line="276" w:before="0" w:after="0"/>
        <w:ind w:left="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военные профессиональные компетен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3828"/>
        <w:gridCol w:w="255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380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 1.1. </w:t>
            </w:r>
            <w:r>
              <w:rPr>
                <w:rStyle w:val="Style12"/>
                <w:szCs w:val="28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мерные показатели оценки результата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бирать оптимальный режим работы котла в соответствии с заданным графиком нагрузк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бирать схему и метод опробования и опрессовки обслуживаемого оборудования; применять режимные карты и анализировать работу котла по режимной карте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контролировать показания средств измерения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знать способы консервации котлов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эксплуатационные показатели оборудования котельного цеха; знать классификацию и характеристику энергетического топлив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стадии горения, полное и неполное сгорание топлив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технологическую схему топливоподачи, мазутного и газового хозяйства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знать схемы приготовления твердого топлив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схемы автоматических защит основного и вспомогательного котельного оборудования.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7"/>
              </w:rPr>
              <w:t>Примерные формы и методы контроля и оценк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практических  работ и оценка их каче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ценка защиты выполнения практических зада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ценка результатов практических заданий;</w:t>
            </w:r>
          </w:p>
          <w:p>
            <w:pPr>
              <w:pStyle w:val="C27"/>
              <w:shd w:fill="FFFFFF" w:val="clear"/>
              <w:spacing w:lineRule="auto" w:line="276" w:before="0" w:after="0"/>
              <w:rPr/>
            </w:pPr>
            <w:r>
              <w:rPr>
                <w:bCs/>
                <w:lang w:val="ru-RU"/>
              </w:rPr>
              <w:t xml:space="preserve">наблюдение за деятельностью студента на </w:t>
            </w:r>
            <w:r>
              <w:rPr>
                <w:bCs/>
                <w:iCs/>
                <w:lang w:val="ru-RU"/>
              </w:rPr>
              <w:t>производственной</w:t>
            </w:r>
            <w:r>
              <w:rPr>
                <w:bCs/>
                <w:lang w:val="ru-RU"/>
              </w:rPr>
              <w:t xml:space="preserve"> практике.</w:t>
            </w:r>
          </w:p>
          <w:p>
            <w:pPr>
              <w:pStyle w:val="C27"/>
              <w:shd w:fill="FFFFFF" w:val="clear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9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9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 1.2. </w:t>
            </w:r>
            <w:r>
              <w:rPr>
                <w:rStyle w:val="Style12"/>
                <w:szCs w:val="28"/>
              </w:rPr>
              <w:t>Обеспечивать подготовку топлива к сжига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lang w:val="ru-RU"/>
              </w:rPr>
              <w:t>Примерные</w:t>
            </w:r>
            <w:r>
              <w:rPr>
                <w:rStyle w:val="C7"/>
                <w:sz w:val="24"/>
                <w:szCs w:val="24"/>
                <w:lang w:val="ru-RU"/>
              </w:rPr>
              <w:t xml:space="preserve"> показатели оценки результата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ределять эффективность использования топлива; анализировать влияние характеристик топлива на надежность работ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тельной установк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бирать оборудование топливоподачи и пылеприготовления, мазутного и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газового хозяйств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условия образования и способы предотвращения отложений на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поверхностях нагрев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систему золошлакоудаления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знать способы очистки сточных вод котельного цеха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500" w:hanging="0"/>
              <w:rPr>
                <w:rStyle w:val="C7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нать структуру топливного хозяйства газо-мазутных ТЭС и котельны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ценка  результатов выполнения практического задания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практической  работы и оценка её результатов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за деятельностью обучающихся на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е и оценка результатов.</w:t>
            </w:r>
          </w:p>
          <w:p>
            <w:pPr>
              <w:pStyle w:val="Normal"/>
              <w:spacing w:lineRule="auto" w:line="276"/>
              <w:rPr>
                <w:rStyle w:val="C7"/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7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 1.3. </w:t>
            </w:r>
            <w:r>
              <w:rPr>
                <w:rStyle w:val="Style12"/>
                <w:szCs w:val="28"/>
              </w:rPr>
              <w:t>Контролировать работу тепловой автоматики и контрольно-измерительных приборов в котельном цех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а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стройство, принцип работы и технические характеристики котл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оновку и конструкции паровых и водогрейных котл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хемы водопарового, газовоздушного тракта котлов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водные режимы барабанных и прямоточных котл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ределять правильность действия персонала при возникновении неполадок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в работе котла и вспомогательного оборудования;</w:t>
            </w:r>
          </w:p>
          <w:p>
            <w:pPr>
              <w:pStyle w:val="Normal"/>
              <w:autoSpaceDE w:val="false"/>
              <w:spacing w:lineRule="auto" w:line="276"/>
              <w:rPr>
                <w:rStyle w:val="C7"/>
              </w:rPr>
            </w:pPr>
            <w:r>
              <w:rPr/>
              <w:t>пользоваться ключами щитов управл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rPr>
                <w:rStyle w:val="C7"/>
                <w:lang w:val="ru-RU"/>
              </w:rPr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28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Style12"/>
                <w:szCs w:val="28"/>
              </w:rPr>
              <w:t>ПК 1.4. Проводить наладку и испытания основного и вспомогательного оборудования котельного цеха.</w:t>
            </w:r>
          </w:p>
          <w:p>
            <w:pPr>
              <w:pStyle w:val="TableParagraph"/>
              <w:spacing w:lineRule="auto" w:line="276"/>
              <w:ind w:left="105" w:hanging="0"/>
              <w:rPr>
                <w:rStyle w:val="Style12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Примерные показатели оценки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а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ределять последовательность и объем работ при проведении режимных видов испытани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бирать типы, марки насосов и вентиляторов согласно нормам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технологического проектирова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значение, типы, принципиальное устройство, работу насосов и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вентиляторов котельного цех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функциональные схемы регулирования барабанных и прямоточных котлов,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вспомогательного оборудования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сновы организации, проведения теплотехнических испытаний котлов и вспомогательного оборудования.</w:t>
            </w:r>
          </w:p>
          <w:p>
            <w:pPr>
              <w:pStyle w:val="TableParagraph"/>
              <w:spacing w:lineRule="auto" w:line="276"/>
              <w:ind w:left="2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7"/>
              </w:rPr>
              <w:t>Тестирование, защита практических работ.</w:t>
            </w:r>
            <w:r>
              <w:rPr>
                <w:bCs/>
              </w:rPr>
              <w:t xml:space="preserve"> Наблюдение за ходом выполнения практического задания и оценка  результатов;</w:t>
            </w:r>
          </w:p>
          <w:p>
            <w:pPr>
              <w:pStyle w:val="Normal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ценка результатов выполнения  практических  работ;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rStyle w:val="C7"/>
                <w:bCs/>
              </w:rPr>
            </w:pPr>
            <w:r>
              <w:rPr>
                <w:bCs/>
              </w:rPr>
              <w:t>наблюдение за выполнением заданий на производствен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C7"/>
          <w:bCs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военные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68"/>
        <w:gridCol w:w="2694"/>
      </w:tblGrid>
      <w:tr>
        <w:trPr>
          <w:trHeight w:val="5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6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кое владение информацией о профессиональной области, о профессии и основных видах деятельности техника-электри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амотная постановка цели дальнейшего профессионального роста и развития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екватное оценивание своих образовательных  и профессиональных дости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Наблюдение, оценка на практических занятиях  при выполнении работ на  производственной практике, экзаменах и Государственной (итоговой) аттест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оценка портфолио (результатов достижени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507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К 2. Организовывать собственную деятельность, определять  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ильная 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амотный выбор и применение методов и способов решения профессио</w:t>
              <w:softHyphen/>
              <w:t>нальных задач в соответствии с требованиями техники безопасности и видами работ;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методов профессиональной профилактики своего здоровья.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Наблюдение, оценка деятельности на практических занятиях при выполнении работ на  учебной и  производствен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C7"/>
                <w:b/>
                <w:b/>
                <w:lang w:eastAsia="uk-UA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C7"/>
                <w:b/>
                <w:lang w:eastAsia="uk-UA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Style w:val="C7"/>
                <w:b/>
                <w:b/>
                <w:lang w:eastAsia="uk-UA"/>
              </w:rPr>
            </w:pPr>
            <w:r>
              <w:rPr>
                <w:rStyle w:val="C7"/>
                <w:b/>
                <w:lang w:eastAsia="uk-UA"/>
              </w:rPr>
              <w:t>(освоенные общие компетен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>
                <w:rStyle w:val="C7"/>
                <w:b/>
                <w:b/>
                <w:lang w:eastAsia="uk-UA"/>
              </w:rPr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2"/>
              <w:shd w:fill="FFFFFF" w:val="clear"/>
              <w:snapToGrid w:val="false"/>
              <w:spacing w:lineRule="auto" w:line="276" w:before="0" w:after="0"/>
              <w:jc w:val="center"/>
              <w:rPr>
                <w:rStyle w:val="C7"/>
                <w:b/>
                <w:b/>
                <w:lang w:val="ru-RU" w:eastAsia="uk-UA"/>
              </w:rPr>
            </w:pPr>
            <w:r>
              <w:rPr/>
            </w:r>
          </w:p>
          <w:p>
            <w:pPr>
              <w:pStyle w:val="C142"/>
              <w:shd w:fill="FFFFFF" w:val="clear"/>
              <w:spacing w:lineRule="auto" w:line="276" w:before="0" w:after="0"/>
              <w:jc w:val="center"/>
              <w:rPr>
                <w:rStyle w:val="C7"/>
                <w:b/>
                <w:b/>
                <w:lang w:val="ru-RU"/>
              </w:rPr>
            </w:pPr>
            <w:r>
              <w:rPr>
                <w:rStyle w:val="C7"/>
                <w:b/>
                <w:lang w:val="ru-RU"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Style w:val="C7"/>
                <w:b/>
                <w:b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ы и методы контроля и оценки</w:t>
            </w:r>
          </w:p>
        </w:tc>
      </w:tr>
      <w:tr>
        <w:trPr>
          <w:trHeight w:val="212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C7"/>
                <w:lang w:eastAsia="uk-UA"/>
              </w:rPr>
              <w:t>ОКЗ. Решать проблемы, оценивать риски и принимать решения в нестандартных ситуация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2"/>
              <w:shd w:fill="FFFFFF" w:val="clear"/>
              <w:spacing w:lineRule="auto" w:line="276" w:before="280" w:after="0"/>
              <w:rPr>
                <w:rStyle w:val="C7"/>
                <w:lang w:val="ru-RU"/>
              </w:rPr>
            </w:pPr>
            <w:r>
              <w:rPr>
                <w:bCs/>
                <w:lang w:val="ru-RU"/>
              </w:rPr>
              <w:t>Правильное решение стандартных и нестандартных п</w:t>
            </w:r>
            <w:r>
              <w:rPr>
                <w:lang w:val="ru-RU"/>
              </w:rPr>
              <w:t>рофессиональных задач с  применением интегрированных знаний профессиональной обла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uk-UA"/>
              </w:rPr>
              <w:t>Примерные формы и методы контроля и оце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 за выполнением практических работ, конкурсных работ, участие во внеаудитор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24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C7"/>
                <w:lang w:eastAsia="uk-UA"/>
              </w:rPr>
              <w:t>ОК 4. Осуществлять поиск, анализ   и оценку информации, не 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7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 xml:space="preserve">мой информации; </w:t>
            </w:r>
            <w:r>
              <w:rPr>
                <w:bCs/>
              </w:rPr>
              <w:t>использование различных источников информации, включая электронны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Style w:val="C7"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C7"/>
                <w:lang w:eastAsia="uk-UA"/>
              </w:rPr>
              <w:t>ОК 5. Использовать информационно-коммуникационные технологии для совершенствования  профессиональной деятельност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2"/>
              <w:shd w:fill="FFFFFF" w:val="clear"/>
              <w:spacing w:lineRule="auto" w:line="276" w:before="0" w:after="0"/>
              <w:rPr>
                <w:rStyle w:val="C7"/>
                <w:lang w:val="ru-RU"/>
              </w:rPr>
            </w:pPr>
            <w:r>
              <w:rPr>
                <w:lang w:val="ru-RU"/>
              </w:rPr>
              <w:t>Владение программными, и техническими  средствами и устройствами, системами  транслирования информации, информационного обмен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Style w:val="C7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C7"/>
                <w:lang w:eastAsia="uk-UA"/>
              </w:rPr>
              <w:t>ОК 6. Работать в коллективе и в команде, обеспечивать её сплочение, эффективно общаться с коллегами, руководство, потребителям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7"/>
              </w:rPr>
            </w:pPr>
            <w:r>
              <w:rPr/>
              <w:t>Установление позитивного стиля общения, владение  диалоговыми формами общения; аргументирование  и обоснование  своей точки зр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Style w:val="C7"/>
                <w:shd w:fill="FFFFFF" w:val="clear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>
                <w:rStyle w:val="C7"/>
                <w:lang w:eastAsia="uk-UA"/>
              </w:rPr>
            </w:pPr>
            <w:r>
              <w:rPr>
                <w:rStyle w:val="C7"/>
                <w:lang w:eastAsia="uk-UA"/>
              </w:rPr>
              <w:t>ОК 7.Ставить цели, мотивировать  деятельность подчиненных организовывать и контролировать их работу с принятием на себя ответственности за результат выполнения 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Style w:val="C7"/>
                <w:b/>
                <w:b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Style w:val="C7"/>
                <w:b/>
                <w:b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Style w:val="C7"/>
                <w:b/>
                <w:b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Style w:val="C7"/>
                <w:b/>
                <w:b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C7"/>
                <w:b/>
                <w:lang w:eastAsia="uk-UA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C7"/>
                <w:b/>
                <w:lang w:eastAsia="uk-UA"/>
              </w:rPr>
              <w:t>(освоенные общие компетен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>
                <w:rStyle w:val="C7"/>
                <w:b/>
                <w:b/>
                <w:lang w:eastAsia="uk-UA"/>
              </w:rPr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bCs/>
              </w:rPr>
              <w:t>Самоанализ и коррекция результатов собственной деятельности;</w:t>
            </w:r>
          </w:p>
          <w:p>
            <w:pPr>
              <w:pStyle w:val="C142"/>
              <w:shd w:fill="FFFFFF" w:val="clear"/>
              <w:spacing w:lineRule="auto" w:line="276" w:before="0" w:after="0"/>
              <w:rPr>
                <w:rStyle w:val="C7"/>
                <w:lang w:val="ru-RU"/>
              </w:rPr>
            </w:pPr>
            <w:r>
              <w:rPr>
                <w:lang w:val="ru-RU"/>
              </w:rPr>
              <w:t>организация работы команды, постановка целей, мотивация, контроль результатов.</w:t>
            </w:r>
          </w:p>
          <w:p>
            <w:pPr>
              <w:pStyle w:val="C142"/>
              <w:shd w:fill="FFFFFF" w:val="clear"/>
              <w:spacing w:lineRule="auto" w:line="276" w:before="0" w:after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C142"/>
              <w:shd w:fill="FFFFFF" w:val="clear"/>
              <w:spacing w:lineRule="auto" w:line="276" w:before="0" w:after="0"/>
              <w:rPr>
                <w:rStyle w:val="C7"/>
                <w:lang w:val="ru-RU"/>
              </w:rPr>
            </w:pPr>
            <w:r>
              <w:rPr/>
            </w:r>
          </w:p>
          <w:p>
            <w:pPr>
              <w:pStyle w:val="C142"/>
              <w:shd w:fill="FFFFFF" w:val="clear"/>
              <w:spacing w:lineRule="auto" w:line="276" w:before="0" w:after="0"/>
              <w:rPr>
                <w:rStyle w:val="C7"/>
                <w:b/>
                <w:b/>
                <w:lang w:val="ru-RU"/>
              </w:rPr>
            </w:pPr>
            <w:r>
              <w:rPr/>
            </w:r>
          </w:p>
          <w:p>
            <w:pPr>
              <w:pStyle w:val="C142"/>
              <w:shd w:fill="FFFFFF" w:val="clear"/>
              <w:spacing w:lineRule="auto" w:line="276" w:before="0" w:after="0"/>
              <w:rPr>
                <w:rStyle w:val="C7"/>
                <w:b/>
                <w:b/>
                <w:lang w:val="ru-RU"/>
              </w:rPr>
            </w:pPr>
            <w:r>
              <w:rPr/>
            </w:r>
          </w:p>
          <w:p>
            <w:pPr>
              <w:pStyle w:val="C142"/>
              <w:shd w:fill="FFFFFF" w:val="clear"/>
              <w:spacing w:lineRule="auto" w:line="276" w:before="0" w:after="0"/>
              <w:rPr>
                <w:rStyle w:val="C7"/>
                <w:b/>
                <w:b/>
                <w:lang w:val="ru-RU"/>
              </w:rPr>
            </w:pPr>
            <w:r>
              <w:rPr/>
            </w:r>
          </w:p>
          <w:p>
            <w:pPr>
              <w:pStyle w:val="C142"/>
              <w:shd w:fill="FFFFFF" w:val="clear"/>
              <w:spacing w:lineRule="auto" w:line="276" w:before="0" w:after="0"/>
              <w:rPr/>
            </w:pPr>
            <w:r>
              <w:rPr>
                <w:rStyle w:val="C7"/>
                <w:b/>
                <w:lang w:val="ru-RU"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bCs/>
              </w:rPr>
              <w:t>Анализ ре</w:t>
              <w:softHyphen/>
              <w:t>зуль</w:t>
              <w:softHyphen/>
              <w:t>татов дея</w:t>
              <w:softHyphen/>
              <w:t>тельно</w:t>
              <w:softHyphen/>
              <w:t>сти студентов 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ы и методы контроля и оценки</w:t>
            </w:r>
          </w:p>
        </w:tc>
      </w:tr>
      <w:tr>
        <w:trPr>
          <w:trHeight w:val="293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C7"/>
                <w:lang w:eastAsia="uk-U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еткая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276"/>
              <w:rPr>
                <w:rStyle w:val="C7"/>
                <w:bCs/>
              </w:rPr>
            </w:pPr>
            <w:r>
              <w:rPr>
                <w:bCs/>
              </w:rPr>
              <w:t>п</w:t>
            </w:r>
            <w:r>
              <w:rPr/>
              <w:t>ланирование повышения личностного и квалификационного уровн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uk-UA"/>
              </w:rPr>
              <w:t>Примерные формы и методы контроля и оце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 за выполнением практических работ, конкурсных работ, участие во внеаудитор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83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C7"/>
                <w:lang w:eastAsia="uk-UA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7"/>
              </w:rPr>
            </w:pPr>
            <w:r>
              <w:rPr>
                <w:bCs/>
              </w:rPr>
              <w:t>Активное участие в научно-техническом творчестве, п</w:t>
            </w:r>
            <w:r>
              <w:rPr/>
              <w:t>роявление интереса к инновациям в области профессиональной деятельности; владение и использование современными технологиями в профессиональной деятельно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7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C7"/>
                <w:lang w:eastAsia="uk-UA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rPr>
                <w:rStyle w:val="C7"/>
                <w:lang w:eastAsia="uk-UA"/>
              </w:rPr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2"/>
              <w:shd w:fill="FFFFFF" w:val="clear"/>
              <w:spacing w:lineRule="auto" w:line="276" w:before="0" w:after="280"/>
              <w:rPr>
                <w:rStyle w:val="C7"/>
                <w:lang w:val="ru-RU"/>
              </w:rPr>
            </w:pPr>
            <w:r>
              <w:rPr>
                <w:rStyle w:val="C7"/>
                <w:lang w:val="ru-RU"/>
              </w:rPr>
              <w:t>Участие в проведении учебно -</w:t>
            </w:r>
            <w:r>
              <w:rPr/>
              <w:t xml:space="preserve"> </w:t>
            </w:r>
            <w:r>
              <w:rPr>
                <w:rStyle w:val="C7"/>
                <w:lang w:val="ru-RU"/>
              </w:rPr>
              <w:t>полевых сборов;</w:t>
            </w:r>
          </w:p>
          <w:p>
            <w:pPr>
              <w:pStyle w:val="C142"/>
              <w:shd w:fill="FFFFFF" w:val="clear"/>
              <w:spacing w:lineRule="auto" w:line="276" w:before="0" w:after="0"/>
              <w:rPr/>
            </w:pPr>
            <w:r>
              <w:rPr>
                <w:rStyle w:val="C7"/>
                <w:lang w:val="ru-RU"/>
              </w:rPr>
              <w:t>демонстрация  готовности к исполнению воинской обязанности.</w:t>
            </w:r>
          </w:p>
          <w:p>
            <w:pPr>
              <w:pStyle w:val="C142"/>
              <w:shd w:fill="FFFFFF" w:val="clear"/>
              <w:spacing w:lineRule="auto" w:line="276" w:before="280" w:after="0"/>
              <w:rPr>
                <w:rStyle w:val="C7"/>
                <w:lang w:val="ru-RU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Style w:val="C7"/>
                <w:highlight w:val="yellow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–</w:t>
      </w:r>
      <w:r>
        <w:rPr>
          <w:iCs/>
          <w:lang w:eastAsia="en-US"/>
        </w:rPr>
        <w:t>пункт оформляется,</w:t>
      </w:r>
      <w:r>
        <w:rPr>
          <w:b/>
          <w:bCs/>
          <w:lang w:eastAsia="en-US"/>
        </w:rPr>
        <w:t xml:space="preserve"> </w:t>
      </w:r>
      <w:r>
        <w:rPr>
          <w:iCs/>
          <w:lang w:eastAsia="en-US"/>
        </w:rPr>
        <w:t>если часы вариативной части использовались при</w:t>
      </w:r>
      <w:r>
        <w:rPr>
          <w:b/>
          <w:bCs/>
          <w:lang w:eastAsia="en-US"/>
        </w:rPr>
        <w:t xml:space="preserve"> </w:t>
      </w:r>
      <w:r>
        <w:rPr>
          <w:iCs/>
          <w:lang w:eastAsia="en-US"/>
        </w:rPr>
        <w:t>разработке программы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– </w:t>
      </w:r>
      <w:r>
        <w:rPr/>
        <w:t>данный пункт заполняется образовательным учреждением (организацией) самостоятельно в соответствии с учебным план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нки таблицы 3-10 заполняются образовательной организацией (учреждением) самостоятельно в соответствии с учебным планом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онка </w:t>
      </w:r>
      <w:r>
        <w:rPr>
          <w:i/>
        </w:rPr>
        <w:t>3</w:t>
      </w:r>
      <w:r>
        <w:rPr/>
        <w:t xml:space="preserve"> – это сумма колонок </w:t>
      </w:r>
      <w:r>
        <w:rPr>
          <w:i/>
        </w:rPr>
        <w:t>4, 7, 9,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tsaah" w:hAnsi="Utsaah" w:cs="Utsa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tsaah" w:hAnsi="Utsaah" w:cs="Utsaa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tsaah" w:hAnsi="Utsaah" w:cs="Utsaa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tsaah" w:hAnsi="Utsaah" w:cs="Utsaa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Utsaah" w:hAnsi="Utsaah" w:cs="Utsaa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C7">
    <w:name w:val="c7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носка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b/>
      <w:bCs/>
      <w:sz w:val="14"/>
      <w:szCs w:val="14"/>
      <w:shd w:fill="FFFFFF" w:val="clear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274"/>
      <w:jc w:val="both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9"/>
      <w:ind w:hanging="161"/>
    </w:pPr>
    <w:rPr>
      <w:rFonts w:ascii="Arial" w:hAnsi="Arial" w:cs="Arial"/>
    </w:rPr>
  </w:style>
  <w:style w:type="paragraph" w:styleId="C142">
    <w:name w:val="c142"/>
    <w:basedOn w:val="Normal"/>
    <w:qFormat/>
    <w:pPr>
      <w:spacing w:before="280" w:after="280"/>
    </w:pPr>
    <w:rPr>
      <w:lang w:val="uk-UA"/>
    </w:rPr>
  </w:style>
  <w:style w:type="paragraph" w:styleId="C27">
    <w:name w:val="c27"/>
    <w:basedOn w:val="Normal"/>
    <w:qFormat/>
    <w:pPr>
      <w:spacing w:before="280" w:after="280"/>
    </w:pPr>
    <w:rPr>
      <w:lang w:val="uk-UA"/>
    </w:rPr>
  </w:style>
  <w:style w:type="paragraph" w:styleId="C80">
    <w:name w:val="c80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480" w:before="0" w:after="4200"/>
      <w:ind w:hanging="520"/>
      <w:jc w:val="center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00"/>
      <w:ind w:firstLine="709"/>
      <w:jc w:val="both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78" w:hanging="0"/>
      <w:outlineLvl w:val="1"/>
    </w:pPr>
    <w:rPr>
      <w:b/>
      <w:bCs/>
      <w:sz w:val="28"/>
      <w:szCs w:val="28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14"/>
      <w:szCs w:val="14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3:00Z</dcterms:created>
  <dc:creator>ТАТЬЯНА</dc:creator>
  <dc:description/>
  <cp:keywords/>
  <dc:language>en-US</dc:language>
  <cp:lastModifiedBy>COMPAQ</cp:lastModifiedBy>
  <cp:lastPrinted>2019-05-14T20:27:00Z</cp:lastPrinted>
  <dcterms:modified xsi:type="dcterms:W3CDTF">2019-08-28T08:49:00Z</dcterms:modified>
  <cp:revision>85</cp:revision>
  <dc:subject/>
  <dc:title>МИНИСТЕРСТВО ОБРАЗОВАНИЯ И НАУКИ</dc:title>
</cp:coreProperties>
</file>