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Б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  <w:br/>
      </w: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03.02.2025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28.02.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1. Контролировать работу основного и вспомогательного 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2. Выполнять режимные переключения в энергоустановк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7" w:leader="none"/>
              </w:tabs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3. Оформлять техническую документацию по эксплуатации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1. Определять причины неисправностей и отказов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2. Планировать работы по ремонту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</w:tabs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3. Проводить и контролировать ремонтные раб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Планировать работу производственного подразд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2. Проводить инструктажи и осуществлять допуск персонала к работ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3. Контролировать состояние рабочих мест и оборудования на участке в соответствии с требованиями охраны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>ПК 5.4. Контролировать выполнение требований пожарной безопаснос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</w:t>
      </w:r>
      <w:r>
        <w:rPr>
          <w:sz w:val="28"/>
          <w:szCs w:val="28"/>
          <w:u w:val="single"/>
          <w:lang w:val="ru-RU"/>
        </w:rPr>
        <w:t>Поделякин В.Н.</w:t>
      </w:r>
      <w:r>
        <w:rPr>
          <w:sz w:val="28"/>
          <w:szCs w:val="28"/>
          <w:lang w:val="ru-RU"/>
        </w:rPr>
        <w:t>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120" w:after="0"/>
      <w:ind w:hanging="1640"/>
      <w:jc w:val="both"/>
    </w:pPr>
    <w:rPr>
      <w:color w:val="000000"/>
      <w:spacing w:val="-2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20:00Z</dcterms:created>
  <dc:creator>Admin</dc:creator>
  <dc:description/>
  <cp:keywords/>
  <dc:language>en-US</dc:language>
  <cp:lastModifiedBy>Toma</cp:lastModifiedBy>
  <dcterms:modified xsi:type="dcterms:W3CDTF">2025-02-07T07:56:00Z</dcterms:modified>
  <cp:revision>15</cp:revision>
  <dc:subject/>
  <dc:title>АТТЕСТАЦИОННЫЙ ЛИСТ</dc:title>
</cp:coreProperties>
</file>