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НЕВНИК </w:t>
        <w:br/>
        <w:t>производственной практики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офессия/специа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bCs/>
          <w:sz w:val="28"/>
          <w:szCs w:val="28"/>
          <w:lang w:val="ru-RU"/>
        </w:rPr>
        <w:t>ПМ.0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Обслуживание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3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Контроль и управление технологическими процессами</w:t>
        <w:br/>
      </w:r>
      <w:r>
        <w:rPr>
          <w:b/>
          <w:bCs/>
          <w:sz w:val="28"/>
          <w:szCs w:val="28"/>
          <w:lang w:val="ru-RU"/>
        </w:rPr>
        <w:t>ПМ.0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  <w:br/>
      </w:r>
      <w:r>
        <w:rPr>
          <w:sz w:val="28"/>
          <w:szCs w:val="28"/>
          <w:u w:val="single"/>
          <w:lang w:val="ru-RU"/>
        </w:rPr>
        <w:br/>
      </w: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освоения ППССЗ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01.09.2020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30.06.2023</w:t>
      </w:r>
    </w:p>
    <w:p>
      <w:pPr>
        <w:pStyle w:val="Normal"/>
        <w:spacing w:lineRule="auto" w:line="244" w:before="0" w:after="14"/>
        <w:ind w:lef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хождения практики</w:t>
      </w: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before="0" w:after="63"/>
        <w:ind w:left="10" w:right="-27" w:hanging="10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 практики: </w:t>
      </w:r>
    </w:p>
    <w:p>
      <w:pPr>
        <w:pStyle w:val="Normal"/>
        <w:spacing w:before="0" w:after="0"/>
        <w:ind w:lef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30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2г. </w:t>
        <w:br/>
      </w:r>
      <w:r>
        <w:rPr>
          <w:sz w:val="28"/>
          <w:szCs w:val="28"/>
          <w:lang w:val="ru-RU"/>
        </w:rPr>
        <w:t xml:space="preserve">по «26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2г.</w:t>
        <w:br/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right="-2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ь практики от образовательного учреждения</w:t>
      </w:r>
      <w:r>
        <w:rPr>
          <w:sz w:val="28"/>
          <w:szCs w:val="28"/>
          <w:lang w:val="ru-RU"/>
        </w:rPr>
        <w:t xml:space="preserve">                 __</w:t>
      </w:r>
      <w:r>
        <w:rPr>
          <w:sz w:val="28"/>
          <w:szCs w:val="28"/>
          <w:u w:val="single"/>
          <w:lang w:val="ru-RU"/>
        </w:rPr>
        <w:t>_____Афанасьев Д.Н.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актическому опыту и умениям по профессиональному модулю согласно ГОС СПО по профессии/специальности (на базе рабочей профессии):</w:t>
      </w:r>
    </w:p>
    <w:p>
      <w:pPr>
        <w:pStyle w:val="Normal"/>
        <w:spacing w:lineRule="auto" w:line="240" w:before="0" w:after="0"/>
        <w:rPr/>
      </w:pPr>
      <w:r>
        <w:rPr/>
        <w:t>Содержание практики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60"/>
        <w:gridCol w:w="1680"/>
        <w:gridCol w:w="1920"/>
        <w:gridCol w:w="3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1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Обслуживание электрооборудования электрических станций, сетей и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технического состояния основного электрооборудования электрических станций и с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распределительных пунктов (РП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воздушных  и  кабельных  линий  электропереда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распределительных сет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   в   осмотре   оборудования  трансформаторных подстанций (ТП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необходимой такелажной оснастки для подъема и перемещения узлов и деталей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с помощью грузоподъемных машин и механиз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с помощью грузоподъемных машин и механизмов, специальных приспособл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борка и   сборка   простых   деталей   и    узлов    электрических маш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орка и   сборка силовых кабелей напряжением до 3 кВ.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борка и   сборка силовых    сухих и масляных трансформаторов мощностью  до 1000  кВА  напряжением  до  10  кВ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езка и заделка концов кабельной ли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катка и прокладка   кабеля, демонтаж и монтаж кабельных линий, вводных устройств кабельной аппаратуры напряжением до 35 кВ, концевых и соединительных муф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необходимых регулировок и пуско-наладочных рабо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актов  послеремонтных испытаний электро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3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Контроль и управление технологическими процесс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  установленного  режима  по  напряжению,  нагрузке,  температуре  и    другим   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ежимных   оперативных   переключениях   в    электрических сет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служивание элементов систем контроля  и управл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ind w:left="132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М.06 Выполнение работ по одной или нескольким профессиям рабочих, должностям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оверка переходных сопротивлений выключателей свыше 1000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Подключение асинхронного двига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ена неисправных элементов конструкции электродвигателей постоянного и переменного то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Монтаж электродвигателя на фундамент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</w:rPr>
              <w:t>Замена подшипников электродвига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сего часов и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руководителя практики от предприятия об освоении общих и профессиональных компетенци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                ______________________________________________________</w:t>
        <w:br/>
        <w:t xml:space="preserve">                                                                                                       (подпись,     Ф.И.О.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М.П.</w:t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8:00Z</dcterms:created>
  <dc:creator>Admin</dc:creator>
  <dc:description/>
  <cp:keywords/>
  <dc:language>en-US</dc:language>
  <cp:lastModifiedBy>ZamDirPoUPR</cp:lastModifiedBy>
  <dcterms:modified xsi:type="dcterms:W3CDTF">2022-01-17T05:14:00Z</dcterms:modified>
  <cp:revision>10</cp:revision>
  <dc:subject/>
  <dc:title>ДНЕВНИК </dc:title>
</cp:coreProperties>
</file>