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 ОБРАЗОВАНИЯ  И  НАУКИ</w:t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ГАНСКОЙ  НАРОДНОЙ  РЕСПУБЛИКИ</w:t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3" w:before="0" w:after="0"/>
        <w:ind w:firstLine="77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Е  УЧРЕЖДЕНИЕ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ПОЛНИТЕЛЬНОГО</w:t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ФЕССИОНАЛЬНОГО ОБРАЗОВАНИЯ</w:t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ГАНСКОЙ  НАРОДНОЙ РЕСПУБЛИКИ</w:t>
      </w:r>
    </w:p>
    <w:p>
      <w:pPr>
        <w:pStyle w:val="Normal"/>
        <w:spacing w:lineRule="atLeast" w:line="23" w:before="0" w:after="0"/>
        <w:ind w:firstLine="77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ЕСПУБЛИКАНСКИЙ ЦЕНТР РАЗВИТИЯ ОБРАЗОВАНИЯ»</w:t>
      </w:r>
    </w:p>
    <w:p>
      <w:pPr>
        <w:pStyle w:val="Normal"/>
        <w:spacing w:lineRule="atLeast" w:line="23"/>
        <w:ind w:firstLine="77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3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АЯ  ПРОГРАММА</w:t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ФЕССИНАЛЬНОГО МОДУЛЯ</w:t>
      </w:r>
    </w:p>
    <w:p>
      <w:pPr>
        <w:pStyle w:val="Normal"/>
        <w:spacing w:lineRule="atLeast" w:line="23" w:before="0" w:after="12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цикла</w:t>
      </w:r>
    </w:p>
    <w:p>
      <w:pPr>
        <w:pStyle w:val="Normal"/>
        <w:spacing w:lineRule="atLeast" w:line="23" w:before="0" w:after="12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подготовки</w:t>
      </w:r>
    </w:p>
    <w:p>
      <w:pPr>
        <w:pStyle w:val="Normal"/>
        <w:spacing w:lineRule="atLeast" w:line="23" w:before="0" w:after="120"/>
        <w:ind w:firstLine="7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ста среднего звена по специальности</w:t>
      </w:r>
    </w:p>
    <w:p>
      <w:pPr>
        <w:pStyle w:val="Normal"/>
        <w:spacing w:lineRule="atLeast" w:line="23" w:before="0" w:after="120"/>
        <w:ind w:firstLine="77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02.03 ЭЛЕКТРИЧЕСКИЕ СТАНЦИИ, СЕТИ И СИСТЕМЫ</w:t>
      </w:r>
    </w:p>
    <w:p>
      <w:pPr>
        <w:pStyle w:val="Normal"/>
        <w:widowControl w:val="false"/>
        <w:autoSpaceDE w:val="false"/>
        <w:spacing w:lineRule="atLeast" w:line="23" w:before="0" w:after="0"/>
        <w:ind w:firstLine="7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 w:before="0" w:after="0"/>
        <w:ind w:firstLine="7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М. 01 ОБСЛУЖИВАНИЕ ЭЛЕКТРООБОРУДОВАНИЯ </w:t>
      </w:r>
    </w:p>
    <w:p>
      <w:pPr>
        <w:pStyle w:val="Normal"/>
        <w:widowControl w:val="false"/>
        <w:autoSpaceDE w:val="false"/>
        <w:spacing w:lineRule="atLeast" w:line="23" w:before="0" w:after="0"/>
        <w:ind w:firstLine="7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ИЧЕСКИХ СТАНЦИЙ, СЕТЕЙ И СИСТЕМ</w:t>
      </w:r>
    </w:p>
    <w:p>
      <w:pPr>
        <w:pStyle w:val="Normal"/>
        <w:spacing w:lineRule="atLeast" w:line="23"/>
        <w:ind w:firstLine="7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firstLine="77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u w:val="single"/>
        </w:rPr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u w:val="single"/>
        </w:rPr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образовательных организаций (учреждений)</w:t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</w:t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образования и науки Луганской Народной Республики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каз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.07.2019 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680-о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70"/>
        <w:rPr/>
      </w:pPr>
      <w:r>
        <w:rPr/>
        <w:t>Составители:</w:t>
      </w:r>
    </w:p>
    <w:tbl>
      <w:tblPr>
        <w:tblW w:w="95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/>
          </w:tcPr>
          <w:p>
            <w:pPr>
              <w:pStyle w:val="32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хтярь Маргарита Станиславовна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подаватель дисциплин общепрофессионального и профессионального цик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ь высшей категории  Государственного образовательного учреждения среднего профессионального образования Луганской Народной Республики «Штэровский энергетический технику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2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шко Ольга Олеговна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подаватель дисциплин общепрофессионального и профессионального цик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ЦМК электротехнических дисциплин Государственного образовательного учреждения среднего профессионального образования Луганской Народной Республики «Штэровский энергетический технику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7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цензен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ятаченко                             главный инженер Краснолучского РЭС ООО «Луганские Сергей Геннадьевич             электрические сет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люченко Александр      начальник ПТГ Краснолучского РЭС ООО «Луганск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алерьевич                           электрические сет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628"/>
      </w:tblGrid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" w:firstLine="7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7"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363"/>
        <w:gridCol w:w="658"/>
      </w:tblGrid>
      <w:tr>
        <w:trPr>
          <w:trHeight w:val="23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before="0" w:after="200"/>
              <w:ind w:right="-159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04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ПАСПОРТ  примерной ПРОГРАММЫ ПРОФЕССИОНАЛЬНОГО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МОДУЛЯ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4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результаты освоения ПРОФЕССИОНАЛЬНОГО МОДУЛЯ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4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примерная СТРУКТУРА и примерное содержание профессионального модуля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04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условия реализации ПРОФЕССИОНАЛЬНОГО МОДУЛЯ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04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Контроль и оценка результатов освоения профессионального модуля (вида профессиональной деятельности) 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7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ПРИМЕРНОЙ ПРОГРАММЫ</w:t>
      </w:r>
    </w:p>
    <w:p>
      <w:pPr>
        <w:pStyle w:val="Normal"/>
        <w:spacing w:before="0" w:after="0"/>
        <w:ind w:firstLine="7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autoSpaceDE w:val="false"/>
        <w:spacing w:before="0" w:after="0"/>
        <w:ind w:firstLine="7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М.01 ОБСЛУЖИВАНИЕ ЭЛЕКТРООБОРУДОВАНИЯ </w:t>
      </w:r>
    </w:p>
    <w:p>
      <w:pPr>
        <w:pStyle w:val="Normal"/>
        <w:widowControl w:val="false"/>
        <w:autoSpaceDE w:val="false"/>
        <w:spacing w:before="0" w:after="0"/>
        <w:ind w:firstLine="7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ИЧЕСКИХ СТАНЦИЙ, СЕТЕЙ И СИСТЕ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right="40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Область применения примерно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профессионального модуля (далее – примерная программа)– является частью основной профессиональной образовательной программы в соответствии с ГОС СПО по 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3.02.03 Электрические станции, сети и системы </w:t>
      </w:r>
      <w:r>
        <w:rPr>
          <w:rFonts w:cs="Times New Roman" w:ascii="Times New Roman" w:hAnsi="Times New Roman"/>
          <w:sz w:val="28"/>
          <w:szCs w:val="28"/>
        </w:rPr>
        <w:t>в части освоения основного вида профессиональной деятельности (ВПД): Обслуживание электрооборудования электрических станций, сетей и систем и соответствующих профессиональных компетенций (ПК)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К 1.1. Проводить техническое обслуживание электрооборудов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К 1.2. Проводить профилактические осмотры электрооборудов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К 1.3. Проводить работы по монтажу и демонтажу электрообору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К 1.4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оводить наладку и испытания электро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К 1.5. Оформлять техническую документацию по обслуживанию электро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К 1.6. Сдавать и принимать из ремонта электрооборудов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профессионального модуля по специа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 13.02.03 э</w:t>
      </w:r>
      <w:r>
        <w:rPr>
          <w:rFonts w:cs="Times New Roman" w:ascii="Times New Roman" w:hAnsi="Times New Roman"/>
          <w:sz w:val="28"/>
          <w:szCs w:val="28"/>
        </w:rPr>
        <w:t>лектрические станции, сети и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ет быть использована в профессиональном обучении и дополнительном профессиональном образовании.</w:t>
      </w:r>
    </w:p>
    <w:p>
      <w:pPr>
        <w:pStyle w:val="Normal"/>
        <w:widowControl w:val="false"/>
        <w:autoSpaceDE w:val="false"/>
        <w:spacing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Цели и задачи профессионального модуля – требования к результатам освоения модул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иметь практический опыт: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ыполнения переключений; 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пределения технического состояния электрооборудования;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смотра, определения и ликвидации дефектов и повреждений электрооборудования;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дачи и приемки из ремонта электрооборудования; 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уметь: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выполнять осмотр, проверять работоспособность, определять повреждения и оценивать техническое состояние электрооборудования;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еспечивать бесперебойную работу электрооборудования станций, сетей;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выполнять работы по монтажу и демонтажу электрооборудования;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водить испытания и наладку электрооборудования;</w:t>
      </w:r>
    </w:p>
    <w:p>
      <w:pPr>
        <w:pStyle w:val="33"/>
        <w:shd w:fill="auto" w:val="clear"/>
        <w:spacing w:lineRule="auto" w:line="276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осстанавливать электроснабжение потребителей; </w:t>
      </w:r>
    </w:p>
    <w:p>
      <w:pPr>
        <w:pStyle w:val="33"/>
        <w:shd w:fill="auto" w:val="clear"/>
        <w:spacing w:lineRule="auto" w:line="276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контроль качества ремонтных работ; </w:t>
      </w:r>
    </w:p>
    <w:p>
      <w:pPr>
        <w:pStyle w:val="33"/>
        <w:shd w:fill="auto" w:val="clear"/>
        <w:spacing w:lineRule="auto" w:line="276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испытания отремонтированного электрооборудования; </w:t>
      </w:r>
    </w:p>
    <w:p>
      <w:pPr>
        <w:pStyle w:val="33"/>
        <w:shd w:fill="auto" w:val="clear"/>
        <w:spacing w:lineRule="auto" w:line="276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sz w:val="28"/>
          <w:szCs w:val="28"/>
        </w:rPr>
        <w:t>знать:</w:t>
      </w:r>
    </w:p>
    <w:p>
      <w:pPr>
        <w:pStyle w:val="33"/>
        <w:shd w:fill="auto" w:val="clear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конструкцию, технические параметры и принцип работы электрооборудования;</w:t>
      </w:r>
    </w:p>
    <w:p>
      <w:pPr>
        <w:pStyle w:val="33"/>
        <w:shd w:fill="auto" w:val="clear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пределения работоспособности оборудования;</w:t>
      </w:r>
    </w:p>
    <w:p>
      <w:pPr>
        <w:pStyle w:val="33"/>
        <w:shd w:fill="auto" w:val="clear"/>
        <w:tabs>
          <w:tab w:val="clear" w:pos="708"/>
          <w:tab w:val="left" w:pos="2431" w:leader="none"/>
          <w:tab w:val="right" w:pos="5748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виды неисправностей электрооборудования; </w:t>
      </w:r>
    </w:p>
    <w:p>
      <w:pPr>
        <w:pStyle w:val="33"/>
        <w:shd w:fill="auto" w:val="clear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методы работ на электрооборудовании;</w:t>
      </w:r>
    </w:p>
    <w:p>
      <w:pPr>
        <w:pStyle w:val="33"/>
        <w:shd w:fill="auto" w:val="clear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риспособления для монтажа и демонтажа электрооборудования;</w:t>
      </w:r>
    </w:p>
    <w:p>
      <w:pPr>
        <w:pStyle w:val="33"/>
        <w:shd w:fill="auto" w:val="clear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спытаний защитных средств и приспособлений; </w:t>
      </w:r>
    </w:p>
    <w:p>
      <w:pPr>
        <w:pStyle w:val="33"/>
        <w:shd w:fill="auto" w:val="clear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нципов работы нового оборудования;</w:t>
      </w:r>
    </w:p>
    <w:p>
      <w:pPr>
        <w:pStyle w:val="33"/>
        <w:shd w:fill="auto" w:val="clear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пределения работоспособности и ремонтопригодности оборудования, выведенного из работы;</w:t>
      </w:r>
    </w:p>
    <w:p>
      <w:pPr>
        <w:pStyle w:val="33"/>
        <w:shd w:fill="auto" w:val="clear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и способы устранения опасности для персонала, выполняющего ремонтные работы;</w:t>
      </w:r>
    </w:p>
    <w:p>
      <w:pPr>
        <w:pStyle w:val="33"/>
        <w:shd w:fill="auto" w:val="clear"/>
        <w:spacing w:lineRule="auto" w:line="276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восстановлению электроснабжения потребителей электроэнергии;</w:t>
      </w:r>
    </w:p>
    <w:p>
      <w:pPr>
        <w:pStyle w:val="33"/>
        <w:shd w:fill="auto" w:val="clear"/>
        <w:spacing w:lineRule="auto" w:line="276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оснастку для проведения мероприятий по восстановлению электроснабжения;</w:t>
      </w:r>
    </w:p>
    <w:p>
      <w:pPr>
        <w:pStyle w:val="33"/>
        <w:shd w:fill="auto" w:val="clear"/>
        <w:spacing w:lineRule="auto" w:line="276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технической документации в процессе обслуживания электрооборудования;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способления, инструменты, аппаратуру и средства измерений, применяемые при обслуживании электрооборудова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right="403" w:hanging="0"/>
        <w:jc w:val="right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right="40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right="40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right="40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right="40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right="40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right="40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right="40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right="40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3. Использование часов вариативной части в программе подготовки специалистов среднего звен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анный пункт заполняется образовательной организацией (учреждением) самостоятельно при разработке рабочей программы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44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2046"/>
        <w:gridCol w:w="1923"/>
        <w:gridCol w:w="1985"/>
        <w:gridCol w:w="992"/>
        <w:gridCol w:w="1808"/>
      </w:tblGrid>
      <w:tr>
        <w:trPr>
          <w:trHeight w:val="90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профессиональные компетен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знания, у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наименования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ие включения в программу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заказчиков кадро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4. Рекомендуемое количество часов на освоение программы профессионального модуля: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_____часов, в том числ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симальной учебной нагрузки обучающихся – _____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ой аудиторной учебной нагрузки обучающихся –____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й работы обучающихся – 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й и производственной практики –______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профессионального модуля является овладение студентами видом профессиональной деятельности Обслуживание электрооборудования электрических станций, </w:t>
      </w:r>
      <w:r>
        <w:rPr>
          <w:rFonts w:cs="Times New Roman" w:ascii="Times New Roman" w:hAnsi="Times New Roman"/>
          <w:spacing w:val="-5"/>
          <w:sz w:val="28"/>
          <w:szCs w:val="28"/>
        </w:rPr>
        <w:t>в том числе профессиональными (ПК) и общими (ОК) компетенциями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К 1.1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одить техническое обслуживание электрооборудова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К 1.2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одить профилактические осмотры электрооборудов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К 1.3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одить работы по монтажу и демонтажу электрооборуд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К 1.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оводить наладку и испытания электрооборудов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К 1.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формлять техническую документацию по обслуживанию электрооборудов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К 1.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давать и принимать из ремонта электрооборудова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К 2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К 3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К 4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К 5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К 6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К 7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К 8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К  9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3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ИМЕРНАЯ СТРУКТУРА И ПРИМЕРНОЕ СОДЕРЖА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Примерный тематический план профессионального модуля ПМ. 01 Обслуживание электрооборудования электрических станций, сетей и систем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</w:rPr>
        <w:footnoteReference w:id="4"/>
      </w:r>
    </w:p>
    <w:tbl>
      <w:tblPr>
        <w:tblW w:w="147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992"/>
        <w:gridCol w:w="850"/>
        <w:gridCol w:w="1418"/>
        <w:gridCol w:w="1134"/>
        <w:gridCol w:w="851"/>
        <w:gridCol w:w="850"/>
        <w:gridCol w:w="851"/>
        <w:gridCol w:w="1223"/>
      </w:tblGrid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08" w:hanging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фессиональ-ных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профессионального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  <w:r>
              <w:rPr>
                <w:rStyle w:val="FootnoteAnchor"/>
                <w:b/>
                <w:bCs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ремени, отведенный на освоение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исциплинарного курса (курсов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аудиторная учебная нагрузка студ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2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2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2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2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2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Учебная,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2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-ственная (по профилю специа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лабораторные</w:t>
            </w:r>
            <w:r>
              <w:rPr>
                <w:b/>
                <w:bCs/>
                <w:sz w:val="20"/>
                <w:szCs w:val="20"/>
              </w:rPr>
              <w:t xml:space="preserve"> работы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 практические занятия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708"/>
                <w:tab w:val="left" w:pos="8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</w:t>
            </w:r>
          </w:p>
          <w:p>
            <w:pPr>
              <w:pStyle w:val="25"/>
              <w:widowControl w:val="false"/>
              <w:tabs>
                <w:tab w:val="clear" w:pos="708"/>
                <w:tab w:val="left" w:pos="8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овая работа (проект),</w:t>
            </w:r>
            <w:r>
              <w:rPr>
                <w:sz w:val="20"/>
                <w:szCs w:val="20"/>
              </w:rPr>
              <w:t xml:space="preserve">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94" w:hanging="57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курсовая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та </w:t>
            </w:r>
          </w:p>
          <w:p>
            <w:pPr>
              <w:pStyle w:val="2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1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 xml:space="preserve">(проект)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ДК 01.01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Техническое обслуживание электрооборудования электрических станций, сетей и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– 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ДК 01.02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Наладка электрооборудования электрических станций, сетей и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C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– 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,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– 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,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 Примерное содержание обучения по профессиональному модулю ПМ. 01 Обслуживание электрооборудования электрических станций, сетей и сист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tbl>
      <w:tblPr>
        <w:tblW w:w="14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8"/>
        <w:gridCol w:w="10198"/>
        <w:gridCol w:w="992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рсовая работа (проект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1.01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ехническое обслуживание электро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 станций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1"/>
                <w:color w:val="000000"/>
                <w:shd w:fill="FFFFFF" w:val="clear"/>
              </w:rPr>
            </w:pPr>
            <w:r>
              <w:rPr>
                <w:rStyle w:val="C1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 1.1.  Общие сведения об электрических системах и электроустановках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лектрическ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</w:tr>
      <w:tr>
        <w:trPr>
          <w:trHeight w:val="1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уктура электросистемы. Управление    электросисте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нейтр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и электрических нагру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емкостных токов замыкания на землю. Выбор дугогасительных реа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обработка графиков нагру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электрооборудование электрических станций и подстанций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нхронные генераторы (СГ) и их параме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пы трансформаторов и их парамет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различных режимов работы автотрансформаторов и их вы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9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допустимых системных нагрузок и аварийных перегрузок трансформаторов.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нхронные компресс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ие замыкани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установках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ая характеристика процесса короткого замык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ы расчетов; допущения при расче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периодической и апериодической составляющей тока короткого замыкания в любой момент времени  короткого замык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электродинамической стой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чески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ппаратов и конструкций.</w:t>
            </w:r>
          </w:p>
          <w:p>
            <w:pPr>
              <w:pStyle w:val="Normal"/>
              <w:shd w:fill="FFFFFF" w:val="clear"/>
              <w:spacing w:before="0" w:after="0"/>
              <w:ind w:right="37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пределение термической стойк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 аппарат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провод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4" w:hanging="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74" w:hanging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ятие про относительные и именованные еди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374" w:hanging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ные и схемы заме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аметры элементов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предельных токов короткого замык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менение электронных аналогов и ЭВМ для короткого замык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коограничивающие сре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оков трехфаз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роткого замык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несимметричных короткого замыкания с помощью ЭВ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чет ток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хфазн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ороткого замык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чет токов одно и двухфазного короткого замык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ема 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ники и аппараты. Система измерений на электростанциях и подстанциях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ильники, переключатели, предохран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акторы, автоматические выключатели, магнитные пуска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трукция проводников в электрических кругах 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ильники, переключатели, предохран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ашения </w:t>
            </w:r>
            <w:r>
              <w:rPr>
                <w:rFonts w:cs="Times New Roman" w:ascii="Times New Roman" w:hAnsi="Times New Roman"/>
              </w:rPr>
              <w:t xml:space="preserve">электрическо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контактные коммутационные устр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ификация выключ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автоматические выключател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томатические выключа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ляные баковые выключа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ор  разъединителе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оды выключ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хемы с одной несекционированной системой сборных шин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стемы с рабочими и обходной системами сборных ш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х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-шины и связанных многоугольн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электрические схе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ы КЭ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ор токоограничивающих устр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ор жестких шин и изоля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ор гибких шин и токопров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конструкций и параметров рубильников, контакторов, магнитных пуск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конструкций и параметров автоматических выключателей, предохранителей 1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конструкций и параметров разъединителей и их прив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конструкций и параметров предохранителей свыше 1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конструкций и параметров измерительных трансформаторов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конструкций и параметров измерительных трансформаторов напря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й и параметров масляных баковых выключателей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й и параметров маломасляных выключ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конструкций и параметров воздушных выключ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конструкций и параметров электромагнитных выключ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конструкций и параметров приводов выключ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ор выключателей и разъедин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ор измерительных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ема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хемы электростанций и подстан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е сведения об электрических схемах эл. у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хемы эл. соединений 6-10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хемы с одной секционированной системой ш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хемы блоков, мостиков, кольцев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 двумя рабочими системами сборных шин и 2/3 и 3/4 выключателями на кр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орм технологического проектирования (НТП) к схемам Конденсационных электрических станций ( КЭ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хемы мощных КЭ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иповые схемы электроснабжения собственных нужд КЭС (6-10 и 0.4к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ребования НТП к схемам электрической подста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комплектных трансформаторных П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бования НТП к схемам П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комплектных трансформаторных П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схемам электроснабжения собственных нужд  электрических 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арактеристика потребления собственных нужд АЭ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хемы питания собственных нужд АЭ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хемы питания собственных нужд ГЭ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хемы питания собственных нужд П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ещение распределительных устрой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 территория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ие сведения об электрических схемах эл. у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хемы эл. соединений 6-10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хемы с одной секционированной системой ш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хемы блоков, мостиков, кольцев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 двумя рабочими системами сборных шин  2/3. и 3/4 выключателями на кр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ТП к схемам КЭ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ые схемы мощных КЭ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ор схем КЭС путем технико-экономического сравнения вариа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хемы ТЭ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хемы П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6. Закрытые распределительные устройства (ЗРУ), открытые распределительные устройства (ОР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фера применения и требования к З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конструктивных чертежей З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конструктивных чертежей 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электрических соединений напряжением 6 (10 )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электрических соединений напряжением 35кВ и вы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потребителей электрической эне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электроснабжения собственных нужд электрических 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электроснабжения собственных нужд электрических 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ные установки на электростанциях и подстанциях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ройства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ройства оперативного переме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онструкции заземляющих устр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заземляющих устройств электроустановок сетей с незаземленной и резонансно – заземленной нейтраль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8. Заземляющие устройства ВН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авил устройства электроустановок (ПБЭ) до заземляющих устр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 заземляющих устройств, установок, сетей с эффективно и глухо заземленной нейтрал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земляющих устр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9. Защита распределительных устройств (РУ) и подстанций от прямых ударов молнии и перенапряжений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араметры молнии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ниеотвода и их принцип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защитной зоны молниеотвода. Порядок расчета молние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, конструкции, принцип действия и характеристики вентильных разряд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, конструкции, принцип действия трубчатых разряд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змещения устройств защиты от перенапряжений на электростанциях и подстан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и характеристики внутренних перенапряжений. Применение вентильных перенапряж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ма 1.10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электрооборудования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хнического обслуживания электро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электрических машин: 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бслуживание систем и узлов  синхронных генераторов и компенсаторов (систем возбуждения, охлажд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ия, масляных уплотнений, щеточных аппаратов)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дзор и уход за двигателями собственных ну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0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200"/>
              <w:ind w:left="5" w:right="5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ловых трансформаторов и автотрансформаторов: 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собы ко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роля состояния масла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бслуживание систем охлаждения, 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служивание устройств для регулирования напря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200"/>
              <w:ind w:left="5" w:right="5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оммутационных аппаратов, измерительных трансформаторов, сборных шин и изоля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0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напряжений в электроустановках. Устройства защиты электрооборудования от перенапряжений. Техническое обслуживание устройств защиты от перенапря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0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ребования к заземляющим устройствам, их конструкции.  Обслуживание заземляющих устр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0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ккумуляторов, их типы, характеристики и режимы работы. Схемы аккумуляторных установок на электрических станциях и подстанциях. Обслуживание аккумуляторных батар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0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абельных лини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дзор за каб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ыми линиями, контроль за нагрузками и нагревом кабельных линий, коррозия металлических обмоток кабелей и меры защиты от н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щие сведения о техническом обслужи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шных  ли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мест повреждений ВЛ, приборы стационарные и перен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е для определения мест повреждений ВЛ напряжением 110 кВ и выше.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деление мест замыканий на землю в электрических сетях напряжением 6-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35 кВ.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щита от коррозии металлических опор и деталей оп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0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ых конспектов по заданным те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 01.02 Наладка электрооборудования электрических станций, сетей и сис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1. Организация электромонтажных работ на электростанциях и в электрических сетях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электромонтажных работ на объек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а</w:t>
              <w:tab/>
            </w:r>
          </w:p>
        </w:tc>
      </w:tr>
      <w:tr>
        <w:trPr>
          <w:trHeight w:val="27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принципы организации строительно-монтаж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ая структура электромонтаж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ная подготовка электромонтаж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устриализация электромонтаж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2. Механизмы использования и инструменты для выполнения электромонтажных работ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электромонтажных работ. Канаты и их вы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пы и их вы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зоподъемные механ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  <w:tab/>
            </w:r>
          </w:p>
        </w:tc>
      </w:tr>
      <w:tr>
        <w:trPr>
          <w:trHeight w:val="2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такелажных схем. Выбор стр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грузоподъемных мех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а</w:t>
              <w:tab/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зация электромонтаж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ообрабатывающее и сварочное оборуд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змы и приспособление для монтажа кабелей и пров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фицированные, пневматические  и пиротехн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ные механизмы общего на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эксплуатация средств мех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1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 Механизмы, аппараты и приспособление для обработки трансформаторного масла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змы, аппараты и приспособление для обработки трансформаторного масла. Общие с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куум–насосы, маслонасосы, фильтр-прессы. Прессовочные установки для дегазации и азотирование трансформаторного ма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вижные установки для дегазации и азотирования трансформаторного масла. Аппараты для испытания электрической прочности ма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05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</w:t>
              <w:tab/>
            </w:r>
          </w:p>
        </w:tc>
      </w:tr>
      <w:tr>
        <w:trPr>
          <w:trHeight w:val="8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способа обработки трансформаторного масла в зависимости от е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а</w:t>
              <w:tab/>
            </w:r>
          </w:p>
        </w:tc>
      </w:tr>
      <w:tr>
        <w:trPr>
          <w:trHeight w:val="3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дсобного производства и хозяйства электромонтаж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 Монтаж электрооборудования ОРУ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ошиновки ОР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воздушных выключателей. Монтаж масляных выключателей. Общие с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воздушных выключателей по типу  ВВ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воздушных выключателей по типу ВВ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масляных выключ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разъедин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отделителей и короткозамык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измерительных трансформаторов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измерительных трансформаторов напря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разряд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конденсаторов связи  и высокочастотных заград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а</w:t>
              <w:tab/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компрессорных у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комплектных трансформаторных под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. Монтаж электрооборудования ЗРУ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ведомости о трансформаторах. Транспортировка трансформаторов. Хранение трансформаторов. Трансформаторное ма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 при монтаже трансформаторов. Монтаж частей, нуждающихся в разгерметизации б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куумировка трансформаторов и заливка их маслом. Монтаж систем охлаждения и других деталей и частей трансформатора. Ревизия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состояния изоляции трансформаторов перед вводом в эксплуатацию. Контрольная подсушка и сушка трансформаторов. Испытание трансформаторов, пробное их вклю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вторичных устройств и их ча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а</w:t>
              <w:tab/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электрооборудования З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электрической части генераторов. Сушка синхронных генераторов и их компенс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синхронных компенс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изия и сушка электродвигателей собственных ну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устройств постоянного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кабельных л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электрического осве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заземляющих устрой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а</w:t>
              <w:tab/>
            </w:r>
          </w:p>
        </w:tc>
      </w:tr>
      <w:tr>
        <w:trPr>
          <w:trHeight w:val="1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изия и сушка электродвигателей собственных ну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разъединительных установок собственных ну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5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5. Наладка и проверка электрооборудования станций и подстанций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адка и проверка электрооборудования станций и под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проверки механической части магнитной системы токоведущих частей, схем внутренних и внешних электрических соединений электро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испытаний электро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спытания трансформаторов и испытания изоляции обмоток. Измерение потерь холостого х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сопротивления обмоток постоянного тока и коэффициента транс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полярности и групп соединения обмоток. Настройка переключающих приб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зировка и введение трансформаторов в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  испытание электрических маш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 испытание вв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 испытание силовых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9" w:leader="none"/>
              </w:tabs>
              <w:spacing w:lineRule="auto" w:line="240" w:before="0" w:after="0"/>
              <w:ind w:left="175" w:firstLine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а</w:t>
              <w:tab/>
            </w:r>
          </w:p>
        </w:tc>
      </w:tr>
      <w:tr>
        <w:trPr>
          <w:trHeight w:val="1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ура, которая используется при пусконаладочных рабо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  испытание электрических маш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 испытание вв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 испытание силовых трансформа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 испытание трансформаторов напря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 испытание трансформаторов 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 испытание разъедин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 испытание выключ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и испы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ных распределительных устройств(КРУ) и комплектных распределительных устройств наружной установки(КРУН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студента                                                                                                                 </w:t>
            </w:r>
          </w:p>
        </w:tc>
      </w:tr>
      <w:tr>
        <w:trPr>
          <w:trHeight w:val="1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 испытание КРУ и КРУ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6. Проверка и испытание силовых кабельных линий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опротивления изоляции. Испытание кабелей повышенным напряжением. Правила техники безопасности при испытании каб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места повреждения кабельных л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испытаний маслонаполненных каб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9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зметка заготовок на листовом металле;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иобретение навыков работы с режущим и ударным инструментом;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убка металла, прутков;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равка заготовок из листового металла;</w:t>
            </w:r>
          </w:p>
          <w:p>
            <w:pPr>
              <w:pStyle w:val="Normal"/>
              <w:spacing w:before="24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тработка приемов опиливания;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верление и соединение листов металла заклепками;</w:t>
            </w:r>
          </w:p>
          <w:p>
            <w:pPr>
              <w:pStyle w:val="Normal"/>
              <w:spacing w:before="30" w:after="3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простых схем осветительной сети и схем управления электродвигателями. Сборка схем на тренажерных стенд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орка и сборка, монтаж открытых и скрытых электропроводок, согласно схеме и проверка под напряж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left="-142"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лектродуговая резка металла. Рабочая одежда электросварщика и меры безопасности при проведении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бработка силовых кабелей для подключения, установки соединительных муфт, концевых муфт с прозвонкой жил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борка и разборка гирлянд. Закрепление проводов на гирляндах. Резка проводов марки АС; А; А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монт дугогасительных катушек. Регулировка контактной системы. Проверка качества проведенного ремонта, инструменты, материалы необходимые при выполнении ремонтных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орка электродвигателя, осмотр статора, ротора, состояние подшипников, смазки подшипников. Очищение от пыли и грязи, при необходимости – покраска. Замена подшипников и балансировка ротора. Проверка резьбов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04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по профилю специальности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технического состояния основного электрооборудования электрических станций и с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HTML1"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   в   осмотре   оборудования распределительных пунктов (РП),  трансформаторных подстанций (ТП), воздушных  и  кабельных  линий  электропередачи  распределительных с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бор необходимой такелажной оснастки для подъема и перемещения узлов и деталей оборудования; работы с помощью грузоподъемных машин и механизмов, специальных приспособ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борка и   сборка   простых   деталей   и    узлов    электрических машин,  силовых кабелей напряжением до 3 кВ, силовых    сухих и масляных трансформаторов мощностью  до 1000  кВА  напряжением  до  10  к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резка и заделка концов кабельной ли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катка и прокладка   кабеля, демонтаж и монтаж кабельных линий, вводных устройств кабельной аппаратуры напряжением до 35 кВ, концевых и соединительных муф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необходимых регулировок и пуско-наладочных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актов  послеремонтных испытаний электро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курсовых проектов: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и обслуживание электрической части подстанции.</w:t>
            </w:r>
          </w:p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6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дания. В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электрических нагру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ор вариантов структурных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ор силовых трансформаторов на под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ко-экономическое сравнение вариа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ор схем распределительных устройств подстан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1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ыключателей и разъедин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гибких и жестких ш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рансформаторов тока и трансформаторов нап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афической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яснительной запи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УСЛОВИЯ РЕАЛИЗАЦИИ 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4.1. Примерные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профессионального модуля предлагает наличие учебного кабинета  и лаборатории «</w:t>
      </w:r>
      <w:r>
        <w:rPr>
          <w:rFonts w:cs="Times New Roman" w:ascii="Times New Roman" w:hAnsi="Times New Roman"/>
          <w:sz w:val="28"/>
          <w:szCs w:val="28"/>
        </w:rPr>
        <w:t>Электрооборудование станций и подстанций</w:t>
      </w:r>
      <w:r>
        <w:rPr>
          <w:rFonts w:cs="Times New Roman" w:ascii="Times New Roman" w:hAnsi="Times New Roman"/>
          <w:spacing w:val="-5"/>
          <w:sz w:val="28"/>
          <w:szCs w:val="28"/>
        </w:rPr>
        <w:t>», кабинет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адка электрооборудования электрических станций, сетей и систем</w:t>
      </w:r>
      <w:r>
        <w:rPr>
          <w:rFonts w:cs="Times New Roman" w:ascii="Times New Roman" w:hAnsi="Times New Roman"/>
          <w:spacing w:val="-5"/>
          <w:sz w:val="28"/>
          <w:szCs w:val="28"/>
        </w:rPr>
        <w:t>». Подготовка внеаудиторной  работы  должна обеспечиваться доступом каждого студента к базам данных и библиотечным фондом, формируемым по полному перечню дисциплин (модулей) ППССЗ. Во время самостоятельной подготовки студенты должны быть обеспечены доступом к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бочее место преподава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абочие места по количеству студ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особия, карточки – задания, комплекты   тестовых зад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наглядные пособия (плакаты, стенд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ехнические средства обуч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мпьюте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ультимедийный проект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орудование мастерских и рабочих мест мастерски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бочие места по количеству студ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макеты, модели, схемы, применяемые инструменты и приспособления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струкционно – технологические  карты, технологическая документац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редства индивидуальной защи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4.2. Общие требования к организации образовательного процесса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своение студентами профессионального модуля должно проходить в условиях созданной образовательной среды как в образовательной организации (учреждении), так и в организациях  соответствующих профилю  профессионального модуля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бслуживание электрооборудования электрических станций, сетей и систе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еподавание МДК модуля должно носить практическую направленность. В процессе практических занятий студенты закрепляют и углубляют теоретические знания, приобретают необходимые профессиональные умения и навы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Изучение профессионального модуля предусматривает прохождение  студентами учебной и производственной практик в стенах образовательной организации (учреждения) и в организациях, направление деятельности которых соответствует профилю подготовки профессионального модуля. </w:t>
      </w:r>
    </w:p>
    <w:p>
      <w:pPr>
        <w:pStyle w:val="Normal"/>
        <w:jc w:val="both"/>
        <w:rPr>
          <w:rStyle w:val="11pt3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Изучение таких общепрофессиональных дисциплин как: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женерная графика», 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лектротехника и электроника», 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трология, стандартизация и сертификация», 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хническая механика», 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овые основы профессиональной деятельности», «Материаловедение», 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ые технологии в профессиональной деятельности», 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опасность жизнедеятельност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Теоретические занятия должны проводиться в учебных кабинетах «</w:t>
      </w:r>
      <w:r>
        <w:rPr>
          <w:rFonts w:cs="Times New Roman" w:ascii="Times New Roman" w:hAnsi="Times New Roman"/>
          <w:sz w:val="28"/>
          <w:szCs w:val="28"/>
        </w:rPr>
        <w:t>Электрооборудование станций и подстанций</w:t>
      </w:r>
      <w:r>
        <w:rPr>
          <w:rFonts w:cs="Times New Roman" w:ascii="Times New Roman" w:hAnsi="Times New Roman"/>
          <w:spacing w:val="-5"/>
          <w:sz w:val="28"/>
          <w:szCs w:val="28"/>
        </w:rPr>
        <w:t>» и «</w:t>
      </w:r>
      <w:r>
        <w:rPr>
          <w:rStyle w:val="11pt3"/>
          <w:sz w:val="28"/>
          <w:szCs w:val="28"/>
        </w:rPr>
        <w:t>Наладка электрооборудования электрических станций, сетей и систем»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учебная практика проводится в электромонтажной мастер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Текущий контро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омежуточная аттестация обучения должен складываться из следующих компонент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кущий контро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ос студентов на занятиях, проведение тес</w:t>
        <w:softHyphen/>
        <w:t>тирования, оформление отчетов по практическим работам, решение произ</w:t>
        <w:softHyphen/>
        <w:t>водственных задач студентами  в процессе проведения теоретических за</w:t>
        <w:softHyphen/>
        <w:t>нятий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межуточный контро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фференцированный зачет, зачет, экза</w:t>
        <w:softHyphen/>
        <w:t>мен (квалификационны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4.3. Кадровое обеспечение образовательного процесса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Style w:val="Style14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 xml:space="preserve">Требования к квалификации педагогических кадров,  осуществляющих реализацию ППССЗ по специальности должна обеспечиваться педагогическими кадрами, имеющими высшее профессиональное образование, соответствующее профилю профессионального модуля. </w:t>
      </w:r>
      <w:r>
        <w:rPr>
          <w:rStyle w:val="Style14"/>
          <w:b/>
          <w:bCs/>
          <w:color w:val="000000"/>
          <w:sz w:val="28"/>
          <w:szCs w:val="28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 5 лет.</w:t>
      </w:r>
    </w:p>
    <w:p>
      <w:pPr>
        <w:pStyle w:val="Normal"/>
        <w:spacing w:before="0" w:after="0"/>
        <w:ind w:left="851" w:right="-852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5. КОНТРОЛЬ И ОЦЕНКА РЕЗУЛЬТАТОВ ОСВОЕНИЯ</w:t>
      </w:r>
    </w:p>
    <w:p>
      <w:pPr>
        <w:pStyle w:val="Normal"/>
        <w:spacing w:before="0" w:after="0"/>
        <w:ind w:left="851" w:right="-852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РОФЕССИОНАЛЬНОГО МОДУЛЯ</w:t>
      </w:r>
    </w:p>
    <w:p>
      <w:pPr>
        <w:pStyle w:val="Normal"/>
        <w:spacing w:before="0" w:after="0"/>
        <w:ind w:left="851" w:right="-852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(ВИДА ПРОФЕССИОНАЛЬНОЙ ДЕЯТЕЛЬНОСТИ)</w:t>
      </w:r>
    </w:p>
    <w:p>
      <w:pPr>
        <w:pStyle w:val="TextBody"/>
        <w:spacing w:before="0" w:after="0"/>
        <w:ind w:left="794" w:right="-1020" w:firstLine="54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аблица</w:t>
      </w:r>
    </w:p>
    <w:p>
      <w:pPr>
        <w:pStyle w:val="Normal"/>
        <w:spacing w:before="0" w:after="0"/>
        <w:ind w:left="851" w:right="-711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своенные профессиональные компетенции</w:t>
      </w:r>
    </w:p>
    <w:tbl>
      <w:tblPr>
        <w:tblW w:w="9467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663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(освоен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фессиональные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сновные показ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ценки результа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23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.  Проводить техническое обслуживание электрооборудования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конструктивных элементов, изоляции, технических параметров основного электрооборудования электрических станций и сетей в соответствии с техническим паспортом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конструктивных элементов, технических параметров  и изоляции коммутационных аппаратов напряжением выше 1000 В соответствии с техническим паспортом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опробования коммутационных аппаратов напряжением выше 1000 В соответствии с технологической карто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конструктивных элементов, технических параметров  и изоляции измерительных трансформаторов в соответствии с техническим паспортом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видов технического обслуживания электрооборудования в соответствии с нормативной документаци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работ проводимых в порядке технического обслуживания электрооборудования в соответствии с нормативной документацией;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технического состояния основного электрооборудования электрических станций и сетей в соответствии с нормативной документацией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мерные формы и методы контроля и оцен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34" w:righ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34" w:righ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лабораторных рабо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34" w:righ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 демонстрации през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34" w:righ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хем по зада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34" w:righ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стов по тем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34" w:righ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авнительного анализа по зада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34" w:righ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образцов документов с использованием интернет-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34" w:righ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я сообщений и докладов по темам МДК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выполнения работ на учебной и производственной практике.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профилактические осмотры электрооборуд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проведения осмотров в соответствии с нормативно - технической документацией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анализа результатов осмотров и решение вопроса о работоспособности электрооборудования по внешним признакам;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диагностики   неисправностей основного электрооборудования по результатам осмотров;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филактических осмотров электрооборудования в соответствии с технологическими картами;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 безопасных методов работы и средств защиты при осмотре и техническом обслуживании электрооборудования    в соответствии с нормативными документами;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роков проведения испытаний защитных средств и приспособлений в соответствии с нормативными документами.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результатов выполнения практически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ходом выполнения лабораторных работ и оценка результа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студентов  на учебной практике  и оценка ее результато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заданий на производственной практике и оценка ее результа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 Проводить работы по монтажу и демонтажу электрооборудования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нструментов, приспособлений и аппаратов для монтажа и демонтажа электрооборудования с технологическими картами;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составления порядка выполнения операций при монтаже и демонтаже электрооборудования;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выполнения работ по монтажу осветительных установок, электроустановочных устройств и внутренних электрических сетей;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выполнения работ по монтажу и демонтажу электрооборудования.</w:t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 Проводить наладку и испытания электрооборудования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выбора объема и норм испытания электрооборудования при вводе в эксплуатацию и в межремонтный период;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навыков проведения измерений и  испытаний  изоляции основного электрооборудования электрических станций, сетей, коммутационных аппаратов и измерительных трансформаторов в соответствии с нормативной документацией;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ение дефектов основного электрооборудования, коммутационных аппаратов и измерительных трансформаторов на основании сравнения результатов полученных при испытаниях с нормативными;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выполнения регулировок по результатам испытаний и проведения пусконаладочных работ.</w:t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 Оформлять техническую документацию по обслуживанию электрооборудования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нормативной  технической документации при  обслуживании электрооборудования в соответствии с нормативными документами;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сть составления  технических отчетов по обслуживанию электрооборудования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результатов выполнения практических зад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Сдавать и принимать из ремонта электрооборудо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составления дефектных ведомостей электрооборудования;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 актов  послеремонтных испытаний электрооборудования в соответствии с нормативными документами.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ходом выполнения лабораторной работы и оценка  результа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заданий на производственной практике и оценка результато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before="0" w:after="0"/>
        <w:ind w:left="8364" w:hanging="8364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аблица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Освоенные общие компетенции</w:t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20"/>
        <w:gridCol w:w="2674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(освоен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бщие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компетен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5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К 1. 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spacing w:lineRule="auto" w:line="276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"/>
              <w:widowControl w:val="false"/>
              <w:spacing w:lineRule="auto" w:line="276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List"/>
              <w:widowControl w:val="false"/>
              <w:spacing w:lineRule="auto" w:line="276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List"/>
              <w:widowControl w:val="false"/>
              <w:spacing w:lineRule="auto" w:line="276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е владение информацией о профессиональной области, о профессии и основных видах деятельности техника-электр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ая постановка цели дальнейшего профессионального роста и развит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оценивание своих образовательных  и профессиональных достижений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мерные формы и методы контроля и оценки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экспертное наблюдение и оценка на практических занятиях, при выполнении работ по производственному обучению и производственной  практике, при подведении итогов профессиональных конкурсов, олимпиад, викторин и т.п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оценка на практических занятиях и лабораторных работах, при выполнении работ на  производственной практике, экзаменах и Государственной (итоговой) аттестации;       оценка портфолио (результатов достижений).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К 2. Организовывать собственную деятельность, выбирать типовые методы и способы выполнения профессиональных задач, оценивать их эффективность и каче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организация рабочего места в соответствии с выполняемой работой и требованиями охраны тру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ый выбор и применение методов и способов решения профессио</w:t>
              <w:softHyphen/>
              <w:t>нальных задач в соответствии с требованиями техники безопасности и видами работ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методов профессиональной профилактики своего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решение стандартных и нестандартных профессиональных задач с  применением интегрированных знаний профессиональной области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К 4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поиск необходи</w:t>
              <w:softHyphen/>
              <w:t>мой информ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</w:t>
              <w:softHyphen/>
              <w:t>точников информации, включая электронные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программными, и техническими  средствами и устройствами, системами  транслирования информации, информационного обмена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 Работать в коллективе и команде, эффективно общаться с коллегами, руководством, потребител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зитивного стиля общения, владение  диалоговыми формами общ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ие  и обоснование  своей точки зрения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. 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и коррекция результатов собственной деятельности;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анды, постановка целей, мотивация, контроль результатов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 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ая организация самостоятельных занятий при изучении профессионального модул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вышения личностного и квалификационного уровня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К 9. Ориентироваться в условиях частой смены технологий в профессиональ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научно-техническом творчестве, проявление интереса к инновациям в области профессиональной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и использование современных технологий в профессиональной деятельности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К 10. 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выполнение ситуационных задач, требующих применения профессиональных знаний и навыко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</w:t>
              <w:softHyphen/>
              <w:t>дение за                   дея</w:t>
              <w:softHyphen/>
              <w:t>тельно</w:t>
              <w:softHyphen/>
              <w:t>стью студента в про</w:t>
              <w:softHyphen/>
              <w:t>цессе освое</w:t>
              <w:softHyphen/>
              <w:t>ния об</w:t>
              <w:softHyphen/>
              <w:t>разова</w:t>
              <w:softHyphen/>
              <w:t>тельной про</w:t>
              <w:softHyphen/>
              <w:t>грамм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851" w:right="170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lang w:eastAsia="en-US"/>
        </w:rPr>
        <w:t>пункт оформляется,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если часы вариативной части использовались при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работке программы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– </w:t>
      </w:r>
      <w:r>
        <w:rPr>
          <w:rFonts w:cs="Times New Roman" w:ascii="Times New Roman" w:hAnsi="Times New Roman"/>
        </w:rPr>
        <w:t>данный пункт заполняется образовательным учреждением (организацией) самостоятельно в соответствии с учебным плано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онки таблицы 3-10 заполняются образовательной организацией (учреждением) самостоятельно в соответствии с учебным планом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лонка </w:t>
      </w: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</w:rPr>
        <w:t xml:space="preserve"> – это сумма колонок </w:t>
      </w:r>
      <w:r>
        <w:rPr>
          <w:rFonts w:cs="Times New Roman" w:ascii="Times New Roman" w:hAnsi="Times New Roman"/>
          <w:i/>
          <w:iCs/>
        </w:rPr>
        <w:t>4, 7, 9,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Times New Roman" w:hAnsi="Times New Roman" w:cs="Times New Roman"/>
      <w:spacing w:val="-3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28">
    <w:name w:val="c28"/>
    <w:qFormat/>
    <w:rPr/>
  </w:style>
  <w:style w:type="character" w:styleId="C62">
    <w:name w:val="c6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pt7">
    <w:name w:val="Основной текст + 11 pt7"/>
    <w:qFormat/>
    <w:rPr>
      <w:rFonts w:ascii="Times New Roman" w:hAnsi="Times New Roman" w:cs="Times New Roman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6">
    <w:name w:val="Основной текст + 11 pt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2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Mwheadline">
    <w:name w:val="mw-headline"/>
    <w:qFormat/>
    <w:rPr/>
  </w:style>
  <w:style w:type="character" w:styleId="3">
    <w:name w:val="Основной текст (3)_"/>
    <w:qFormat/>
    <w:rPr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bCs/>
      <w:color w:val="00000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C96">
    <w:name w:val="c96"/>
    <w:qFormat/>
    <w:rPr/>
  </w:style>
  <w:style w:type="character" w:styleId="C10">
    <w:name w:val="c10"/>
    <w:qFormat/>
    <w:rPr/>
  </w:style>
  <w:style w:type="character" w:styleId="131">
    <w:name w:val="Основной текст + 131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  <w:ind w:hanging="1640"/>
    </w:pPr>
    <w:rPr>
      <w:rFonts w:cs="Times New Roman"/>
      <w:spacing w:val="-3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03" w:before="0" w:after="0"/>
      <w:jc w:val="both"/>
    </w:pPr>
    <w:rPr>
      <w:sz w:val="20"/>
      <w:szCs w:val="20"/>
      <w:shd w:fill="FFFFFF" w:val="clear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329" w:before="0" w:after="0"/>
      <w:ind w:hanging="161"/>
    </w:pPr>
    <w:rPr>
      <w:rFonts w:ascii="Arial" w:hAnsi="Arial" w:eastAsia="Times New Roman" w:cs="Arial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21:00Z</dcterms:created>
  <dc:creator>VVV</dc:creator>
  <dc:description/>
  <cp:keywords/>
  <dc:language>en-US</dc:language>
  <cp:lastModifiedBy>COMPAQ</cp:lastModifiedBy>
  <cp:lastPrinted>2019-05-23T21:00:00Z</cp:lastPrinted>
  <dcterms:modified xsi:type="dcterms:W3CDTF">2019-08-28T08:58:00Z</dcterms:modified>
  <cp:revision>5</cp:revision>
  <dc:subject/>
  <dc:title>МИНИСТЕРСТВО  ОБРАЗОВАНИЯ  И  НАУКИ</dc:title>
</cp:coreProperties>
</file>