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1.09.2023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30.06.2026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Поделякин В.Н.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1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хнического состояния основного электрооборудования электрических станций и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пунктов (Р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воздушных  и  кабельных  линий  электропереда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 трансформаторных подстанций (Т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еобходимой такелажной оснастки для подъема и перемещения узлов и деталей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, специальных приспособ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борка и   сборка   простых   деталей   и    узлов    электрических маш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кабелей напряжением до 3 кВ.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   сухих и масляных трансформаторов мощностью  до 1000  кВА  напряжением  до  10  кВ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езка и заделка концов кабельной ли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атка и прокладка   кабеля, демонтаж и монтаж кабельных линий, вводных устройств кабельной аппаратуры напряжением до 35 кВ, концевых и соединительных муф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еобходимых регулировок и пуско-наладочны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актов  послеремонтных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3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Контроль и управление технологическими процес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  установленного  режима  по  напряжению,  нагрузке,  температуре  и    другим   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жимных   оперативных   переключениях   в    электрических сет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служивание элементов систем контроля  и управ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b/>
                <w:bCs/>
                <w:lang w:val="ru-RU"/>
              </w:rPr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рка переходных сопротивлений выключателей свыше 1000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Подключение асинхронного двиг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на неисправных элементов конструкции электродвигателей постоянного и переменного то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Монтаж электродвигателя на фундамент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Замена подшипников электродвиг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8:00Z</dcterms:created>
  <dc:creator>Admin</dc:creator>
  <dc:description/>
  <cp:keywords/>
  <dc:language>en-US</dc:language>
  <cp:lastModifiedBy>Toma</cp:lastModifiedBy>
  <dcterms:modified xsi:type="dcterms:W3CDTF">2025-02-07T09:02:00Z</dcterms:modified>
  <cp:revision>16</cp:revision>
  <dc:subject/>
  <dc:title>ДНЕВНИК </dc:title>
</cp:coreProperties>
</file>