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нистерство образования и науки Луганской Народной Республик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ГБОУ СПО ЛНР «Штэровский энергет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МЕТОДИЧЕСКОЕ ПОСОБИЕ</w:t>
        <w:br/>
      </w:r>
    </w:p>
    <w:p>
      <w:pPr>
        <w:pStyle w:val="Heading2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ставлению технического отчета по итогам </w:t>
        <w:br/>
        <w:t xml:space="preserve">производственной практики (по профилю специальности) </w:t>
      </w:r>
    </w:p>
    <w:p>
      <w:pPr>
        <w:pStyle w:val="Heading2"/>
        <w:ind w:firstLine="540"/>
        <w:jc w:val="center"/>
        <w:rPr/>
      </w:pPr>
      <w:r>
        <w:rPr>
          <w:sz w:val="32"/>
          <w:szCs w:val="32"/>
        </w:rPr>
        <w:t>для студентов по специальности</w:t>
      </w:r>
    </w:p>
    <w:p>
      <w:pPr>
        <w:pStyle w:val="Heading2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3.02.03 «Электрические станции, сети и системы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p>
      <w:pPr>
        <w:pStyle w:val="Heading2"/>
        <w:ind w:firstLine="54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Рассмотрено и одобрено                              Разработано</w:t>
        <w:br/>
        <w:t>на заседании цикловой комиссии               Зам. директора по УПР В.Н. Поделякин</w:t>
        <w:br/>
        <w:t xml:space="preserve">электротехнических дисциплин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усинск, 2025 </w:t>
      </w:r>
    </w:p>
    <w:p>
      <w:pPr>
        <w:pStyle w:val="Heading2"/>
        <w:ind w:firstLine="540"/>
        <w:jc w:val="center"/>
        <w:rPr/>
      </w:pPr>
      <w:r>
        <w:rPr>
          <w:szCs w:val="28"/>
        </w:rPr>
        <w:t xml:space="preserve">Данное методическое пособие призвано оказать помощь студентам, проходящим производственную практику (по профилю специальности) </w:t>
      </w:r>
    </w:p>
    <w:p>
      <w:pPr>
        <w:pStyle w:val="3"/>
        <w:rPr/>
      </w:pPr>
      <w:r>
        <w:rPr>
          <w:szCs w:val="28"/>
        </w:rPr>
        <w:t>при составлении технического отчета, и состоит из двух разделов: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Содержание технического отч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Правила оформления чертежей и текстовых документов технического отчета в соответствии с требованиями ЕСК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 СОДЕРЖАНИЕ ТЕХНИЧЕСКОГО   ОТЧЕТА.</w:t>
        <w:tab/>
      </w:r>
    </w:p>
    <w:p>
      <w:pPr>
        <w:pStyle w:val="TextBodyIndent"/>
        <w:rPr/>
      </w:pPr>
      <w:r>
        <w:rPr/>
        <w:t>Отчет составляется в соответствии с программой прохождения практики и оформляется в соответствии с требованиями ЕСК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тчет состоит, из описательной части и графического материала, иллюстрирующего содержание некоторых вопросов. </w:t>
      </w:r>
    </w:p>
    <w:p>
      <w:pPr>
        <w:pStyle w:val="Normal"/>
        <w:ind w:firstLine="540"/>
        <w:rPr/>
      </w:pPr>
      <w:r>
        <w:rPr>
          <w:sz w:val="28"/>
        </w:rPr>
        <w:t>СОДЕРЖАНИЕ технического отчета и порядок распределения материала следующ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ая ч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о начала составления отчета студенты должны собрать материал по следующим разрабатываемым раздела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ВВЕД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 этом разделе студент дает краткие сведения об уровне развития энергетики в Республике и, в частности, производственного объединения куда входит предприятие. Также указывается цель, место прохождения практики, краткая характеристика предприятия, на котором проходила практика, краткое содержание выполненных работ. Дать краткую историческую справку, указать, когда начато и когда закончено строительство электростанции (предприятия), предприятия электрических сетей, в какую энергосистему она подключен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2. ОСНОВНАЯ ЧАСТЬ.</w:t>
      </w:r>
    </w:p>
    <w:p>
      <w:pPr>
        <w:pStyle w:val="Normal"/>
        <w:ind w:firstLine="540"/>
        <w:rPr/>
      </w:pPr>
      <w:r>
        <w:rPr>
          <w:sz w:val="28"/>
        </w:rPr>
        <w:t>Описание технологических процессов, практических задач, которые решают студенты во время прохождения практики. Также необходимо осветить затруднения, которые возникли во время прохождения практики.</w:t>
      </w:r>
    </w:p>
    <w:p>
      <w:pPr>
        <w:pStyle w:val="Normal"/>
        <w:ind w:firstLine="540"/>
        <w:rPr/>
      </w:pPr>
      <w:r>
        <w:rPr>
          <w:sz w:val="28"/>
        </w:rPr>
        <w:t xml:space="preserve">Указать эл. мощность, напряжение, тип установленного основного оборудования. (генераторы, блочные трансформаторы связи, трансформаторы собственных нужд первой ступени, выключатели и разъединители основных присоединений). Вычертить упрощенную главную схему электрических соединений ТЭС. </w:t>
      </w:r>
    </w:p>
    <w:p>
      <w:pPr>
        <w:pStyle w:val="Normal"/>
        <w:ind w:firstLine="540"/>
        <w:rPr/>
      </w:pPr>
      <w:r>
        <w:rPr>
          <w:sz w:val="28"/>
        </w:rPr>
        <w:t>Для (ПЭС – схему сетей данного предприятия и главную схему подстанции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3. ЗАКЛЮЧЕНИЕ.</w:t>
      </w:r>
    </w:p>
    <w:p>
      <w:pPr>
        <w:pStyle w:val="Normal"/>
        <w:ind w:firstLine="540"/>
        <w:rPr/>
      </w:pPr>
      <w:r>
        <w:rPr>
          <w:sz w:val="28"/>
        </w:rPr>
        <w:t xml:space="preserve">В этом разделе необходимо выполнить описание компетенций, приобретенных во время прохождения практики, выводы и собственные впечатления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4. ПРИЛОЖЕНИЯ.</w:t>
      </w:r>
    </w:p>
    <w:p>
      <w:pPr>
        <w:pStyle w:val="TextBodyIndent"/>
        <w:rPr/>
      </w:pPr>
      <w:r>
        <w:rPr/>
        <w:t xml:space="preserve">    </w:t>
      </w:r>
      <w:r>
        <w:rPr/>
        <w:t>В этом разделе необходимо приложить графические, фото-, аудио-, видеоматериалы, наглядные образцы изделий, подтверждающие практический опыт, полученный во время прохождения практик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Heading3"/>
        <w:ind w:left="900" w:hanging="0"/>
        <w:rPr/>
      </w:pPr>
      <w:r>
        <w:rPr/>
        <w:t>ГРАФИЧЕСКИЙ МАТЕРИАЛ.</w:t>
      </w:r>
    </w:p>
    <w:p>
      <w:pPr>
        <w:pStyle w:val="TextBodyIndent"/>
        <w:jc w:val="center"/>
        <w:rPr/>
      </w:pPr>
      <w:r>
        <w:rPr/>
        <w:t>На основании вышеуказанного отчет должен содержать следующий графический материал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уктура энергопредприят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Главная схема электрических соединений электростанции (подстанции), схема сетей ПЭ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рагменты сетевого и линейного графиков ремонта оборуд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глядные образцы изделий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ри составлении отчета необходимо использовать литературу и материалы рекомендуемую руководителем практики от предприятия и образовательного учреждения, а также литературу указанную ниже : 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Правила технической эксплуатации электрических станций и сетей. Энергия, 1977 год.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2. Пособие для изучения "Правил технической эксплуатации электрических станций и сетей". Под редакцией К.М. Антипова. Энергия, 1979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3. Правила техники безопасности при эксплуатации электроустановок.  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Производственные инструкции по эксплуатации электрооборудован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  <w:szCs w:val="32"/>
        </w:rPr>
        <w:t>5. Филатов А.А.  "Ликвидация аварий в главных схемах электрических соединений станций и подстанций"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  <w:t>2. ПРАВИЛА ОФОРМЛЕНИЯ  ЧЕРТЕЖЕЙ И ТЕКСТОВЫХ ДОКУМЕНТОВ ТЕХНИЧЕСКОГО ОТЧЕТА В СООТВЕТСТВИИ С ТРЕБОВАНИЯМИ ЕСКД.</w:t>
      </w:r>
    </w:p>
    <w:p>
      <w:pPr>
        <w:pStyle w:val="TextBody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 ФОРМАТЫ И МАТЕРИАЛЫ ДОКУМЕНТАЦИИ ОТЧЕТА.</w:t>
      </w:r>
    </w:p>
    <w:p>
      <w:pPr>
        <w:pStyle w:val="TextBody"/>
        <w:spacing w:before="0" w:after="0"/>
        <w:ind w:firstLine="374"/>
        <w:jc w:val="both"/>
        <w:rPr/>
      </w:pPr>
      <w:r>
        <w:rPr>
          <w:sz w:val="28"/>
        </w:rPr>
        <w:t xml:space="preserve">Все листы отчета по формату должны соответствовать ГОСТу, основной формат – </w:t>
      </w:r>
      <w:r>
        <w:rPr>
          <w:sz w:val="28"/>
          <w:lang w:val="en-US"/>
        </w:rPr>
        <w:t>II</w:t>
      </w:r>
      <w:r>
        <w:rPr>
          <w:sz w:val="28"/>
        </w:rPr>
        <w:t xml:space="preserve"> (297 х 210 мм), и как дополнительный для подшиваемых схем, таблиц, графического материала и др., допускается применение формата 12 (297х2х210 мм), 13 (297х3х210 мм), 14, 15 и т.д.</w:t>
      </w:r>
    </w:p>
    <w:p>
      <w:pPr>
        <w:pStyle w:val="TextBodyIndent"/>
        <w:ind w:firstLine="374"/>
        <w:rPr/>
      </w:pPr>
      <w:r>
        <w:rPr/>
        <w:t xml:space="preserve">При выполнении отчета применяется чистая (нелинованная) писчая бумага нужного формата.  Все листы отчета заполняются текстом и графическим материалом только с одной стороны. </w:t>
      </w:r>
    </w:p>
    <w:p>
      <w:pPr>
        <w:pStyle w:val="TextBodyIndent"/>
        <w:ind w:firstLine="374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ОФОРМЛЕНИЯ ТЕКСТА И ГРАФИЧЕСКОГО МАТЕРИАЛА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При рукописном способе страницу заполняют с шагом строк в зависимости от выбранного шрифта, рекомендуемая высота строчных букв 3,5 мм, шаг строк 8 мм; при </w:t>
      </w:r>
    </w:p>
    <w:p>
      <w:pPr>
        <w:pStyle w:val="Normal"/>
        <w:jc w:val="both"/>
        <w:rPr/>
      </w:pPr>
      <w:r>
        <w:rPr>
          <w:sz w:val="28"/>
        </w:rPr>
        <w:t>машинописном способе страницу заполняют через 1,5 интервала; при машинном – из расчёта не более 40 строк на странице при условии равномерного её заполнения и высоте строчных букв не менее 2,5 мм, т.е. шрифтом №16 по «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» с одинарным интервал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бзацы в тексте начинают отступом от левой границы текста размером 15-17 мм, что соответствует пяти ударам пишущей машинки.</w:t>
      </w:r>
    </w:p>
    <w:p>
      <w:pPr>
        <w:pStyle w:val="Normal"/>
        <w:ind w:firstLine="851"/>
        <w:jc w:val="both"/>
        <w:rPr/>
      </w:pPr>
      <w:r>
        <w:rPr>
          <w:sz w:val="28"/>
        </w:rPr>
        <w:t>Заголовки разделов и подразделов пишут в середине строки симметрично тексту, но не выходя за границу размера абзацного отступа слева и справа, прописными буквами того же шрифта, что и основной текст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тояние между последней строкой заголовка и первой строкой последующего текста при рукописном способе должно быть    15 мм, при машинописном – три-четыре интервала, при машинном одна-две строки. Такое же расстояние принимается между последней строкой текста и первой строкой последующего заголовка, а также между двумя следующими друг за другом заголовками.</w:t>
      </w:r>
    </w:p>
    <w:p>
      <w:pPr>
        <w:pStyle w:val="TextBodyIndent"/>
        <w:rPr/>
      </w:pPr>
      <w:r>
        <w:rPr/>
        <w:t>Расстояние между основаниями строк многострочных заголовков принимают такими же как в тексте.</w:t>
      </w:r>
    </w:p>
    <w:p>
      <w:pPr>
        <w:pStyle w:val="Normal"/>
        <w:ind w:firstLine="851"/>
        <w:jc w:val="both"/>
        <w:rPr/>
      </w:pPr>
      <w:r>
        <w:rPr>
          <w:sz w:val="28"/>
        </w:rPr>
        <w:t>Не допускается размещать заголовок подраздела (пункта, подпункта) в нижней части страницы, если после него располагается всего лишь одна строка текста (тем более, если ни одно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тояние между строками подрисуночного текста принимается такое же как и основного текста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тояние между строками названия таблицы по пункту, а так же последней строкой названия таблицы и верхней линей, очерчивающей таблицу принимается такое же как и основного тек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рхняя часть рисунка и нижняя строка названия рисунка  отделяются от предыдущего и последующего текста пропуском одной – двух строк.</w:t>
      </w:r>
    </w:p>
    <w:p>
      <w:pPr>
        <w:pStyle w:val="Normal"/>
        <w:ind w:firstLine="851"/>
        <w:jc w:val="both"/>
        <w:rPr/>
      </w:pPr>
      <w:r>
        <w:rPr>
          <w:sz w:val="28"/>
        </w:rPr>
        <w:t>Верхняя строка названия таблицы и нижняя линия, очерчивающая таблицу отделяются от предыдущего и последующего текста пропуском одной – двух стр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Формулы или уравнения отделяются выше и ниже от текста пропуском одной – двух строк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и содержание иллюстраций должно быть достаточным для пояснения излагаемого текста.</w:t>
      </w:r>
    </w:p>
    <w:p>
      <w:pPr>
        <w:pStyle w:val="TextBodyIndent"/>
        <w:ind w:firstLine="851"/>
        <w:rPr/>
      </w:pPr>
      <w:r>
        <w:rPr/>
        <w:t xml:space="preserve">Иллюстрации (чертежи, рисунки, графики, схемы, диаграммы, фотоснимки) следует располагать в пояснительной записке непосредственно после текста, в котором они упоминаются впервые, или на следующей странице. На все иллюстрации должны быть даны ссылки в записке. При ссылках на иллюстрации следует писать «… в соответствии с рисунком 3» или «… в соответствии с рис.3» при                     </w:t>
      </w:r>
    </w:p>
    <w:p>
      <w:pPr>
        <w:pStyle w:val="TextBodyIndent"/>
        <w:ind w:hanging="0"/>
        <w:rPr/>
      </w:pPr>
      <w:r>
        <w:rPr/>
        <w:t>сквозной нумерации, и «… в соответствии с рисунком 1.2» или «… в соответствии с рис.1.2» при нумерации в пределах раздела.</w:t>
      </w:r>
    </w:p>
    <w:p>
      <w:pPr>
        <w:pStyle w:val="TextBodyIndent"/>
        <w:rPr/>
      </w:pPr>
      <w:r>
        <w:rPr/>
        <w:t>Если иллюстрации, помещённые в записке, созданы не автором, необходимо, представляя их в записке соблюдать требования действующего законодательства об авторских правах, т.е. указывать авторство.</w:t>
      </w:r>
    </w:p>
    <w:p>
      <w:pPr>
        <w:pStyle w:val="TextBodyIndent"/>
        <w:rPr/>
      </w:pPr>
      <w:r>
        <w:rPr/>
        <w:t>Чертежи, рисунки, графики, схемы, диаграммы, помещённые в записке должны соответствовать требованиям стандартов «Единой системы конструкторской документации» (ЕСКД) и «Единой системы программной документации» (ЕСПД)</w:t>
      </w:r>
    </w:p>
    <w:p>
      <w:pPr>
        <w:pStyle w:val="TextBodyIndent"/>
        <w:rPr/>
      </w:pPr>
      <w:r>
        <w:rPr/>
        <w:t>Допускается помещать в расчётно-пояснительную записку иллюстрации выполняемые методом ксерокопии.</w:t>
      </w:r>
    </w:p>
    <w:p>
      <w:pPr>
        <w:pStyle w:val="TextBodyIndent"/>
        <w:rPr/>
      </w:pPr>
      <w:r>
        <w:rPr/>
        <w:t>Ксерокопии и фотоснимки размером меньше формата А4 должны быть наклеены на листы белой бумаги формата А4.</w:t>
      </w:r>
    </w:p>
    <w:p>
      <w:pPr>
        <w:pStyle w:val="TextBodyIndent"/>
        <w:rPr/>
      </w:pPr>
      <w:r>
        <w:rPr/>
        <w:t>Иллюстрации должны иметь обозначение, содержащее слово «Рисунок» с его номером, тире и далее название иллюстрации. Например: «Рисунок 3.1 – Схема замещения». Обозначение помещают под иллюстрацией ниже подрисуночного поясняющего текста симметрично иллюстрации. Не допускается размещать рисунок на одной странице, а подрисуночный текст и (или) его название на другой.</w:t>
      </w:r>
    </w:p>
    <w:p>
      <w:pPr>
        <w:pStyle w:val="Normal"/>
        <w:rPr/>
      </w:pPr>
      <w:r>
        <w:rPr>
          <w:sz w:val="28"/>
        </w:rPr>
        <w:t>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этой иллюстрации, которые располагают в возрастающем порядке, за исключением повторяющихся позиций, а для электрических элементов – позиционные обозначения, установленные в схемах данного изделия. В подрисуночном тексте должна быть приведена расшифровка всех этих позиционных обозначений.</w:t>
      </w:r>
    </w:p>
    <w:p>
      <w:pPr>
        <w:pStyle w:val="TextBodyIndent"/>
        <w:rPr/>
      </w:pPr>
      <w:r>
        <w:rPr/>
        <w:t xml:space="preserve"> </w:t>
      </w:r>
      <w:r>
        <w:rPr/>
        <w:t>Иллюстрации следует нумеровать арабскими цифрами порядковой нумерации в пределах раздела.</w:t>
      </w:r>
    </w:p>
    <w:p>
      <w:pPr>
        <w:pStyle w:val="TextBodyIndent"/>
        <w:rPr/>
      </w:pPr>
      <w:r>
        <w:rPr/>
        <w:t xml:space="preserve">Номер иллюстрации состоит из номера раздела и порядкового номера иллюстрации, разделённых точкой, например 3.2 – второй рисунок третьего раздел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HG Mincho Light J;Times New Roman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  <w:szCs w:val="32"/>
    </w:rPr>
  </w:style>
  <w:style w:type="paragraph" w:styleId="Style13">
    <w:name w:val="Текст"/>
    <w:basedOn w:val="Normal"/>
    <w:qFormat/>
    <w:pPr/>
    <w:rPr>
      <w:rFonts w:ascii="Courier New" w:hAnsi="Courier New" w:eastAsia="HG Mincho Light J;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0:00Z</dcterms:created>
  <dc:creator>Server</dc:creator>
  <dc:description/>
  <cp:keywords/>
  <dc:language>en-US</dc:language>
  <cp:lastModifiedBy>Toma</cp:lastModifiedBy>
  <cp:lastPrinted>2017-12-20T09:21:00Z</cp:lastPrinted>
  <dcterms:modified xsi:type="dcterms:W3CDTF">2025-02-07T07:41:00Z</dcterms:modified>
  <cp:revision>18</cp:revision>
  <dc:subject/>
  <dc:title>Данное методическое пособие призвано оказать помощь студентам, прохо-дящим технологическую практику при составлении технического отчета, и  со-стоит из двух разделов:</dc:title>
</cp:coreProperties>
</file>