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ксплуатация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агностика состояния электрооборудования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лектрических станций, сетей и сист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и управление коллективом исполнителей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07T07:38:00Z</dcterms:modified>
  <cp:revision>13</cp:revision>
  <dc:subject/>
  <dc:title>Характеристика</dc:title>
</cp:coreProperties>
</file>