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</w:r>
      <w:r>
        <w:rPr>
          <w:sz w:val="28"/>
          <w:szCs w:val="28"/>
          <w:u w:val="single"/>
          <w:lang w:val="ru-RU"/>
        </w:rPr>
        <w:br/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>01.09.2022</w:t>
      </w:r>
      <w:r>
        <w:rPr>
          <w:sz w:val="28"/>
          <w:szCs w:val="28"/>
          <w:lang w:val="ru-RU"/>
        </w:rPr>
        <w:t xml:space="preserve">__по </w:t>
      </w:r>
      <w:r>
        <w:rPr>
          <w:sz w:val="28"/>
          <w:szCs w:val="28"/>
          <w:u w:val="single"/>
          <w:lang w:val="ru-RU"/>
        </w:rPr>
        <w:t>30.06.2025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28»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____Поделякин В.Н.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2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ксплуатация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основного 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вспомогательного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определении причин сбоев и отказов в работе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хнической документации по эксплуатации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ератив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выполнении оперативных переключений в распределительных устройствах  электростан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полнении оперативных переключений в распределительных устройствах  под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управление режимами работ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4 Диагностика состояния электрооборудования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лектрических станций, сетей и сист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документации по результатам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дение измерений и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состояния электрооборудования по результатам изме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е в проведении текущих и капитальных ремонтов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полнение такелажных работ при ремонте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те в операциях по устранению и предотвращению неисправностей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М.05 Организация и управление коллективом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оизводственных задач коллективу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анализе результатов работы коллектива исполнител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прогнозирования результатов принимаемых ре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инструктажей: первичного, целе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0:00Z</dcterms:created>
  <dc:creator>Admin</dc:creator>
  <dc:description/>
  <cp:keywords/>
  <dc:language>en-US</dc:language>
  <cp:lastModifiedBy>Toma</cp:lastModifiedBy>
  <dcterms:modified xsi:type="dcterms:W3CDTF">2025-02-07T07:56:00Z</dcterms:modified>
  <cp:revision>13</cp:revision>
  <dc:subject/>
  <dc:title>ДНЕВНИК </dc:title>
</cp:coreProperties>
</file>