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МИНИСТЕРСТВО ОБРАЗОВАНИЯ И НАУКИ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УГАНСКОЙ НАРОДНОЙ РЕСПУБЛИ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ДОПОЛНИТЕ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ЦЕНТР РАЗВИТИЯ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80" w:after="28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среднего звена по специальности </w:t>
      </w:r>
    </w:p>
    <w:p>
      <w:pPr>
        <w:pStyle w:val="TextBody"/>
        <w:spacing w:lineRule="auto" w:line="276" w:before="280" w:after="280"/>
        <w:jc w:val="center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13.02.01 ТЕПЛОВЫЕ ЭЛЕКТРИЧЕСКИЕ СТАНЦИИ </w:t>
      </w:r>
    </w:p>
    <w:p>
      <w:pPr>
        <w:pStyle w:val="TextBody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rStyle w:val="FontStyle49"/>
          <w:bCs/>
          <w:sz w:val="28"/>
          <w:szCs w:val="28"/>
        </w:rPr>
        <w:t>ПМ 02. ОБСЛУЖИВАНИЕ ТУРБИННОГО ОБОРУДОВАНИЯ НА ТЕПЛОВЫХ ЭЛЕКТРИЧЕСКИХ СТАНЦИЯХ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для образовательных организаций (учреждений)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среднего профессионального образования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Луганск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/>
      </w:pPr>
      <w:r>
        <w:rPr>
          <w:spacing w:val="-2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97485</wp:posOffset>
                </wp:positionV>
                <wp:extent cx="3937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25pt;margin-top:15.55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8"/>
        </w:rPr>
        <w:t>2019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(приказ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0-од</w:t>
      </w:r>
      <w:r>
        <w:rPr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/>
      </w:pPr>
      <w:r>
        <w:rPr/>
        <w:t>Составите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  <w:t>Шмуль Сергей Иванович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ind w:right="850" w:hanging="0"/>
              <w:jc w:val="both"/>
              <w:rPr/>
            </w:pPr>
            <w:r>
              <w:rPr/>
              <w:t>преподаватель первой категории профессиональных дисциплин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</w:rPr>
              <w:t>заместитель директора по учебно-производственной работе</w:t>
            </w:r>
            <w:r>
              <w:rPr/>
              <w:t xml:space="preserve"> Государственного образовательного учреждения среднего профессионального образования  Луганской Народной Республики «Штэровский энергетический технику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  <w:t>Дмитренко Александр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  <w:t xml:space="preserve">Евгеньевич 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8"/>
                <w:lang w:val="ru-RU" w:eastAsia="uk-UA"/>
              </w:rPr>
            </w:pPr>
            <w:r>
              <w:rPr>
                <w:sz w:val="24"/>
                <w:szCs w:val="28"/>
                <w:lang w:val="ru-RU" w:eastAsia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ind w:right="850" w:hanging="0"/>
              <w:jc w:val="both"/>
              <w:rPr/>
            </w:pPr>
            <w:r>
              <w:rPr/>
              <w:t>мастер производственного обучения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lang w:val="uk-UA"/>
              </w:rPr>
              <w:t>эровский энергетический техникум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right="85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7"/>
        <w:shd w:fill="auto" w:val="clear"/>
        <w:spacing w:lineRule="auto" w:line="276" w:before="0" w:after="0"/>
        <w:ind w:left="60" w:right="850" w:firstLine="709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порожец Олег Николаевич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нигирь Анатолий Александрович</w:t>
            </w:r>
          </w:p>
        </w:tc>
        <w:tc>
          <w:tcPr>
            <w:tcW w:w="662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меститель главного инженера по электрочасти и КИП и А Газотурбинной электростанции Филиала № 12 ЗАО «Внешторгсервис»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 w:before="0" w:after="0"/>
              <w:ind w:right="850" w:hanging="0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заместитель главного инженера по технологическому оборудованию и эксплуатации Газотурбинной электростанции Филиала № 12 ЗАО «Внешторгсервис»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left="1700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658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aps/>
                <w:sz w:val="28"/>
                <w:szCs w:val="24"/>
                <w:lang w:val="ru-RU" w:eastAsia="ru-RU"/>
              </w:rPr>
            </w:pPr>
            <w:r>
              <w:rPr>
                <w:caps/>
                <w:sz w:val="28"/>
                <w:szCs w:val="24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 xml:space="preserve">ПАСПОРТ  примерной ПРОГРАММЫ ПРОФЕССИОНАЛЬНОГО 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>МОДУЛЯ</w:t>
            </w:r>
          </w:p>
          <w:p>
            <w:pPr>
              <w:pStyle w:val="Normal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aps/>
                <w:sz w:val="28"/>
                <w:szCs w:val="24"/>
                <w:lang w:val="ru-RU" w:eastAsia="ru-RU"/>
              </w:rPr>
            </w:pPr>
            <w:r>
              <w:rPr>
                <w:caps/>
                <w:sz w:val="28"/>
                <w:szCs w:val="24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>примерная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aps/>
                <w:sz w:val="28"/>
                <w:szCs w:val="24"/>
                <w:lang w:val="ru-RU" w:eastAsia="ru-RU"/>
              </w:rPr>
            </w:pPr>
            <w:r>
              <w:rPr>
                <w:caps/>
                <w:sz w:val="28"/>
                <w:szCs w:val="24"/>
                <w:lang w:val="ru-RU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5220970</wp:posOffset>
                </wp:positionV>
                <wp:extent cx="393700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3pt;margin-top:411.1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TextBody"/>
        <w:spacing w:lineRule="auto" w:line="276" w:before="0" w:after="0"/>
        <w:ind w:firstLine="709"/>
        <w:jc w:val="center"/>
        <w:rPr>
          <w:rStyle w:val="116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>ПМ. 02 ОБСЛУЖИВАНИЕ ТУРБИННОГО ОБОРУДОВАНИЯ НА ТЕПЛОВЫХ ЭЛЕКТРИЧЕСКИХ СТАНЦИЯХ</w:t>
      </w:r>
    </w:p>
    <w:p>
      <w:pPr>
        <w:pStyle w:val="TextBody"/>
        <w:spacing w:lineRule="auto" w:line="276" w:before="0" w:after="0"/>
        <w:ind w:firstLine="709"/>
        <w:jc w:val="center"/>
        <w:rPr>
          <w:rStyle w:val="11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27"/>
        <w:shd w:fill="auto" w:val="clear"/>
        <w:spacing w:lineRule="auto" w:line="276" w:before="0" w:after="0"/>
        <w:ind w:left="40" w:right="40" w:firstLine="709"/>
        <w:rPr/>
      </w:pPr>
      <w:r>
        <w:rPr>
          <w:b w:val="false"/>
          <w:sz w:val="28"/>
          <w:szCs w:val="28"/>
          <w:lang w:val="ru-RU"/>
        </w:rPr>
        <w:t xml:space="preserve">Примерная программа профессионального модуля (далее – примерная программа) – является частью основной профессиональной образовательной программы в соответствии с ГОС СПО по специальности </w:t>
      </w:r>
      <w:r>
        <w:rPr>
          <w:rStyle w:val="Style12"/>
          <w:sz w:val="28"/>
          <w:szCs w:val="28"/>
        </w:rPr>
        <w:t xml:space="preserve">13.02.01 Тепловые электрические станции </w:t>
      </w:r>
      <w:r>
        <w:rPr>
          <w:sz w:val="28"/>
          <w:szCs w:val="28"/>
          <w:lang w:val="ru-RU"/>
        </w:rPr>
        <w:t>(программа подготовки специалистов средн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)</w:t>
      </w:r>
      <w:r>
        <w:rPr>
          <w:b w:val="false"/>
          <w:sz w:val="28"/>
          <w:szCs w:val="28"/>
          <w:lang w:val="ru-RU"/>
        </w:rPr>
        <w:t xml:space="preserve"> в части освоения основного вид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офессиональной деятельности (ВПД): организация и проведение работ по техническому обслуживанию, эксплуатации, ремонту, наладке и испытанию оборудования тепловых электрических станций и соответствующих профессиональных компетенций (ПК):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2.1. Проводить эксплуатационные работы на основном и вспомогательном оборудовании турбинного цеха.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2.2. Обеспечивать водный режим электрической станц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2.3. Контролировать работу тепловой автоматики, контрольно</w:t>
        <w:softHyphen/>
        <w:t>-измерительных приборов, электрооборудования в турбинном цехе.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2.4. Проводить наладку и испытания основного и вспомогательного оборудования турбинного цеха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851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по специальности СПО </w:t>
      </w:r>
      <w:r>
        <w:rPr>
          <w:rStyle w:val="Style12"/>
          <w:sz w:val="28"/>
          <w:szCs w:val="28"/>
        </w:rPr>
        <w:t xml:space="preserve">13.02.01 Тепловые электрические станции </w:t>
      </w:r>
      <w:r>
        <w:rPr>
          <w:sz w:val="28"/>
          <w:szCs w:val="28"/>
        </w:rPr>
        <w:t xml:space="preserve">(программа подготовки специалистов среднего звена) может быть использована в профессиональном обучении и дополнительном профессион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Style w:val="FontStyle48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Style151"/>
        <w:widowControl/>
        <w:spacing w:lineRule="auto" w:line="276"/>
        <w:ind w:firstLine="709"/>
        <w:jc w:val="left"/>
        <w:rPr/>
      </w:pPr>
      <w:r>
        <w:rPr>
          <w:rStyle w:val="FontStyle44"/>
          <w:b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spacing w:lineRule="auto" w:line="276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чтения технологических и полных схем турбинного цеха;</w:t>
      </w:r>
    </w:p>
    <w:p>
      <w:pPr>
        <w:pStyle w:val="Normal"/>
        <w:spacing w:lineRule="auto" w:line="276"/>
        <w:ind w:firstLine="600"/>
        <w:rPr/>
      </w:pPr>
      <w:r>
        <w:rPr>
          <w:spacing w:val="-2"/>
          <w:sz w:val="28"/>
          <w:szCs w:val="28"/>
        </w:rPr>
        <w:t xml:space="preserve">управления работой турбины в соответствии с </w:t>
      </w:r>
      <w:r>
        <w:rPr>
          <w:spacing w:val="-9"/>
          <w:sz w:val="28"/>
          <w:szCs w:val="28"/>
        </w:rPr>
        <w:t>заданной нагрузкой;</w:t>
      </w:r>
    </w:p>
    <w:p>
      <w:pPr>
        <w:pStyle w:val="Normal"/>
        <w:widowControl w:val="false"/>
        <w:tabs>
          <w:tab w:val="clear" w:pos="708"/>
          <w:tab w:val="left" w:pos="4660" w:leader="none"/>
        </w:tabs>
        <w:spacing w:lineRule="auto" w:line="276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ска турбины в работу; </w:t>
      </w:r>
    </w:p>
    <w:p>
      <w:pPr>
        <w:pStyle w:val="Normal"/>
        <w:widowControl w:val="false"/>
        <w:tabs>
          <w:tab w:val="clear" w:pos="708"/>
          <w:tab w:val="left" w:pos="4660" w:leader="none"/>
        </w:tabs>
        <w:spacing w:lineRule="auto" w:line="276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тановки турбины;</w:t>
      </w:r>
    </w:p>
    <w:p>
      <w:pPr>
        <w:pStyle w:val="Normal"/>
        <w:widowControl w:val="false"/>
        <w:tabs>
          <w:tab w:val="clear" w:pos="708"/>
          <w:tab w:val="right" w:pos="2205" w:leader="none"/>
          <w:tab w:val="center" w:pos="3285" w:leader="none"/>
          <w:tab w:val="right" w:pos="5623" w:leader="none"/>
        </w:tabs>
        <w:spacing w:lineRule="auto" w:line="276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полнения переключений в тепловых схемах;</w:t>
      </w:r>
    </w:p>
    <w:p>
      <w:pPr>
        <w:pStyle w:val="Normal"/>
        <w:spacing w:lineRule="auto" w:line="276"/>
        <w:ind w:firstLine="600"/>
        <w:rPr/>
      </w:pPr>
      <w:r>
        <w:rPr>
          <w:spacing w:val="-2"/>
          <w:sz w:val="28"/>
          <w:szCs w:val="28"/>
        </w:rPr>
        <w:t>составления и заполнения оперативной документации по обслуживанию турбинного оборудования;</w:t>
      </w:r>
    </w:p>
    <w:p>
      <w:pPr>
        <w:pStyle w:val="Normal"/>
        <w:ind w:firstLine="6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работки навыков обслуживания в плановых противоаварийных тренировках;</w:t>
      </w:r>
    </w:p>
    <w:p>
      <w:pPr>
        <w:pStyle w:val="Normal"/>
        <w:widowControl w:val="false"/>
        <w:ind w:firstLine="600"/>
        <w:rPr/>
      </w:pPr>
      <w:r>
        <w:rPr>
          <w:spacing w:val="-9"/>
          <w:sz w:val="28"/>
          <w:szCs w:val="28"/>
        </w:rPr>
        <w:t>контроля водного режима электрической станции;</w:t>
      </w:r>
    </w:p>
    <w:p>
      <w:pPr>
        <w:pStyle w:val="Normal"/>
        <w:widowControl w:val="false"/>
        <w:tabs>
          <w:tab w:val="clear" w:pos="708"/>
          <w:tab w:val="right" w:pos="2205" w:leader="none"/>
          <w:tab w:val="center" w:pos="3285" w:leader="none"/>
          <w:tab w:val="right" w:pos="5623" w:leader="none"/>
        </w:tabs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оставления и </w:t>
        <w:tab/>
        <w:t>заполнения оперативной документации по обслуживанию оборудования химводоочистки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гистрации показаний контрольно-измерительных приборов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изводства переключений с группового щита управления турбины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ладки работы турбинного оборудования при отклонении контролируемых велич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частия в испытаниях систем регулирования.</w:t>
      </w:r>
    </w:p>
    <w:p>
      <w:pPr>
        <w:pStyle w:val="Style151"/>
        <w:keepNext w:val="true"/>
        <w:widowControl/>
        <w:spacing w:lineRule="auto" w:line="276"/>
        <w:ind w:firstLine="851"/>
        <w:jc w:val="left"/>
        <w:rPr/>
      </w:pPr>
      <w:r>
        <w:rPr>
          <w:rStyle w:val="FontStyle44"/>
          <w:bCs/>
          <w:sz w:val="28"/>
          <w:szCs w:val="28"/>
        </w:rPr>
        <w:t>уметь:</w:t>
      </w:r>
    </w:p>
    <w:p>
      <w:pPr>
        <w:pStyle w:val="Normal"/>
        <w:widowControl w:val="false"/>
        <w:ind w:firstLine="600"/>
        <w:rPr/>
      </w:pPr>
      <w:r>
        <w:rPr>
          <w:spacing w:val="-9"/>
          <w:sz w:val="28"/>
          <w:szCs w:val="28"/>
        </w:rPr>
        <w:t>выбирать оптимальный режим работы турбины; рассчитывать расход пара на турбину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бирать паровую турбину и вспомогательное оборудование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лять схемы точек замеров контролируемых величин при обслуживании вспомогательного оборудования турбинной установки;</w:t>
      </w:r>
    </w:p>
    <w:p>
      <w:pPr>
        <w:pStyle w:val="Normal"/>
        <w:widowControl w:val="false"/>
        <w:tabs>
          <w:tab w:val="clear" w:pos="708"/>
          <w:tab w:val="left" w:pos="2060" w:leader="underscore"/>
        </w:tabs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ализировать работу вспомогательного оборудования  по заданным значениям контролируемых велич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бирать водно-химический режим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ссчитывать и выбирать основное оборудование водоподготовительных установок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ьзоваться ключами щитов управления турбинной установкой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ировать показания средств измерения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бирать способы предупреждения и устранения неисправностей в работе турбинного оборудования, применяемые инструменты и приспособления.</w:t>
      </w:r>
    </w:p>
    <w:p>
      <w:pPr>
        <w:pStyle w:val="Style271"/>
        <w:widowControl/>
        <w:spacing w:lineRule="auto" w:line="276"/>
        <w:ind w:firstLine="851"/>
        <w:rPr/>
      </w:pPr>
      <w:r>
        <w:rPr>
          <w:rStyle w:val="FontStyle44"/>
          <w:bCs/>
          <w:sz w:val="28"/>
          <w:szCs w:val="28"/>
        </w:rPr>
        <w:t>знать: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стройство, принцип работы и технические характеристики турбины и вспомогательного оборудования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хнологический процесс производства тепловой и электрической энергии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цессы рабочего тела теплового цикла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ы газодинамики пара при течении через каналы турбинных решеток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трукцию узлов и деталей паровых турб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значение, разрезы, схемы, особенности конденсационных, теплофикационных турб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значение и конструкцию вспомогательного оборудования турбинного цеха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гулирование, маслоснабжение и защиту паровых турб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жимы работы турбин;</w:t>
      </w:r>
    </w:p>
    <w:p>
      <w:pPr>
        <w:pStyle w:val="Normal"/>
        <w:widowControl w:val="false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авила и порядок пуска турбины в работу, остановки турбины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боту турбины в рабочем диапазоне нагрузок;</w:t>
      </w:r>
    </w:p>
    <w:p>
      <w:pPr>
        <w:pStyle w:val="Normal"/>
        <w:ind w:firstLine="600"/>
        <w:rPr/>
      </w:pPr>
      <w:r>
        <w:rPr>
          <w:spacing w:val="-9"/>
          <w:sz w:val="28"/>
          <w:szCs w:val="28"/>
        </w:rPr>
        <w:t>общие вопросы обслуживания турбины и вспомогательного оборудования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ебования правил технической эксплуатации, правил техники безопасности при обслуживании турбинных установок и вспомогательного оборудования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уктуру и порядок оформления технической документации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хемы обращения воды на электрических станциях; 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стройство, принцип работы и технические характеристики оборудования водоподготовительных и очистных сооружений ТЭС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казатели качества воды, используемые на ТЭС; 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особы очистки воды и водяного пара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особы очистки сточных вод водоподготовительных установок и конденсатоочисток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езреагентные способы подготовки воды;</w:t>
      </w:r>
    </w:p>
    <w:p>
      <w:pPr>
        <w:pStyle w:val="Normal"/>
        <w:ind w:firstLine="6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ункциональные схемы регулирования вспомогательного оборудования турбинной установки;</w:t>
      </w:r>
    </w:p>
    <w:p>
      <w:pPr>
        <w:pStyle w:val="Normal"/>
        <w:widowControl w:val="false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хемы автоматических защит основного и вспомогательного оборудования турбинной установки;</w:t>
      </w:r>
    </w:p>
    <w:p>
      <w:pPr>
        <w:pStyle w:val="Normal"/>
        <w:widowControl w:val="false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компоновку щитов контроля и пультов управления турбинной установкой;</w:t>
      </w:r>
    </w:p>
    <w:p>
      <w:pPr>
        <w:pStyle w:val="Normal"/>
        <w:widowControl w:val="false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допустимые отклонения рабочих параметров турбоустановок и вспомогательного оборудования;</w:t>
      </w:r>
    </w:p>
    <w:p>
      <w:pPr>
        <w:pStyle w:val="Normal"/>
        <w:widowControl w:val="false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неполадки и нарушения в работе турбинного оборудования;</w:t>
      </w:r>
    </w:p>
    <w:p>
      <w:pPr>
        <w:pStyle w:val="Normal"/>
        <w:widowControl w:val="false"/>
        <w:ind w:firstLine="60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задачи и виды испытаний турбинного оборудования;</w:t>
      </w:r>
    </w:p>
    <w:p>
      <w:pPr>
        <w:pStyle w:val="Normal"/>
        <w:ind w:firstLine="6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организации, проведения теплотехнических испытаний турбин и вспомогательного оборудования</w:t>
      </w:r>
    </w:p>
    <w:p>
      <w:pPr>
        <w:pStyle w:val="Style85"/>
        <w:tabs>
          <w:tab w:val="clear" w:pos="708"/>
          <w:tab w:val="left" w:pos="8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i/>
          <w:sz w:val="28"/>
          <w:szCs w:val="28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34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ов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4. Рекомендуемое количество часов на освоение программы профессионального модуля: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______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3"/>
        <w:widowControl w:val="false"/>
        <w:spacing w:lineRule="auto" w:line="276"/>
        <w:ind w:left="-57"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видом профессиональной деятельности О</w:t>
      </w:r>
      <w:r>
        <w:rPr>
          <w:rStyle w:val="116"/>
          <w:b w:val="false"/>
          <w:bCs/>
          <w:sz w:val="28"/>
          <w:szCs w:val="28"/>
        </w:rPr>
        <w:t>рганизация и про</w:t>
      </w:r>
      <w:r>
        <w:rPr>
          <w:sz w:val="28"/>
          <w:szCs w:val="28"/>
        </w:rPr>
        <w:t>ведение работ по техническому обслуживанию, эксплуатации, ремонту, наладке и испытанию оборудования тепловых электрических станций,</w:t>
      </w:r>
      <w:r>
        <w:rPr>
          <w:rStyle w:val="116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24"/>
      </w:tblGrid>
      <w:tr>
        <w:trPr>
          <w:trHeight w:val="65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ПК 2.1.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роводить эксплуатационные работы на основном и вспомогательном оборудовании турбинного цех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ПК 2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еспечивать водный режим электрической стан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ПК 2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24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онтролировать работу тепловой автоматики, контрольно-измерительных приборов, электрооборудования в турбинном цехе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2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24"/>
              <w:jc w:val="left"/>
              <w:rPr>
                <w:lang w:eastAsia="ar-SA"/>
              </w:rPr>
            </w:pPr>
            <w:r>
              <w:rPr>
                <w:spacing w:val="-3"/>
              </w:rPr>
              <w:t>Проводить наладку и испытания основного и вспомогательного оборудования турбинного цех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</w:rPr>
            </w:pPr>
            <w:r>
              <w:rPr>
                <w:rStyle w:val="Style1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</w:rPr>
            </w:pPr>
            <w:r>
              <w:rPr>
                <w:rStyle w:val="Style1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</w:rPr>
            </w:pPr>
            <w:r>
              <w:rPr>
                <w:rStyle w:val="Style1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Style12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Style12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Style w:val="FontStyle41"/>
                <w:sz w:val="24"/>
              </w:rPr>
              <w:t>ОК 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3.ПРИМЕРНАЯ СТРУКТУРА И ПРИМЕРНОЕ СОДЕРЖАНИЕ ПРОФЕССИОНАЛЬНОГО МОДУЛЯ</w:t>
      </w:r>
    </w:p>
    <w:p>
      <w:pPr>
        <w:pStyle w:val="TextBody"/>
        <w:spacing w:lineRule="auto" w:line="276" w:before="280" w:after="2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1.Примерный тематический план профессионального модуля   </w:t>
      </w:r>
      <w:r>
        <w:rPr>
          <w:rStyle w:val="FontStyle49"/>
          <w:b/>
          <w:bCs/>
          <w:sz w:val="28"/>
          <w:szCs w:val="28"/>
        </w:rPr>
        <w:t>ПМ 02. Обслуживание турбинного оборудования на тепловых электрических станциях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  <w:lang w:eastAsia="en-US"/>
        </w:rPr>
        <w:footnoteReference w:id="4"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047"/>
        <w:gridCol w:w="1048"/>
        <w:gridCol w:w="795"/>
        <w:gridCol w:w="1473"/>
        <w:gridCol w:w="992"/>
        <w:gridCol w:w="653"/>
        <w:gridCol w:w="1048"/>
        <w:gridCol w:w="851"/>
        <w:gridCol w:w="1134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-нальных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исциплинарного курса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чебна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-ственная (по профилю специальности)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94" w:hanging="57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урсовой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ект,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ПК 2.1.-2.4. 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11"/>
                <w:sz w:val="24"/>
                <w:szCs w:val="24"/>
              </w:rPr>
              <w:t>МДК.02.01.Турбинное оборудование на тепловых электрических станциях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ПК 2.1.-2.4. 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11"/>
                <w:sz w:val="24"/>
                <w:szCs w:val="24"/>
              </w:rPr>
              <w:t>МДК.02.02. Техническое обслуживание турбинного оборудования на тепловых электрических станциях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К 2.1.-2.4.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76"/>
              <w:ind w:left="0" w:hanging="0"/>
              <w:rPr/>
            </w:pPr>
            <w:r>
              <w:rPr/>
              <w:t>Учебная практик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2.1.-2.4.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76"/>
              <w:ind w:left="0" w:hanging="0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94"/>
        <w:ind w:left="120" w:right="34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ind w:left="120" w:right="34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ind w:left="120" w:right="34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  <w:sz w:val="28"/>
        </w:rPr>
        <w:t xml:space="preserve">3.2. </w:t>
      </w:r>
      <w:r>
        <w:rPr>
          <w:b/>
          <w:sz w:val="28"/>
        </w:rPr>
        <w:t xml:space="preserve">Примерное содержание обучения по профессиональному модулю </w:t>
      </w:r>
      <w:r>
        <w:rPr>
          <w:rStyle w:val="FontStyle49"/>
          <w:bCs/>
          <w:sz w:val="28"/>
          <w:szCs w:val="28"/>
        </w:rPr>
        <w:t>ПМ. 02 Обслуживание турбинного оборудования на тепловых электрических станциях</w:t>
      </w:r>
      <w:r>
        <w:rPr>
          <w:rStyle w:val="116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МДК.02.01. Турбинное оборудование на тепловых электрических станциях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1.1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Газодинамические основы теории паровых турбин 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ведение. Основные понятия о конструкции и тепловом процессе паровой и газ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законы перехода тепловой энергии в раб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епловые </w:t>
            </w:r>
            <w:r>
              <w:rPr>
                <w:bCs/>
                <w:sz w:val="24"/>
                <w:szCs w:val="24"/>
                <w:lang w:val="ru-RU" w:eastAsia="ru-RU"/>
              </w:rPr>
              <w:t>циклы паротурбин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уравнения для потока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цесс преобразования теплоты в работу на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еометрические и аэродинамические характеристики турбинной 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чение влажного пара в турбинной реш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Тема 1.2. </w:t>
              <w:br/>
              <w:t xml:space="preserve">  </w:t>
            </w:r>
            <w:r>
              <w:rPr>
                <w:bCs/>
              </w:rPr>
              <w:t xml:space="preserve">Течение пара в турбинных решетках 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2" w:before="3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урбинные решётки. Характеристики кольцевых лопаточных решё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бсолютная и относительная скорость пара. Потери теплоты в соплах. Скоростной коэффициент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роение треугольников скор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тери теплоты в турб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сопловой 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турбин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образование энергии на рабочих лопа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25"/>
        <w:gridCol w:w="10039"/>
        <w:gridCol w:w="9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иловое действие пара на рабочие лоп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нятие об относительном лопаточном КП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>Ступень паровой турбины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тивное выполнение турбинной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образование энергии в турбинной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тери теплоты на трение, вентиляцию, с истечением  пара и влаж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пределение высоты сопл и высоты лопа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шние потери теплоты в соплах. Определение КПД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шние потери тепла в турб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чет расхода пара на турб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гулирующая ступень и ступени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4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пловой расчет осевой турбиной ступени 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пределение размеров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пределение числа ступеней давления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регулирующей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Конструкция узлов и деталей паровой турб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для деталей и узлов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денсационные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значение, принцип работы, строение, конструктивные особенности корпуса турбин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ция диафраг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абиринтовые уплотнения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тивные особенности корпуса, диафрагм и лабиринтовый уплотнени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ция подшипников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значение, принцип работы. Строение и конструктивные особенности элементов ротора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ция рабочих лопа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ция дисков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алы и муфты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трукция подшипников, ротора, дисков, валов и муфт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роение диаграммы режимов конденсационной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чет рабочих лопа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зучение конструкции конденсационной и теплофикационной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ундамент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аровые турбины для А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рпус паров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ертежи турбоген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аровые турбины для привода питатель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урбины ПО «Турбоат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урбины ЛМ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Тема 2.2. </w:t>
              <w:br/>
              <w:t>Система смазки, защиты и регулирования паровой турбины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ые расширения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гулирование, защита и маслоснабжение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обенности регулирования паровых турбин. Схемы регулирования частоты вращения ро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обенности схем регулирования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хемы защиты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слоснабжение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зучение конструкции конденсационн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зучение конструкции теплофикационн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урбины для комбинированной выработки тепловой  и электрической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бота турбины в перемен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показатели работы системы регулирования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хемы регулирования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ногоцилиндровые паровые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ертежи принципиальных  тепловых схем ТЭО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Тема 3.1.</w:t>
              <w:br/>
              <w:t xml:space="preserve"> Принципы работы и конструкции основных</w:t>
            </w:r>
            <w:r>
              <w:rPr/>
              <w:t xml:space="preserve"> элементов паротурбиной установки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элементы конструкции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денсационная установка и вспомогательное оборудование  П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оздухоудаля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хемы подачи охлаждающей воды. Конденсационные и насосы циркуляционной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воздушной и гидравлической плотности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щие сведения об основных элементах конденсационной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бочий процесс в конденса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ой расчет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>Газотурбинные установки (ГТУ)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значение и классификация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хем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рессоры и камеры сгорания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я работы с прикладным программным обеспеч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азотурбин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зучение схем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ути дальнейшего снижения неблагоприятного влияния энергетических предприятий на окружающую сре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стой цикл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щитные устройства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lang w:eastAsia="en-US"/>
              </w:rPr>
              <w:t>МДК.02.02. Техническое обслуживание турбинного оборудования на тепловых электрических станциях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  <w:br/>
            </w:r>
            <w:r>
              <w:rPr/>
              <w:t>Пуск и останов паровых турбин.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сть основных операций при подготовке к пуску и пуск турб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уску, пуск и останов конденсационн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обенности пуска турбин с противод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обенности пуска турбин с регулируемыми отборами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 турбины с неохлажденного и горячего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уску и пуск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чаи немедленного останова турбины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арийные случаи останова турбины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 охлаждения и обслуживания остановленн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Ознакомление с обслуживанием котлов, турбин, блоков, с ведением оперативно-технической документации. Ознакомление с БЩУ и с работающим вспомогательным оборудованием 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Пусковые схемы ТЭУ ТЭС. Последовательность основных операций при подготовке к пуску турб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Последовательность основных операций при плановом останове ТЭУ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операции и контроль при оста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  <w:br/>
            </w:r>
            <w:r>
              <w:rPr/>
              <w:t>Обслуживание турбоагрегатов при стационарных режимах работы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уход за работающим обору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Основные операции при останове турбин и обслуживании остановленной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заноса проточной части турбины солью, способы очис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вка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брация турбоагрег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Ознакомление с программо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мывки - паровых турби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узка турбины. Уменьше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рамма режимов турбин. Влияние изменения параметров пара на работу тур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  <w:br/>
            </w:r>
            <w:r>
              <w:rPr/>
              <w:t>Маслоснабжение и защита паровых турбин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дачи обслуживания маслосистемы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работы масл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нарушение качества турбинных ма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в системе смазывания паровых турбин, и способы их предот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оснабжение и системы защиты паровых турби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ащита от осевого сдвига ротора и </w:t>
            </w:r>
            <w:r>
              <w:rPr>
                <w:sz w:val="24"/>
                <w:szCs w:val="24"/>
                <w:lang w:val="ru-RU"/>
              </w:rPr>
              <w:t xml:space="preserve">от повышения скорости вращения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деревьев оценок ситуации (ДО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роения</w:t>
            </w:r>
            <w:r>
              <w:rPr>
                <w:sz w:val="24"/>
                <w:szCs w:val="24"/>
              </w:rPr>
              <w:t xml:space="preserve"> Д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>Использование огнестойких жидкостей в системе маслоснабжения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масла и нормы запаса масла на электро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Назначение и построение ДОС  для </w:t>
            </w:r>
            <w:r>
              <w:rPr>
                <w:sz w:val="24"/>
                <w:szCs w:val="24"/>
                <w:lang w:val="ru-RU"/>
              </w:rPr>
              <w:t>маслосистем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ОС ( дерева оценки ситуации ) для определения мест неполадок маслосистем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упреждение выбросов турбинных масел в водоемы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дачи системы защиты турбоагрегата. Защитные устройства масл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ирование конденсационных турбин и турбин с противодавление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ма 2.1. </w:t>
              <w:br/>
            </w:r>
            <w:r>
              <w:rPr/>
              <w:t>Обслуживание вспомогательного оборудования турбинного отделения.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плотность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авлическая плотность конденсатора и меры по ее улучш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мест присосов в вакуумную систему турбины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ухудшения вакуума, и  способы их уст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грязнение конденсатора и способы его очис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конденсационной установки. Обслуживание оборудования конденсационной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, обслуживание и останов питатель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адки в работе питательных насосов, их причины и способы уст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, обслуживание и останов конденсат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, обслуживание и останов насосов технического вод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ые режимы конденсатных и циркуляцион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ск, обслуживание и останов </w:t>
            </w:r>
            <w:r>
              <w:rPr>
                <w:bCs/>
                <w:sz w:val="24"/>
                <w:szCs w:val="24"/>
                <w:lang w:val="ru-RU"/>
              </w:rPr>
              <w:t>конденсатных насосов, и насосов технического водоснабжения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значений величин по эксплуатационным характеристикам конденс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охлаждение конденсата и насыщение его кислор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10064"/>
        <w:gridCol w:w="993"/>
      </w:tblGrid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, останов и контроль работы системы регенеративного подогрева</w:t>
            </w:r>
            <w:r>
              <w:rPr>
                <w:bCs/>
                <w:sz w:val="24"/>
                <w:szCs w:val="24"/>
                <w:lang w:val="ru-RU"/>
              </w:rPr>
              <w:t xml:space="preserve"> питательной воды, сетевой установки.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адки в работе деаэраторов повышенного давления, их причины и способы уст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поладки в работе конденсатных насосов, их причины и способы устран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адки циркуляционных насосов, их причины и способы уст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регенеративных и сетевых подогрев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Тема 3.1. </w:t>
              <w:br/>
            </w:r>
            <w:r>
              <w:rPr/>
              <w:t>Испытание и наладки турбоагрегатов, вспомогательного ТЭУ ТЭС.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адка работы паровых и водоструйных эж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 наладка вспомогательного оборудования ТЭУ ТЭ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сведения о пусконаладочной  работе, ее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виды работ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правила разметки, инструменты, виды разметки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рубка листового металла, прутков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правка металла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сверление, зенкерование, развертывание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комплексная обработка дета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бота с измерительным инструменто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змерение зазоров в подшипниках и проточной части турбин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зка труб ручными труборезами и на станках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ы соединения труб сваркой;</w:t>
              <w:br/>
              <w:t>- выявление дефектов на лопатках ротора и подшипниках;</w:t>
              <w:br/>
              <w:t>- оформление формуляров;</w:t>
              <w:br/>
              <w:t>- общие сведения о цилиндрах турбины;</w:t>
              <w:br/>
              <w:t>- назначение и общие сведения о теплообменных аппар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виды рабо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, курсовой проект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чтение технологических и полных схем турбинного цех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правление работой турбины в соответствии с заданной нагрузко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уск турбины в работ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станов турбин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выполнение переключений в тепловых схема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ставление и заполнение оперативной документации по обслуживанию турбинного оборудова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тработки навыков обслуживания в плановых противоаварийных тренировка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контроль  водного режима электрической станци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ставление и заполнение оперативной документации по обслуживанию оборудования химводоочистк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регистрация показаний контрольно-измерительных прибор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оизводство переключений с группового щита управления турбин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ладка работы турбинного оборудования при отклонении контролируемых велич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- участие в испытаниях систем регу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курсовых проектов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ой расчет турбины Р-6-35/5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пловой расчет турбины Р-25-90/18</w:t>
              <w:br/>
              <w:t>Тепловой расчет турбины Р-50-13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по курсовому проек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ение расхода пара на турб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ение расхода пара на турб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чет регулирующей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чет регулирующей сту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ение числа ступеней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варительный расчет первой ступени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варительный расчет последней ступени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чет ступеней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работка графическ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формление пояснительной запи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179" w:leader="none"/>
        </w:tabs>
        <w:rPr>
          <w:b/>
          <w:b/>
          <w:sz w:val="2"/>
        </w:rPr>
      </w:pPr>
      <w:r>
        <w:rPr>
          <w:b/>
          <w:sz w:val="16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</w:t>
        <w:softHyphen/>
        <w:t>ДУЛЯ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 Примерные требования к минимальному </w:t>
      </w:r>
      <w:r>
        <w:rPr>
          <w:b/>
          <w:bCs/>
          <w:sz w:val="28"/>
          <w:szCs w:val="28"/>
        </w:rPr>
        <w:t>материально-техни</w:t>
        <w:softHyphen/>
        <w:t>ческому обеспечению</w:t>
      </w:r>
    </w:p>
    <w:p>
      <w:pPr>
        <w:pStyle w:val="ListParagraph"/>
        <w:widowControl w:val="false"/>
        <w:tabs>
          <w:tab w:val="clear" w:pos="708"/>
          <w:tab w:val="left" w:pos="614" w:leader="none"/>
        </w:tabs>
        <w:autoSpaceDE w:val="false"/>
        <w:spacing w:lineRule="auto" w:line="276"/>
        <w:ind w:left="0" w:right="11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ация профессионального модуля предполагает наличия учеб</w:t>
        <w:softHyphen/>
        <w:t xml:space="preserve">ных кабинетов: </w:t>
      </w:r>
      <w:r>
        <w:rPr>
          <w:bCs/>
          <w:sz w:val="28"/>
          <w:szCs w:val="28"/>
        </w:rPr>
        <w:t>«Турбины ТЭС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служивание и наладка теплоэнергетического оборудования ТЭ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Подготовка внеау</w:t>
        <w:softHyphen/>
        <w:t xml:space="preserve">диторной работы должна обеспечиваться доступом каждого </w:t>
      </w:r>
      <w:r>
        <w:rPr>
          <w:rStyle w:val="Style12"/>
          <w:sz w:val="28"/>
          <w:szCs w:val="28"/>
        </w:rPr>
        <w:t>студента к базам данных и библиотечным фондам, формируемым по полному перечню модуля ППССЗ. Во время самостоятельной подготовки студенты должны быть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адочные места по количеству студентов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схем, чертеже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учебно-методической документаци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стенды - тренажеры для выполнения практических работ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sz w:val="28"/>
          <w:szCs w:val="28"/>
          <w:lang w:eastAsia="en-US"/>
        </w:rPr>
        <w:t xml:space="preserve">наглядные пособия (плакаты, макеты, </w:t>
      </w:r>
      <w:r>
        <w:rPr>
          <w:bCs/>
          <w:sz w:val="28"/>
          <w:szCs w:val="28"/>
        </w:rPr>
        <w:t xml:space="preserve">раздаточный материал, 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/>
      </w:pPr>
      <w:r>
        <w:rPr>
          <w:bCs/>
          <w:sz w:val="28"/>
          <w:szCs w:val="28"/>
        </w:rPr>
        <w:t>комплекты инструкций к выполнению практических работ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ьютер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льтиме</w:t>
        <w:softHyphen/>
        <w:t xml:space="preserve">диа-проектор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видеофиль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мастерской и рабочих мест мастерской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т схем, чертеже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 стенды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воение студентами профессионального модуля должно прохо</w:t>
        <w:softHyphen/>
        <w:t xml:space="preserve">дить в условиях созданной образовательной среды как в </w:t>
      </w:r>
      <w:r>
        <w:rPr>
          <w:sz w:val="28"/>
          <w:szCs w:val="28"/>
        </w:rPr>
        <w:t>образовательной ор</w:t>
        <w:softHyphen/>
        <w:t xml:space="preserve">ганизации (учреждении), </w:t>
      </w:r>
      <w:r>
        <w:rPr>
          <w:sz w:val="28"/>
          <w:szCs w:val="28"/>
          <w:lang w:eastAsia="uk-UA"/>
        </w:rPr>
        <w:t xml:space="preserve">так и в организациях соответствующих профилю профессионального модуля </w:t>
      </w:r>
      <w:r>
        <w:rPr>
          <w:sz w:val="28"/>
          <w:szCs w:val="28"/>
        </w:rPr>
        <w:t>«Обслуживание турбинного оборудования на тепловых электрических станциях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подавание МДК модуля должно носить практическую направлен</w:t>
        <w:softHyphen/>
        <w:t>ность. В процессе практических занятий студенты закреп</w:t>
        <w:softHyphen/>
        <w:t>ляют и углубляют теоретические знания, приобретают необходимые профес</w:t>
        <w:softHyphen/>
        <w:t>сиональные умения и навы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зучение профессионального модуля предусматривает прохождение студентами учебной и производственной практик в стенах </w:t>
      </w:r>
      <w:r>
        <w:rPr>
          <w:sz w:val="28"/>
          <w:szCs w:val="28"/>
        </w:rPr>
        <w:t>образователь</w:t>
        <w:softHyphen/>
        <w:t xml:space="preserve">ной организации (учреждении) </w:t>
      </w:r>
      <w:r>
        <w:rPr>
          <w:sz w:val="28"/>
          <w:szCs w:val="28"/>
          <w:lang w:eastAsia="uk-UA"/>
        </w:rPr>
        <w:t>и в организациях, направление деятельности которых соответствует профилю подготовки профессионального модуля.</w:t>
      </w:r>
    </w:p>
    <w:p>
      <w:pPr>
        <w:pStyle w:val="TextBody"/>
        <w:tabs>
          <w:tab w:val="clear" w:pos="708"/>
          <w:tab w:val="left" w:pos="2418" w:leader="none"/>
          <w:tab w:val="left" w:pos="3751" w:leader="none"/>
          <w:tab w:val="left" w:pos="5539" w:leader="none"/>
          <w:tab w:val="left" w:pos="7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Изучение таких общепрофессиональных дисциплин как: «Инженерная графика», «Электротехника и электроника», «Метрология, стандартизация и сертификация», «Техническая механика», «Материаловедение», «Основы экономики», «Правовые основы профессиональной деятельности», «Охрана труда», «Безопасность жизнедеятельности», «Введение в специальность»,  «Основы теплотехники», «Основы теплотехнических измерений, автоматизации и защиты ТЭО ТЭС», «Обработка воды», «Основы гидрогазодинамики», «Насосы и тягодутьевые машины», «Трубопроводы ТЭС» -  должно предшествовать освоению данного модуля или изучается параллельно.</w:t>
      </w:r>
    </w:p>
    <w:p>
      <w:pPr>
        <w:pStyle w:val="TextBody"/>
        <w:spacing w:lineRule="auto" w:line="276" w:before="0" w:after="0"/>
        <w:ind w:right="111" w:firstLine="709"/>
        <w:jc w:val="both"/>
        <w:rPr/>
      </w:pPr>
      <w:r>
        <w:rPr>
          <w:bCs/>
          <w:spacing w:val="-2"/>
          <w:sz w:val="28"/>
          <w:szCs w:val="28"/>
        </w:rPr>
        <w:t xml:space="preserve">Теоретические занятия и </w:t>
      </w:r>
      <w:r>
        <w:rPr>
          <w:sz w:val="28"/>
          <w:szCs w:val="28"/>
        </w:rPr>
        <w:t>практические работы</w:t>
      </w:r>
      <w:r>
        <w:rPr>
          <w:bCs/>
          <w:spacing w:val="-2"/>
          <w:sz w:val="28"/>
          <w:szCs w:val="28"/>
        </w:rPr>
        <w:t xml:space="preserve"> должны проводиться в </w:t>
      </w:r>
      <w:r>
        <w:rPr>
          <w:sz w:val="28"/>
          <w:szCs w:val="28"/>
        </w:rPr>
        <w:t xml:space="preserve">учебных кабинетах </w:t>
      </w:r>
      <w:r>
        <w:rPr>
          <w:bCs/>
          <w:sz w:val="28"/>
          <w:szCs w:val="28"/>
        </w:rPr>
        <w:t>«Турбины ТЭС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служивание и наладка теплоэнергетического оборудования ТЭ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 учебная практика проводится в слесарно - механической и тепломонтажной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омежуточный контроль:</w:t>
      </w:r>
      <w:r>
        <w:rPr>
          <w:sz w:val="28"/>
          <w:szCs w:val="28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</w:t>
      </w:r>
      <w:r>
        <w:rPr>
          <w:bCs/>
        </w:rPr>
        <w:t xml:space="preserve"> </w:t>
      </w:r>
      <w:r>
        <w:rPr>
          <w:rStyle w:val="Style12"/>
          <w:sz w:val="28"/>
          <w:szCs w:val="28"/>
        </w:rPr>
        <w:t>осуществляющих реализацию ППССЗ по специальности должна обеспечиваться педагогиче</w:t>
        <w:softHyphen/>
        <w:t>скими кадрами, имеющими высшее образование, соответствующее профилю преподаваемого модуля. Опыт деятельности в организациях со</w:t>
        <w:softHyphen/>
        <w:t>ответствующей профессиональной сферы является обязательным для препо</w:t>
        <w:softHyphen/>
        <w:t>давателей, отвечающих за освоение студентами профессионального учеб</w:t>
        <w:softHyphen/>
        <w:t>ного цикла. Преподаватели получают дополнительное профессиональное об</w:t>
        <w:softHyphen/>
        <w:t>разование по программам повышения квалификации, в том числе в форме стажировки в профильных организациях не реже 1 раза в 5 лет.</w:t>
      </w:r>
    </w:p>
    <w:p>
      <w:pPr>
        <w:pStyle w:val="TextBody"/>
        <w:spacing w:lineRule="auto" w:line="276" w:before="0" w:after="0"/>
        <w:ind w:firstLine="709"/>
        <w:jc w:val="both"/>
        <w:rPr>
          <w:rStyle w:val="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/>
          <w:caps/>
          <w:sz w:val="28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276" w:before="0" w:after="0"/>
        <w:ind w:lef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TextBody"/>
        <w:spacing w:lineRule="auto" w:line="276" w:before="0" w:after="0"/>
        <w:ind w:lef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профессиональные компетен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3828"/>
        <w:gridCol w:w="2551"/>
      </w:tblGrid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</w:t>
              <w:softHyphen/>
              <w:t>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</w:t>
              <w:softHyphen/>
              <w:t>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296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" w:hanging="12"/>
              <w:rPr/>
            </w:pPr>
            <w:r>
              <w:rPr/>
              <w:t xml:space="preserve">ПК 2.1. </w:t>
            </w:r>
            <w:r>
              <w:rPr>
                <w:lang w:eastAsia="ar-SA"/>
              </w:rPr>
              <w:t>Проводить эксплуатационные работы на основном и вспомогательном оборудовании турбинного цеха.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</w:t>
              <w:softHyphen/>
              <w:t>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оптимальный режим работы турбины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читывать расход пара на турбину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паровую турбину и вспомогательное оборудование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lineRule="auto" w:line="276" w:before="0" w:after="0"/>
              <w:ind w:right="194" w:hanging="0"/>
              <w:jc w:val="both"/>
              <w:rPr/>
            </w:pPr>
            <w:r>
              <w:rPr>
                <w:rStyle w:val="C7"/>
                <w:lang w:val="ru-RU"/>
              </w:rPr>
              <w:t>Примерные формы и методы контроля и оценки: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/>
            </w:pPr>
            <w:r>
              <w:rPr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актиче</w:t>
              <w:softHyphen/>
              <w:t>ских работ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курсовых проектов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выполне</w:t>
              <w:softHyphen/>
              <w:t>ния отчётов по практик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 выполнения работ на производственной практике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рефератов по темам МДК с использованием интернет - ресурсов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1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 по модулю – экзамен (квалификационный)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5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2.2. </w:t>
            </w:r>
            <w:r>
              <w:rPr>
                <w:sz w:val="24"/>
                <w:szCs w:val="24"/>
                <w:lang w:val="ru-RU" w:eastAsia="ar-SA"/>
              </w:rPr>
              <w:t>Обеспечивать водный режим электрической ст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/>
            </w:pPr>
            <w:r>
              <w:rPr>
                <w:lang w:val="ru-RU"/>
              </w:rPr>
              <w:t>Примерные</w:t>
            </w:r>
            <w:r>
              <w:rPr>
                <w:rStyle w:val="C7"/>
                <w:sz w:val="24"/>
                <w:szCs w:val="24"/>
                <w:lang w:val="ru-RU"/>
              </w:rPr>
              <w:t xml:space="preserve"> показатели оценки ре</w:t>
              <w:softHyphen/>
              <w:t>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водно-химический режи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читывать и выбирать основное оборудование водоподготовительных установок.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хемы обращения воды на электрических станция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тройство, принцип работы и технические характеристи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рудования водоподготовительных и очистных сооружений теплов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лектростанции (ТЭС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казатели качества воды, используемые на тепловой электростанции (ТЭС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ы очистки воды и водяного пар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ы очистки сточных вод водоподготовительных установок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денсатоочисток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зреагентные способы испытаний турбин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hanging="0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</w:t>
            </w:r>
            <w:r>
              <w:rPr>
                <w:lang w:eastAsia="ar-SA"/>
              </w:rPr>
              <w:t xml:space="preserve"> Контролировать работу тепловой автоматики, контрольно</w:t>
              <w:softHyphen/>
              <w:t>-измерительных приборов, электрооборудования в турбинном цехе.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: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ьзоваться ключами щитов управления турбинной установко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ировать показания средств измерения.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/>
              <w:ind w:left="34" w:right="-89" w:hanging="0"/>
              <w:rPr>
                <w:rStyle w:val="C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0"/>
              <w:rPr/>
            </w:pPr>
            <w:r>
              <w:rPr/>
              <w:t>ПК 2.4.</w:t>
            </w:r>
            <w:r>
              <w:rPr>
                <w:lang w:eastAsia="ar-SA"/>
              </w:rPr>
              <w:t xml:space="preserve"> Проводить наладку и испытания основного и вспомогательного оборудования турбинного цеха.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1233" w:leader="none"/>
              </w:tabs>
              <w:spacing w:lineRule="auto" w:line="27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ять последовательность и объем работ при проведении режимных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видов испытан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ять схемы точек замеров контролируемых величин пр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служивании вспомогательного оборудования турбинной установки; анализировать работу вспомогательного оборудования по заданны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чениям контролируемых величин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бирать способы предупреждения и устранения неисправностей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е турбинного оборудования, применяемые инструменты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способления.</w:t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napToGrid w:val="false"/>
              <w:spacing w:lineRule="auto" w:line="276" w:before="0" w:after="0"/>
              <w:ind w:left="180" w:hanging="0"/>
              <w:rPr>
                <w:rStyle w:val="C7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Style w:val="C7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военные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68"/>
        <w:gridCol w:w="2694"/>
      </w:tblGrid>
      <w:tr>
        <w:trPr>
          <w:tblHeader w:val="true"/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6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1. Поним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и социаль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имость свое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дущей професс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ять к 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ый интерес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ткое владение информацией о профессиональной области, о профессии и основных видах деятельности техника-теплотехни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мотная постановка цели дальнейшего профессионального роста и разви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декватное оценивание своих образовательных  и профессиональных дости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lang w:val="ru-RU"/>
              </w:rPr>
              <w:t>Примерные формы и методы контроля и оценк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ение, оценка на практических занятиях, при выполнении работ на  производственной практике, экзаменах оценка портфолио (результатов достижений).</w:t>
            </w:r>
          </w:p>
        </w:tc>
      </w:tr>
      <w:tr>
        <w:trPr>
          <w:trHeight w:val="32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ОК 2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Организовы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сть, выбир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овые метод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выпол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х зада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ость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че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е показатели оценки результа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ая 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мотный выбор и применение методов и способов решения профессио</w:t>
              <w:softHyphen/>
              <w:t>нальных задач в соответствии с требованиями техники безопасности и видами работ;</w:t>
            </w:r>
          </w:p>
          <w:p>
            <w:pPr>
              <w:pStyle w:val="TableParagraph"/>
              <w:spacing w:lineRule="auto" w:line="276"/>
              <w:ind w:left="34" w:hanging="0"/>
              <w:rPr>
                <w:rStyle w:val="C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методов профессиональной профилактики своего здоровь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C7"/>
                <w:rFonts w:ascii="Calibri" w:hAnsi="Calibri" w:eastAsia="TimesNewRomanPSMT;MS Mincho" w:cs="TimesNewRomanPSMT;MS Mincho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ение, оценка деятельности на практических занятиях, при выполнении работ на  учебной и  производственной практик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24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ОК 3.</w:t>
            </w:r>
            <w:r>
              <w:rPr>
                <w:rStyle w:val="Style12"/>
              </w:rPr>
              <w:t xml:space="preserve"> Приним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 xml:space="preserve">решения в стандарт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 xml:space="preserve">нестандартных ситуац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Style12"/>
              </w:rPr>
              <w:t xml:space="preserve">и нести за 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rStyle w:val="Style12"/>
              </w:rPr>
              <w:t>ответственность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авильное решение стандартных и нестандартных п</w:t>
            </w:r>
            <w:r>
              <w:rPr>
                <w:sz w:val="24"/>
                <w:szCs w:val="24"/>
                <w:lang w:val="ru-RU"/>
              </w:rPr>
              <w:t>рофессиональных задач с  применением интегрированных знаний профессиональной обла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4.  Осуществлят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оиск и использ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информаци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необходимой дл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эффективног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выполн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ых задач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го 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Style w:val="FontStyle41"/>
                <w:sz w:val="24"/>
              </w:rPr>
            </w:pPr>
            <w:r>
              <w:rPr>
                <w:rStyle w:val="Style12"/>
              </w:rPr>
              <w:t>личностного развит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спользование различных ис</w:t>
              <w:softHyphen/>
              <w:t>точников информации, включая электронные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4"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Style w:val="FontStyle41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.5. Использова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информационно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ммуникационны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технологии 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Style12"/>
              </w:rPr>
              <w:t>дея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Анализ ре</w:t>
              <w:softHyphen/>
              <w:t>зуль</w:t>
              <w:softHyphen/>
              <w:t>татов дея</w:t>
              <w:softHyphen/>
              <w:t>тельно</w:t>
              <w:softHyphen/>
              <w:t>сти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.6. Работать 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ллективе и команд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эффективно общаться 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коллегами, руководство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потребителя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позитивного стиля общения, владение  диалоговыми формами общ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гументирование  и обоснование  своей точки зрения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7. Брать на себ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тветственность з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работу членов кома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(подчиненных), результа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выполнения заданий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bCs/>
              </w:rPr>
              <w:t>Самоанализ и коррекция результатов собствен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работы команды, постановка целей, мотивация, контроль результатов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8. Самостоя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пределять задач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го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личностного развити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занимать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самообразование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сознанно планирова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овыш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квалификаци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Четкая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</w:t>
            </w:r>
            <w:r>
              <w:rPr/>
              <w:t>ланирование повышения личностного и квалификационного уровня.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ОК 9. Ориентироваться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условиях частой смен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технологий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 xml:space="preserve">профессиональ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2"/>
              </w:rPr>
              <w:t>деятельност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Активное участие в научно-техническом творчестве, п</w:t>
            </w:r>
            <w:r>
              <w:rPr/>
              <w:t>роявление интереса к инновациям в области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ение и использование современных технологий в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, оценка портфолио  (свидетельств, сертификатов, дипломов, грамот, видео-фотоматериалов и др.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 xml:space="preserve">ОК 10.Исполнять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 xml:space="preserve">воинскую обязанность, в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 xml:space="preserve">том числе с применением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 xml:space="preserve">полученных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Style12"/>
              </w:rPr>
              <w:t xml:space="preserve">профессиональ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2"/>
              </w:rPr>
              <w:t>знаний (для юношей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auto" w:line="276"/>
              <w:rPr/>
            </w:pPr>
            <w:r>
              <w:rPr/>
              <w:t>С</w:t>
            </w:r>
            <w:r>
              <w:rPr>
                <w:spacing w:val="3"/>
              </w:rPr>
              <w:t xml:space="preserve">амостоятельно оценивать и принимать решения, определяющие стратегию поведения, с учетом гражданских и нравственных ценностей; вырабатывать неприятие вредных привычек: курения, употребления алкоголя, наркотиков; </w:t>
            </w:r>
          </w:p>
          <w:p>
            <w:pPr>
              <w:pStyle w:val="Normal"/>
              <w:spacing w:lineRule="auto" w:line="276"/>
              <w:rPr>
                <w:spacing w:val="3"/>
              </w:rPr>
            </w:pPr>
            <w:r>
              <w:rPr>
                <w:spacing w:val="3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;</w:t>
            </w:r>
          </w:p>
          <w:p>
            <w:pPr>
              <w:pStyle w:val="Normal"/>
              <w:spacing w:lineRule="auto" w:line="276"/>
              <w:rPr>
                <w:spacing w:val="3"/>
              </w:rPr>
            </w:pPr>
            <w:r>
              <w:rPr>
                <w:spacing w:val="3"/>
              </w:rPr>
              <w:t>оказывать первую помощь; применять профессиональные знания во время выполнения воинской обяза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</w:t>
            </w:r>
            <w:r>
              <w:rPr>
                <w:spacing w:val="3"/>
              </w:rPr>
              <w:t xml:space="preserve"> понятия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;</w:t>
            </w:r>
          </w:p>
          <w:p>
            <w:pPr>
              <w:pStyle w:val="Normal"/>
              <w:spacing w:lineRule="auto" w:line="276"/>
              <w:rPr>
                <w:spacing w:val="3"/>
              </w:rPr>
            </w:pPr>
            <w:r>
              <w:rPr>
                <w:spacing w:val="3"/>
              </w:rPr>
              <w:t>государственные символы (герб, флаг, гимн) Луганской Народной Республики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pacing w:val="3"/>
              </w:rPr>
              <w:t>свои конституционные права и обяза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uk-UA"/>
              </w:rPr>
              <w:t>Н</w:t>
            </w:r>
            <w:r>
              <w:rPr>
                <w:shd w:fill="FFFFFF" w:val="clear"/>
              </w:rPr>
              <w:t>аблюдение за выполнением практических работ, конкурсных работ, участие во внеаудиторной деятельности.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–</w:t>
      </w:r>
      <w:r>
        <w:rPr>
          <w:iCs/>
          <w:lang w:eastAsia="en-US"/>
        </w:rPr>
        <w:t>пункт оформляется,</w:t>
      </w:r>
      <w:r>
        <w:rPr>
          <w:b/>
          <w:bCs/>
          <w:lang w:eastAsia="en-US"/>
        </w:rPr>
        <w:t xml:space="preserve"> </w:t>
      </w:r>
      <w:r>
        <w:rPr>
          <w:iCs/>
          <w:lang w:eastAsia="en-US"/>
        </w:rPr>
        <w:t>если часы вариативной части использовались при</w:t>
      </w:r>
      <w:r>
        <w:rPr>
          <w:b/>
          <w:bCs/>
          <w:lang w:eastAsia="en-US"/>
        </w:rPr>
        <w:t xml:space="preserve"> </w:t>
      </w:r>
      <w:r>
        <w:rPr>
          <w:iCs/>
          <w:lang w:eastAsia="en-US"/>
        </w:rPr>
        <w:t>разработке программ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– </w:t>
      </w:r>
      <w:r>
        <w:rPr/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ки таблицы 3-10 заполняются образовательной организацией (учреждением) самостоятельно в соответствии с учебным планом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онка </w:t>
      </w:r>
      <w:r>
        <w:rPr>
          <w:i/>
        </w:rPr>
        <w:t>3</w:t>
      </w:r>
      <w:r>
        <w:rPr/>
        <w:t xml:space="preserve"> – это сумма колонок </w:t>
      </w:r>
      <w:r>
        <w:rPr>
          <w:i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tsaah" w:hAnsi="Utsaah" w:cs="Utsaa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tsaah" w:hAnsi="Utsaah" w:cs="Utsaa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Utsaah" w:hAnsi="Utsaah" w:cs="Utsaa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FontStyle114">
    <w:name w:val="Font Style114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b/>
      <w:sz w:val="23"/>
      <w:u w:val="none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cs="Times New Roman"/>
      <w:b/>
      <w:bCs/>
      <w:sz w:val="22"/>
      <w:szCs w:val="22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9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Сноска_"/>
    <w:qFormat/>
    <w:rPr>
      <w:sz w:val="23"/>
      <w:shd w:fill="FFFFFF" w:val="clear"/>
    </w:rPr>
  </w:style>
  <w:style w:type="character" w:styleId="Style21">
    <w:name w:val="Колонтитул_"/>
    <w:qFormat/>
    <w:rPr>
      <w:b/>
      <w:sz w:val="14"/>
      <w:shd w:fill="FFFFFF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27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/>
      <w:ind w:hanging="161"/>
    </w:pPr>
    <w:rPr>
      <w:rFonts w:ascii="Arial" w:hAnsi="Arial" w:cs="Arial"/>
    </w:rPr>
  </w:style>
  <w:style w:type="paragraph" w:styleId="C142">
    <w:name w:val="c142"/>
    <w:basedOn w:val="Normal"/>
    <w:qFormat/>
    <w:pPr>
      <w:spacing w:before="280" w:after="280"/>
    </w:pPr>
    <w:rPr>
      <w:lang w:val="uk-UA"/>
    </w:rPr>
  </w:style>
  <w:style w:type="paragraph" w:styleId="C27">
    <w:name w:val="c27"/>
    <w:basedOn w:val="Normal"/>
    <w:qFormat/>
    <w:pPr>
      <w:spacing w:before="280" w:after="280"/>
    </w:pPr>
    <w:rPr>
      <w:lang w:val="uk-UA"/>
    </w:rPr>
  </w:style>
  <w:style w:type="paragraph" w:styleId="C80">
    <w:name w:val="c80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480" w:before="0" w:after="4200"/>
      <w:ind w:hanging="520"/>
      <w:jc w:val="center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  <w:ind w:firstLine="709"/>
      <w:jc w:val="both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78" w:hanging="0"/>
      <w:outlineLvl w:val="1"/>
    </w:pPr>
    <w:rPr>
      <w:b/>
      <w:bCs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sz w:val="14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0" w:after="240"/>
      <w:ind w:hanging="400"/>
      <w:jc w:val="center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39:00Z</dcterms:created>
  <dc:creator>ТАТЬЯНА</dc:creator>
  <dc:description/>
  <cp:keywords/>
  <dc:language>en-US</dc:language>
  <cp:lastModifiedBy>COMPAQ</cp:lastModifiedBy>
  <cp:lastPrinted>2019-05-14T20:31:00Z</cp:lastPrinted>
  <dcterms:modified xsi:type="dcterms:W3CDTF">2019-08-28T08:53:00Z</dcterms:modified>
  <cp:revision>36</cp:revision>
  <dc:subject/>
  <dc:title>МИНИСТЕРСТВО ОБРАЗОВАНИЯ И НАУКИ</dc:title>
</cp:coreProperties>
</file>