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УГАНСКОЙ НАРОДНОЙ РЕСПУБЛИ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ОСУДАРСТВЕННОЕ УЧРЕЖДЕНИЕ ДОПОЛНИТЕЛЬ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ЦЕНТР РАЗВИТИЯ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276" w:before="280" w:after="28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80" w:after="28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образовательной программы подготов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 среднего звена по специальности </w:t>
      </w:r>
    </w:p>
    <w:p>
      <w:pPr>
        <w:pStyle w:val="TextBody"/>
        <w:spacing w:lineRule="auto" w:line="276" w:before="280" w:after="280"/>
        <w:jc w:val="center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13.02.01 ТЕПЛОВЫЕ ЭЛЕКТРИЧЕСКИЕ СТАНЦИИ</w:t>
      </w:r>
    </w:p>
    <w:p>
      <w:pPr>
        <w:pStyle w:val="TextBody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 xml:space="preserve">ПМ 04. </w:t>
      </w:r>
      <w:r>
        <w:rPr>
          <w:rStyle w:val="116"/>
          <w:sz w:val="28"/>
          <w:szCs w:val="28"/>
        </w:rPr>
        <w:t>КОНТРОЛЬ ТЕХНОЛОГИЧЕСКИХ ПРОЦЕССОВ ПРОИЗВОДСТВА ТЕПЛОВОЙ ЭНЕРГИИ И УПРАВЛЕНИИ ИМ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для образовательных организаций (учреждений)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среднего профессионального образования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Луганск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97485</wp:posOffset>
                </wp:positionV>
                <wp:extent cx="393700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25pt;margin-top:15.55pt;width:3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8"/>
          <w:szCs w:val="20"/>
        </w:rPr>
        <w:t>2019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м образования и науки Луганской Народн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(приказ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0-од</w:t>
      </w:r>
      <w:r>
        <w:rPr>
          <w:sz w:val="28"/>
          <w:szCs w:val="28"/>
          <w:lang w:eastAsia="en-US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850" w:hanging="0"/>
        <w:contextualSpacing/>
        <w:jc w:val="both"/>
        <w:rPr/>
      </w:pPr>
      <w:r>
        <w:rPr/>
        <w:t>Составите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айнштейн Маргарита Семён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-методист высшей категории, преподаватель профессиональных дисциплин, председатель цикловой комиссии теплотехнических дисциплин Государственного  образовательного учреждения среднего профессионального образования Луганской Народной Республики «Штэровский энергет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Шмуль Сергей И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/>
            </w:pPr>
            <w:r>
              <w:rPr>
                <w:szCs w:val="28"/>
              </w:rPr>
              <w:t>заместитель директора по учебно-производственной работе, преподаватель профессиональных дисциплин 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right="85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850" w:hanging="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27"/>
        <w:shd w:fill="auto" w:val="clear"/>
        <w:spacing w:lineRule="auto" w:line="276" w:before="0" w:after="0"/>
        <w:ind w:left="60" w:right="850" w:firstLine="709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рожец Олег Николаевич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гирь Анатолий Александрович</w:t>
            </w:r>
          </w:p>
        </w:tc>
        <w:tc>
          <w:tcPr>
            <w:tcW w:w="662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ного инженера по электрочасти и КИП и А Газотурбинной электростанции Филиала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2 ЗАО «Внешторгсервис»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еститель главного инженера по технологическому оборудованию и эксплуатации Газотурбинной электростанции Филиала № 12 ЗАО «Внешторгсервис»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700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left="1700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8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658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/>
            </w:pPr>
            <w:r>
              <w:rPr>
                <w:caps/>
              </w:rPr>
              <w:t>ПАСПОРТ  примерной ПРОГРАММЫ ПРОФЕССИОНАЛЬНОГО</w:t>
            </w:r>
          </w:p>
          <w:p>
            <w:pPr>
              <w:pStyle w:val="Heading1"/>
              <w:spacing w:lineRule="auto" w:line="276"/>
              <w:ind w:hanging="0"/>
              <w:jc w:val="both"/>
              <w:rPr>
                <w:caps/>
              </w:rPr>
            </w:pPr>
            <w:r>
              <w:rPr>
                <w:caps/>
              </w:rPr>
              <w:t>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/>
            </w:pPr>
            <w:r>
              <w:rPr>
                <w:caps/>
              </w:rPr>
              <w:t>примерная 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i/>
          <w:i/>
          <w:caps/>
          <w:color w:val="0070C0"/>
          <w:sz w:val="28"/>
          <w:szCs w:val="28"/>
          <w:u w:val="single"/>
        </w:rPr>
      </w:pPr>
      <w:r>
        <w:rPr>
          <w:b/>
          <w:bCs/>
          <w:i/>
          <w:caps/>
          <w:color w:val="0070C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110</wp:posOffset>
                </wp:positionH>
                <wp:positionV relativeFrom="paragraph">
                  <wp:posOffset>5220970</wp:posOffset>
                </wp:positionV>
                <wp:extent cx="393700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3pt;margin-top:411.1pt;width:3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примерно программы</w:t>
      </w:r>
    </w:p>
    <w:p>
      <w:pPr>
        <w:pStyle w:val="27"/>
        <w:shd w:fill="auto" w:val="clear"/>
        <w:spacing w:lineRule="auto" w:line="276" w:before="0" w:after="0"/>
        <w:ind w:left="40" w:right="40" w:firstLine="709"/>
        <w:rPr/>
      </w:pPr>
      <w:r>
        <w:rPr>
          <w:b w:val="false"/>
          <w:sz w:val="28"/>
          <w:szCs w:val="28"/>
          <w:lang w:val="ru-RU"/>
        </w:rPr>
        <w:t xml:space="preserve">Примерная программа профессионального модуля (далее –примерная программа) – является частью основной профессиональной образовательной программы в соответствии с ГОС СПО по специальности </w:t>
      </w:r>
      <w:r>
        <w:rPr>
          <w:rStyle w:val="Style12"/>
          <w:sz w:val="28"/>
          <w:szCs w:val="28"/>
        </w:rPr>
        <w:t>13.02.01 Тепловые электрические станции</w:t>
      </w:r>
      <w:r>
        <w:rPr>
          <w:sz w:val="28"/>
          <w:szCs w:val="28"/>
          <w:lang w:val="ru-RU"/>
        </w:rPr>
        <w:t xml:space="preserve">(программа подготовки специалистов среднего звена) </w:t>
      </w:r>
      <w:r>
        <w:rPr>
          <w:b w:val="false"/>
          <w:sz w:val="28"/>
          <w:szCs w:val="28"/>
          <w:lang w:val="ru-RU"/>
        </w:rPr>
        <w:t>в части освоения основного вида профессиональной деятельности (ВПД):организация и проведение работ по техническому обслуживанию, эксплуатации, ремонту, наладке и испытанию оборудования тепловых электрических станций и соответствующих профессиональных компетенций (ПК):</w:t>
      </w:r>
    </w:p>
    <w:p>
      <w:pPr>
        <w:pStyle w:val="27"/>
        <w:shd w:fill="auto" w:val="clear"/>
        <w:spacing w:lineRule="auto" w:line="276" w:before="0" w:after="0"/>
        <w:ind w:left="40" w:firstLine="709"/>
        <w:rPr/>
      </w:pPr>
      <w:r>
        <w:rPr>
          <w:b w:val="false"/>
          <w:sz w:val="28"/>
          <w:szCs w:val="28"/>
        </w:rPr>
        <w:t>ПК</w:t>
      </w:r>
      <w:r>
        <w:rPr>
          <w:b w:val="false"/>
          <w:sz w:val="28"/>
          <w:szCs w:val="28"/>
          <w:lang w:val="ru-RU"/>
        </w:rPr>
        <w:t> 4</w:t>
      </w:r>
      <w:r>
        <w:rPr>
          <w:b w:val="false"/>
          <w:sz w:val="28"/>
          <w:szCs w:val="28"/>
        </w:rPr>
        <w:t xml:space="preserve">.1. </w:t>
      </w:r>
      <w:r>
        <w:rPr>
          <w:b w:val="false"/>
          <w:sz w:val="28"/>
          <w:szCs w:val="28"/>
          <w:lang w:val="ru-RU"/>
        </w:rPr>
        <w:t>Управлять параметрами производства тепловой энергии.</w:t>
      </w:r>
    </w:p>
    <w:p>
      <w:pPr>
        <w:pStyle w:val="27"/>
        <w:shd w:fill="auto" w:val="clear"/>
        <w:spacing w:lineRule="auto" w:line="276" w:before="0" w:after="0"/>
        <w:rPr/>
      </w:pPr>
      <w:r>
        <w:rPr>
          <w:b w:val="false"/>
          <w:sz w:val="28"/>
          <w:szCs w:val="28"/>
        </w:rPr>
        <w:t>ПК</w:t>
      </w:r>
      <w:r>
        <w:rPr>
          <w:b w:val="false"/>
          <w:sz w:val="28"/>
          <w:szCs w:val="28"/>
          <w:lang w:val="ru-RU"/>
        </w:rPr>
        <w:t> 4</w:t>
      </w:r>
      <w:r>
        <w:rPr>
          <w:b w:val="false"/>
          <w:sz w:val="28"/>
          <w:szCs w:val="28"/>
        </w:rPr>
        <w:t>.2.</w:t>
      </w:r>
      <w:r>
        <w:rPr>
          <w:b w:val="false"/>
          <w:sz w:val="28"/>
          <w:szCs w:val="28"/>
          <w:lang w:val="ru-RU"/>
        </w:rPr>
        <w:t>Определять технико-экономические показатели работы основного и вспомогательного оборудования ТЭС.</w:t>
      </w:r>
    </w:p>
    <w:p>
      <w:pPr>
        <w:pStyle w:val="27"/>
        <w:shd w:fill="auto" w:val="clear"/>
        <w:spacing w:lineRule="auto" w:line="276" w:before="0" w:after="0"/>
        <w:ind w:left="40" w:firstLine="709"/>
        <w:rPr/>
      </w:pPr>
      <w:r>
        <w:rPr>
          <w:b w:val="false"/>
          <w:sz w:val="28"/>
          <w:szCs w:val="28"/>
        </w:rPr>
        <w:t>ПК</w:t>
      </w:r>
      <w:r>
        <w:rPr>
          <w:b w:val="false"/>
          <w:sz w:val="28"/>
          <w:szCs w:val="28"/>
          <w:lang w:val="ru-RU"/>
        </w:rPr>
        <w:t> 4</w:t>
      </w:r>
      <w:r>
        <w:rPr>
          <w:b w:val="false"/>
          <w:sz w:val="28"/>
          <w:szCs w:val="28"/>
        </w:rPr>
        <w:t xml:space="preserve">.3. </w:t>
      </w:r>
      <w:r>
        <w:rPr>
          <w:b w:val="false"/>
          <w:sz w:val="28"/>
          <w:szCs w:val="28"/>
          <w:lang w:val="ru-RU"/>
        </w:rPr>
        <w:t>Оптимизировать технологические процессы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ессионального модуля по специальности СПО </w:t>
      </w:r>
      <w:r>
        <w:rPr>
          <w:rStyle w:val="Style12"/>
          <w:sz w:val="28"/>
          <w:szCs w:val="28"/>
        </w:rPr>
        <w:t xml:space="preserve">13.02.01 тепловые электрические станции </w:t>
      </w:r>
      <w:r>
        <w:rPr>
          <w:sz w:val="28"/>
          <w:szCs w:val="28"/>
        </w:rPr>
        <w:t>(программа подготовки специалистов среднего звена) может быть использована в профессиональном обучении и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 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Style151"/>
        <w:widowControl/>
        <w:spacing w:lineRule="auto" w:line="276"/>
        <w:ind w:firstLine="851"/>
        <w:jc w:val="left"/>
        <w:rPr/>
      </w:pPr>
      <w:r>
        <w:rPr>
          <w:rStyle w:val="FontStyle44"/>
          <w:sz w:val="28"/>
          <w:szCs w:val="28"/>
        </w:rPr>
        <w:t>иметь практический опыт: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Style w:val="11"/>
          <w:sz w:val="28"/>
          <w:szCs w:val="28"/>
        </w:rPr>
        <w:t>контроля параметров и объёма производства тепловой энергии;</w:t>
      </w:r>
    </w:p>
    <w:p>
      <w:pPr>
        <w:pStyle w:val="TextBody"/>
        <w:spacing w:lineRule="auto" w:line="276" w:before="0" w:after="0"/>
        <w:ind w:firstLine="85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регулировки параметров производства тепловой энергии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Style w:val="11"/>
          <w:sz w:val="28"/>
          <w:szCs w:val="28"/>
        </w:rPr>
        <w:t>участия в оценке экономической эффективности производственной деятельности;</w:t>
      </w:r>
    </w:p>
    <w:p>
      <w:pPr>
        <w:pStyle w:val="TextBody"/>
        <w:spacing w:lineRule="auto" w:line="276" w:before="0" w:after="0"/>
        <w:ind w:firstLine="851"/>
        <w:jc w:val="both"/>
        <w:rPr>
          <w:rStyle w:val="FontStyle48"/>
          <w:sz w:val="28"/>
          <w:szCs w:val="28"/>
        </w:rPr>
      </w:pPr>
      <w:r>
        <w:rPr>
          <w:rStyle w:val="11"/>
          <w:sz w:val="28"/>
          <w:szCs w:val="28"/>
        </w:rPr>
        <w:t>участия в наладке теплотехнического оборудования на оптимальные режимы работы;</w:t>
      </w:r>
    </w:p>
    <w:p>
      <w:pPr>
        <w:pStyle w:val="Style151"/>
        <w:keepNext w:val="true"/>
        <w:widowControl/>
        <w:spacing w:lineRule="auto" w:line="276"/>
        <w:ind w:firstLine="851"/>
        <w:jc w:val="left"/>
        <w:rPr/>
      </w:pPr>
      <w:r>
        <w:rPr>
          <w:rStyle w:val="FontStyle44"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85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читать технологические схемы ТЭС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Style w:val="11"/>
          <w:sz w:val="28"/>
          <w:szCs w:val="28"/>
        </w:rPr>
        <w:t>определять основные энергетические показатели ТЭС, параметры теплоносителя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Style w:val="11"/>
          <w:sz w:val="28"/>
          <w:szCs w:val="28"/>
        </w:rPr>
        <w:t>рассчитывать основные технико-экономические показатели основного и вспомогательного оборудования ТЭС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Style w:val="11"/>
          <w:sz w:val="28"/>
          <w:szCs w:val="28"/>
        </w:rPr>
        <w:t>рассчитывать коэффициенты, характеризующие надёжность и эффективность работы оборудования электрической станции;</w:t>
      </w:r>
    </w:p>
    <w:p>
      <w:pPr>
        <w:pStyle w:val="Style271"/>
        <w:widowControl/>
        <w:spacing w:lineRule="auto" w:line="276"/>
        <w:ind w:firstLine="851"/>
        <w:rPr/>
      </w:pPr>
      <w:r>
        <w:rPr>
          <w:rStyle w:val="FontStyle44"/>
          <w:sz w:val="28"/>
          <w:szCs w:val="28"/>
        </w:rPr>
        <w:t>знать: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сновные тракты ТЭС; 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хемы и классификацию систем теплоснабжения;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параметры теплоносителей;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требителей тепловой энергии, их характеристики и график нагрузок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ы регулирования отпуска теплоты с горячей водой, технологическим паром;    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энергетические показатели конденсационной электростанции (далее КЭС) и теплоэлектроцентрали (далее – ТЭЦ);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тоды повышения коэффициента полезной деятельности электростанций;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итерии надежности и экономичности работы котла и турбины в условиях максимальной и минимальной нагрузок;</w:t>
      </w:r>
    </w:p>
    <w:p>
      <w:pPr>
        <w:pStyle w:val="Default"/>
        <w:tabs>
          <w:tab w:val="clear" w:pos="708"/>
          <w:tab w:val="left" w:pos="426" w:leader="none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словия рационального распределения нагрузки между параллельно работающими агрегатами.</w:t>
      </w:r>
    </w:p>
    <w:p>
      <w:pPr>
        <w:pStyle w:val="Style85"/>
        <w:tabs>
          <w:tab w:val="clear" w:pos="708"/>
          <w:tab w:val="left" w:pos="8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 Использование часов вариативной части в программе подготовки специалистов среднего звена </w:t>
      </w:r>
      <w:r>
        <w:rPr>
          <w:i/>
          <w:sz w:val="28"/>
          <w:szCs w:val="28"/>
        </w:rPr>
        <w:t>(данный пункт заполняется образовательной организацией (учреждением) самостоятельно при разработке рабочей программы)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7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34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046"/>
        <w:gridCol w:w="1923"/>
        <w:gridCol w:w="1985"/>
        <w:gridCol w:w="992"/>
        <w:gridCol w:w="1808"/>
      </w:tblGrid>
      <w:tr>
        <w:trPr>
          <w:trHeight w:val="9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профессиональные 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 наименова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включения в программу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заказчиков кадр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.4. Рекомендуемое количество часов на освоение программы профессионального модуля: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_____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ихся – _____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ихся –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их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______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3"/>
        <w:widowControl w:val="false"/>
        <w:spacing w:lineRule="auto" w:line="276"/>
        <w:ind w:left="-57"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видом профессиональной деятельности:  о</w:t>
      </w:r>
      <w:r>
        <w:rPr>
          <w:rStyle w:val="116"/>
          <w:b w:val="false"/>
          <w:sz w:val="28"/>
          <w:szCs w:val="28"/>
        </w:rPr>
        <w:t>рганизация и про</w:t>
      </w:r>
      <w:r>
        <w:rPr>
          <w:sz w:val="28"/>
          <w:szCs w:val="28"/>
        </w:rPr>
        <w:t>ведение работ по техническому обслуживанию, эксплуатации, ремонту, наладке и испытанию оборудования тепловых электрических станци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24"/>
      </w:tblGrid>
      <w:tr>
        <w:trPr>
          <w:trHeight w:val="65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К 4.1.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  <w:t>Управлять параметрами производства тепловой энерг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К 4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Style w:val="FontStyle41"/>
                <w:sz w:val="24"/>
                <w:szCs w:val="24"/>
              </w:rPr>
            </w:pPr>
            <w:r>
              <w:rPr/>
              <w:t>Определять технико-экономические показатели работы основного и вспомогательного оборудования ТЭС</w:t>
            </w:r>
            <w:r>
              <w:rPr>
                <w:rStyle w:val="Style12"/>
              </w:rPr>
              <w:t>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К 4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  <w:t>Оптимизировать технологические процессы</w:t>
            </w:r>
            <w:r>
              <w:rPr>
                <w:rStyle w:val="Style12"/>
              </w:rPr>
              <w:t>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Style1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Style1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Style1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Style1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Style1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Style12"/>
              </w:rPr>
            </w:pPr>
            <w:r>
              <w:rPr>
                <w:rStyle w:val="Style1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ОК 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Style12"/>
              </w:rPr>
            </w:pPr>
            <w:r>
              <w:rPr>
                <w:rStyle w:val="Style1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Примерная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rFonts w:eastAsia="Calibri"/>
          <w:b/>
          <w:sz w:val="28"/>
          <w:szCs w:val="28"/>
          <w:lang w:eastAsia="en-US"/>
        </w:rPr>
        <w:t xml:space="preserve">3.1.Примерный тематический план профессионального модуля </w:t>
      </w:r>
      <w:r>
        <w:rPr>
          <w:rStyle w:val="FontStyle49"/>
          <w:sz w:val="28"/>
          <w:szCs w:val="28"/>
        </w:rPr>
        <w:t xml:space="preserve">ПМ 04. </w:t>
      </w:r>
      <w:r>
        <w:rPr>
          <w:rStyle w:val="116"/>
          <w:sz w:val="28"/>
          <w:szCs w:val="28"/>
        </w:rPr>
        <w:t xml:space="preserve">Контроль технологических процессов производства тепловой энергии и управление им 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  <w:lang w:eastAsia="en-US"/>
        </w:rPr>
        <w:footnoteReference w:id="4"/>
      </w:r>
    </w:p>
    <w:p>
      <w:pPr>
        <w:pStyle w:val="TextBody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047"/>
        <w:gridCol w:w="1048"/>
        <w:gridCol w:w="795"/>
        <w:gridCol w:w="1473"/>
        <w:gridCol w:w="992"/>
        <w:gridCol w:w="653"/>
        <w:gridCol w:w="1048"/>
        <w:gridCol w:w="851"/>
        <w:gridCol w:w="1134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-нальных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исциплинарного курса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чебная,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-ственная (по профилю специальности)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94" w:hanging="57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урсовой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ект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К 4.1.-4.3.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11"/>
                <w:sz w:val="24"/>
                <w:szCs w:val="24"/>
              </w:rPr>
              <w:t>МДК.04.01.</w:t>
            </w:r>
            <w:r>
              <w:rPr/>
              <w:t xml:space="preserve">Основы контроля технологических процессов и управление ими 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4.1.-4.3.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11"/>
                <w:sz w:val="24"/>
                <w:szCs w:val="24"/>
              </w:rPr>
              <w:t>Учебная практика, часов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К 4.1.-4.3.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76"/>
              <w:ind w:left="0" w:hanging="0"/>
              <w:rPr/>
            </w:pPr>
            <w:r>
              <w:rPr/>
              <w:t>Производственная практика, часов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caps/>
          <w:sz w:val="28"/>
        </w:rPr>
        <w:t xml:space="preserve">3.2. </w:t>
      </w:r>
      <w:r>
        <w:rPr>
          <w:b/>
          <w:sz w:val="28"/>
        </w:rPr>
        <w:t xml:space="preserve">Примерное содержание обучения по профессиональному модулю </w:t>
      </w:r>
      <w:r>
        <w:rPr>
          <w:rStyle w:val="FontStyle49"/>
          <w:sz w:val="28"/>
          <w:szCs w:val="28"/>
        </w:rPr>
        <w:t xml:space="preserve">ПМ 04. </w:t>
      </w:r>
      <w:r>
        <w:rPr>
          <w:rStyle w:val="116"/>
          <w:sz w:val="28"/>
          <w:szCs w:val="28"/>
        </w:rPr>
        <w:t xml:space="preserve">Контроль технологических процессов производства тепловой энергии и управление и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0"/>
        <w:gridCol w:w="15"/>
        <w:gridCol w:w="9"/>
        <w:gridCol w:w="25"/>
        <w:gridCol w:w="10039"/>
        <w:gridCol w:w="9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К.04.01. Осно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</w:rPr>
            </w:pPr>
            <w:r>
              <w:rPr>
                <w:lang w:eastAsia="en-US"/>
              </w:rPr>
              <w:t xml:space="preserve">контроля технологических процессов и управление ими 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1.1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ческий процесспроизводства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ой энергии 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Э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а трактов технологической схемы ТЭС: топливного, газовоздушного,пароводяного, водоснабжения. Влияние вида топлива на технологическую схему ТЭ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е нужды тепловых электростанций. Основные технические и экономические  требования к тепловой электро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Технологические схемы ТЭС, АЭС (изучение и 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1.2.Элементы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пловых схем ТЭ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2" w:before="3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енеративные подогреватели. Типы регенеративных подогревателей их констр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пловой расчёт подогревателей поверхностного и смешивающего ти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ы дегазации. Типы деаэраторов, их констр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пловой расчёт деаэ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лансы пара и воды на КЭС. Потери пара и конденсата. Нормы потер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ы восполнения потерь пара и конденсата на Т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ширители непрерывной продувки, их тепловой рас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арители, их конструкции. Тепловой баланс испар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значение редукционно-охладительной установки (РОУ) и её рас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тательные насосные установки. Привод питатель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денсацион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по тепловому расчёту элементов теплов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и вспомогательное оборудование в схемах ТЭС</w:t>
            </w:r>
            <w:r>
              <w:rPr>
                <w:sz w:val="24"/>
                <w:lang w:val="ru-RU"/>
              </w:rPr>
              <w:t xml:space="preserve"> (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Схемы регенеративного подогрева (изучение и 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Схемы включения деаэраторов в тепловую схему (изучение и 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деаэраторные схемы ПТУ (изучение и конспектиро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испарителей в тепловую схему электростанции (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Ввод добавочной воды в тепловую схему (изучение и конспектиро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Включение в тепловую схему питательных насосов (изучение и 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Выбор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основ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спомогате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орудования ТЭС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гласно «Норм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ческого проектирования» (НТП) 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ыбор единичной мощности энергоблоков ТЭС, паровых кот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ыбор оборудования пароводяного тракта блока согласно НТ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ыбор тягодутьев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ыбор основного и вспомогательного оборудования ТЭС согласно НТ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ыбор основного оборудования ТЭЦ (паровые котлы ПК и водогрей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ыбор вспомогательного оборудования ТЭЦ (питательные насосы ПН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ыбор вспомогательного оборудования ТЭЦ (конденсатные насосы К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енсационные электроста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держание и значение тепловой схемы энергетического 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ставление принципиальной тепловой схемы (ПТС) энерго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етодика расчёта принципиальной тепловой схемы энергетического 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лная (развёрнутая) тепловая схема энергетического блока (РТ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нятие о коэффициенте недовыработки мощности отборами турб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казатели тепловой экономичности энерго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асчёт принципиальной тепловой схемы энерго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бозначение оборудования на ПТС (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инципиальные тепловые схемы современных энергетических блоков (ПТС блока 300 МВ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Полные тепловые схемы современных энергетических блоков (РТС блоков 300, 500МВт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формление рисунков и схем практического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плоэлектроцентрали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пловые с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сновные параметры тепло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требители теплой энергии, их характеристики и графики нагру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казатели тепловой экономичности теплоэлектроцентрали (ТЭЦ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дельная выработка электроэнергии на тепловом потреб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нятие о коэффициенте недовыработки электрической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й расчёт сетевой подогревательной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етодика расчёта принципиальной тепловой схемы ТЭ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аропреобразовательные установки, область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ые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хемы и классификация систем тепл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хемы присоединения аб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пособы регулирования отпуска теплоты с горячей водой, технологическим па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Деаэрация подпиточ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асчёт принципиальной тепловой схемы энергоблока ТЭ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Годовые графики отопительно-вентиляционной и бытовой нагрузок (изучение и графическое   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инципиальные тепловые схемы ТЭЦ с отопительной нагрузкой (изучение и чтение схе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инципиальная тепловая схема ТЭЦ с производственной тепловой нагрузкой (изуч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инципиальные тепловые схемы ТЭЦ с производственно- отопительной нагруз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лная тепловая схема ТЭЦ (изучение и чтение схе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эффициент теплофикации (изучение и конспектиро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мпературный график сетевой воды (изучение и конспектиро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формление рисунков и схем практического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6. Техниче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доснабжение тепло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станций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Потребители технической воды на ТЭС. Схемы водоснабжения тепловых электростанций. Прямоточная система водоснабжения. Водозаборное устройство. Береговая насосн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боротное водоснабжение. Сущность испарительного охлаж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Башенные охладители (градирни) с естественной и искусственной тягой. Выбор градир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Брызгальные бассейны. Сухие градирни Гелл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уды-охладители (изучение и конспектиро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хнико-экономические характеристики систем водоснабжения (изучение и конспектиро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7. Генер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 и компон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ого корпуса ТЭ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ребования к площадкам электро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енпланы блочных конденсационных тепловых электростанций (КЭ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лавный корпус  тепловой электростанции и его конструкции. Типы компоновок и требования к н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мпоновка оборудования турбинного от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мпоновка оборудования котельного от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мпоновка оборудования бункерно-деаэраторного от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мпоновка регенеративных воздухоподогревателей, золоуловителей, дымососов, дымовых т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Изучение компоновок и генпланов Т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Факторы, влияющие на выбор места сооружения тепловой электро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енпланы теплоэлектроцентралей (изучение генплан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азмеры ячейки энергоблок (изучение и конспектиро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иповые проекты главного корпус (изучение проек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8.Атом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анции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спективные цикл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стан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Физические основы ядерной энерг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Ядерные реа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инципиальные тепловые схемы атомных электро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собенности компоновки главного корпуса А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ерспективы развития атомной энерг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азотурбинные установки (ГТ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арогазовые установки (ПГ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агнитогидродинамические установки (МГД – генерато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мплексное энерготехнологическое использование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хемы комплексного энерготехнологическое использование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Схема ядерного реактора </w:t>
            </w:r>
            <w:r>
              <w:rPr>
                <w:sz w:val="24"/>
                <w:lang w:val="ru-RU"/>
              </w:rPr>
              <w:t>(графическое изображение и презентац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Технологические схемы АЭС </w:t>
            </w:r>
            <w:r>
              <w:rPr>
                <w:sz w:val="24"/>
                <w:lang w:val="ru-RU"/>
              </w:rPr>
              <w:t>(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изучение и </w:t>
            </w:r>
            <w:r>
              <w:rPr>
                <w:sz w:val="24"/>
                <w:lang w:val="ru-RU"/>
              </w:rPr>
              <w:t>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Схемы газотурбинных установок </w:t>
            </w:r>
            <w:r>
              <w:rPr>
                <w:sz w:val="24"/>
                <w:lang w:val="ru-RU"/>
              </w:rPr>
              <w:t>(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изучение и </w:t>
            </w:r>
            <w:r>
              <w:rPr>
                <w:sz w:val="24"/>
                <w:lang w:val="ru-RU"/>
              </w:rPr>
              <w:t>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Схемы парогазовых установок </w:t>
            </w:r>
            <w:r>
              <w:rPr>
                <w:sz w:val="24"/>
                <w:lang w:val="ru-RU"/>
              </w:rPr>
              <w:t>(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изучение и </w:t>
            </w:r>
            <w:r>
              <w:rPr>
                <w:sz w:val="24"/>
                <w:lang w:val="ru-RU"/>
              </w:rPr>
              <w:t>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Принципиальная схема установки термической обработки топлива </w:t>
            </w:r>
            <w:r>
              <w:rPr>
                <w:sz w:val="24"/>
                <w:lang w:val="ru-RU"/>
              </w:rPr>
              <w:t>(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и энергии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рмоядерная энергетика. Принципиальная схема «Токама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блема использования вод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тровая, солнечная, геотермальная  энерге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хемы геотермальных электростанций (изучение и 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иальная схема лазерного термоядерного реактора (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1.10.Маневренность энергетического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собенности эксплуатации энергетических блоков, их надёжность. Моноблоки и дубль - бл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Критерии надёжности и экономичности работы котла в условиях максимальной 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удования на ТЭ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минимальной нагру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словия рационального распределения нагрузки между параллельно работающими агрега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ребования к маневренности и минимально допустимые нагрузки блоков. Скорость нагружения энергобл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танов бл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ск бл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нятие о мобильности энергобл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1. Тепл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</w:rPr>
              <w:t>экономичность ТЭС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и электрической энергии, их характеристика. Графики нагрузок ТЭС. Число часов использования установленной мощности Т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и тепловой экономичности тепловой электростанции, их определение. Значения электрического КПД, КПД паровой турбины, КПД парового котла и трубопро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Определение расхода пара на турбину. Часовые и удельные расходы тепла и топлива на        выработку электроэнергии, КПД тепловой электростанции, их 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КПД брутто и нетто энергоблока тепловой электро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точные графики электрической промышленной и осветительно-бытовой нагру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lang w:val="ru-RU"/>
              </w:rPr>
              <w:t>Годовые графики отопительно-вентиляционной и бытовой нагрузок (изучение и графическое   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2. Мет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ы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эффициента полез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станции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Факторы, влияющие на КПД тепловой электростанции. Повышение начальных параметров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птимизация промежуточного перегрева пара. Параметры и схемы промежуточного перегрева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егенеративный подогрев как способ повышения тепловой экономичности ТЭС. Определение оптимальной температуры питательной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асширение и модернизация действующих электро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вышение единичных мощностей основных агрегатов электро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Схемы промежуточного перегрева пара </w:t>
            </w:r>
            <w:r>
              <w:rPr>
                <w:sz w:val="24"/>
                <w:lang w:val="ru-RU"/>
              </w:rPr>
              <w:t>(изучение и графическое изобра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хемы пристройки и надстройки действующих электростанций </w:t>
            </w:r>
            <w:r>
              <w:rPr>
                <w:sz w:val="24"/>
                <w:lang w:val="ru-RU"/>
              </w:rPr>
              <w:t xml:space="preserve">(графическое изображени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ые виды рабо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110" w:hanging="0"/>
              <w:rPr/>
            </w:pPr>
            <w:r>
              <w:rPr>
                <w:sz w:val="24"/>
                <w:lang w:val="ru-RU"/>
              </w:rPr>
              <w:t>чтение технологических схем ТЭС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254" w:hanging="144"/>
              <w:rPr/>
            </w:pPr>
            <w:r>
              <w:rPr>
                <w:sz w:val="24"/>
                <w:lang w:val="ru-RU"/>
              </w:rPr>
              <w:t>ознакомление с устройством и работой приборов для измерения основных параметров теплоносителей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я параметров и объёма производства тепловой энергии по показаниям контрольно-измерительных прибор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76" w:before="1" w:after="0"/>
              <w:ind w:left="250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азывать основные параметры теплоносителя на принципиальных тепловых схемах энергобло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76"/>
              <w:ind w:left="250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азывать на схемах способы регулировки параметров производства тепловой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ые виды работ: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</w:rPr>
              <w:t>ознакомление с предприятием, его теплоэнергетическим хозяйством, с правилами внутреннего распорядка, техники безопасности и пожарной защиты;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выполнение работ по эксплуатации системы теплоснабжения предприятия и входящих в неё оборудования. Чтение схем, чертежей;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регулирование отпуска теплоты с горячей водой;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участие в наладке теплотехнического оборудования на оптимальные режимы работы;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участие в контроле и регулировке параметров тепловой энергии и объёмов производства тепловой энергии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pacing w:lineRule="auto" w:line="276"/>
              <w:ind w:left="176" w:hanging="176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участие в оперативном управлении режимами передач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pacing w:lineRule="auto" w:line="276"/>
              <w:ind w:left="176" w:hanging="176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обслуживание элементов систем контроля и управления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pacing w:lineRule="auto" w:line="276"/>
              <w:ind w:left="176" w:hanging="176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участие в выборе экономичного режима работы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проектов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расчёты принципиальных тепловых схем ТЭС с турбинами К-300-240 ЛМЗ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расчёты принципиальных тепловых схем ТЭС с турбинами К-300-240 ХТ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язательная аудиторная учебная нагрузка по курсовому проек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задачи, объём, требования к курсовому проекту, требования системы ЕСКД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составление принципиальной тепловой схемы (ПТС) энергоблок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37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построен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е </w:t>
            </w:r>
            <w:r>
              <w:rPr>
                <w:bCs/>
                <w:sz w:val="24"/>
                <w:szCs w:val="24"/>
                <w:lang w:val="ru-RU"/>
              </w:rPr>
              <w:t xml:space="preserve">процесса работы пара в турбине в </w:t>
            </w:r>
            <w:r>
              <w:rPr>
                <w:b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ru-RU"/>
              </w:rPr>
              <w:t xml:space="preserve"> – диаграмм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составление сводной таблицы параметров рабочей среды для элементов ПТ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определение доли расхода рабочей среды на элементы ПТС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sz w:val="24"/>
                <w:szCs w:val="24"/>
                <w:lang w:val="ru-RU"/>
              </w:rPr>
              <w:t>сетевую установк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турбопривод питательного насос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подогреватели высокого дав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деаэратор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подогреватели низкого дав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- проверка верности расчёта с помощью контроля материального баланса пара и конденсата в конденсатор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- определение расхода пара на турбину, пара и воды на всех участках ПТ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проверка верности расчёта с помощью сравнения мощностей потоков па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- расчёт показателей тепловой экономичности энергоблок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- выводы. Литерату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- выполнение графической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79" w:leader="none"/>
        </w:tabs>
        <w:rPr>
          <w:b/>
          <w:b/>
          <w:sz w:val="2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</w:t>
        <w:softHyphen/>
        <w:t>ДУЛЯ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 Примерные требования к минимальному </w:t>
      </w:r>
      <w:r>
        <w:rPr>
          <w:b/>
          <w:bCs/>
          <w:sz w:val="28"/>
          <w:szCs w:val="28"/>
        </w:rPr>
        <w:t>материально-техни</w:t>
        <w:softHyphen/>
        <w:t>ческому обеспечению</w:t>
      </w:r>
    </w:p>
    <w:p>
      <w:pPr>
        <w:pStyle w:val="Style28"/>
        <w:widowControl w:val="false"/>
        <w:tabs>
          <w:tab w:val="clear" w:pos="708"/>
          <w:tab w:val="left" w:pos="614" w:leader="none"/>
        </w:tabs>
        <w:autoSpaceDE w:val="false"/>
        <w:spacing w:lineRule="auto" w:line="276"/>
        <w:ind w:left="0" w:right="11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изация профессионального модуля предполагает наличие учеб</w:t>
        <w:softHyphen/>
        <w:t xml:space="preserve">ного кабинета: «Тепловые электрические станции» лаборатории: «Основы теплотехнических измерений, автоматизации и защиты ТЭО ТЭС» и тепломонтажной мастерской. Подготовка внеаудиторной работы должна обеспечиваться доступом каждого </w:t>
      </w:r>
      <w:r>
        <w:rPr>
          <w:rStyle w:val="Style12"/>
          <w:sz w:val="28"/>
          <w:szCs w:val="28"/>
        </w:rPr>
        <w:t>студента к базам данных и библиотечным фондам, формируемым по полному перечню модуля ППССЗ. Во время самостоятельной подготовки студенты должны быть обеспечены доступом к сети Интернет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 xml:space="preserve">посадочные места по количеству студентов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 xml:space="preserve">комплект схем, чертежей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 учебно-методической документации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>наглядные пособия (плакаты, макеты, стенды по технологическому процессу производства тепловой энергии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ьютер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льтимедиа-проектор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 видеофиль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мастерской и рабочих мест мастерской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>рабочие места по количеству студентов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 xml:space="preserve">комплект схем, чертежей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 стенд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лаборатории и рабочих мест лаборатории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>рабочие места по количеству студентов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измерительные приборы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бораторные стенды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воение студентами профессионального модуля должно проходить в условиях созданной образовательной среды как в </w:t>
      </w:r>
      <w:r>
        <w:rPr>
          <w:sz w:val="28"/>
          <w:szCs w:val="28"/>
        </w:rPr>
        <w:t>образовательной ор</w:t>
        <w:softHyphen/>
        <w:t xml:space="preserve">ганизации(учреждении), </w:t>
      </w:r>
      <w:r>
        <w:rPr>
          <w:sz w:val="28"/>
          <w:szCs w:val="28"/>
          <w:lang w:eastAsia="uk-UA"/>
        </w:rPr>
        <w:t xml:space="preserve">так и в организациях соответствующих профилю профессионального модуля </w:t>
      </w:r>
      <w:r>
        <w:rPr>
          <w:sz w:val="28"/>
          <w:szCs w:val="28"/>
        </w:rPr>
        <w:t>«Контроль технологических процессов производства тепловой энергии и управление им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еподавание МДК модуля должно носить практическую направлен</w:t>
        <w:softHyphen/>
        <w:t>ность. В процессе практических занятий студенты закрепляют и углубляют теоретические знания, приобретают необходимые профессиональные умения и навы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Изучение профессионального модуля предусматривает прохождение студентами учебной и производственной практик в стенах </w:t>
      </w:r>
      <w:r>
        <w:rPr>
          <w:sz w:val="28"/>
          <w:szCs w:val="28"/>
        </w:rPr>
        <w:t xml:space="preserve">образовательной организации (учреждении) </w:t>
      </w:r>
      <w:r>
        <w:rPr>
          <w:sz w:val="28"/>
          <w:szCs w:val="28"/>
          <w:lang w:eastAsia="uk-UA"/>
        </w:rPr>
        <w:t>и в организациях, направление деятельности которых соответствует профилю подготовки профессионального модуля.</w:t>
      </w:r>
    </w:p>
    <w:p>
      <w:pPr>
        <w:pStyle w:val="TextBody"/>
        <w:tabs>
          <w:tab w:val="clear" w:pos="708"/>
          <w:tab w:val="left" w:pos="2418" w:leader="none"/>
          <w:tab w:val="left" w:pos="3751" w:leader="none"/>
          <w:tab w:val="left" w:pos="5539" w:leader="none"/>
          <w:tab w:val="left" w:pos="7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Изучение таких общепрофессиональных дисциплин как: «Инженерная графика», «Электротехника и электроника», «Метрология, стандартизация и сертификация», «Техническая механика», «Материаловедение», «Основы экономики», «Правовые основы профессиональной деятельности», «Охрана труда», «Безопасность жизнедеятельности», «Введение в специальность»,  «Основы теплотехники», «Основы теплотехнических измерений, автоматизации и защиты ТЭО ТЭС», «Обработка воды ТЭС», должно предшествовать освоению данного модуля или изучается параллельно.</w:t>
      </w:r>
    </w:p>
    <w:p>
      <w:pPr>
        <w:pStyle w:val="TextBody"/>
        <w:spacing w:lineRule="auto" w:line="276" w:before="0" w:after="0"/>
        <w:ind w:right="111"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Теоретические занятия и </w:t>
      </w:r>
      <w:r>
        <w:rPr>
          <w:sz w:val="28"/>
          <w:szCs w:val="28"/>
        </w:rPr>
        <w:t>практические работы</w:t>
      </w:r>
      <w:r>
        <w:rPr>
          <w:bCs/>
          <w:spacing w:val="-2"/>
          <w:sz w:val="28"/>
          <w:szCs w:val="28"/>
        </w:rPr>
        <w:t xml:space="preserve"> должны проводиться в </w:t>
      </w:r>
      <w:r>
        <w:rPr>
          <w:sz w:val="28"/>
          <w:szCs w:val="28"/>
        </w:rPr>
        <w:t>учебном кабинете «Тепловые электрические станции», учебная практика проводятся в лаборатории «</w:t>
      </w:r>
      <w:r>
        <w:rPr>
          <w:sz w:val="28"/>
          <w:szCs w:val="28"/>
          <w:lang w:eastAsia="uk-UA"/>
        </w:rPr>
        <w:t>Основы теплотехнических измерений автоматизации и защиты ТЭО ТЭС</w:t>
      </w:r>
      <w:r>
        <w:rPr>
          <w:sz w:val="28"/>
          <w:szCs w:val="28"/>
        </w:rPr>
        <w:t>» и в тепломонтаж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pacing w:val="-2"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и промежуточная аттестация обучения должен складываться из следующих компон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кущий контроль:</w:t>
      </w:r>
      <w:r>
        <w:rPr>
          <w:sz w:val="28"/>
          <w:szCs w:val="28"/>
        </w:rPr>
        <w:t xml:space="preserve"> опрос студентов на занятиях, проведение тес</w:t>
        <w:softHyphen/>
        <w:t>тирования, оформление отчетов по практическим работам, решение произ</w:t>
        <w:softHyphen/>
        <w:t>водственных задач студентами  в процессе проведения теоретических за</w:t>
        <w:softHyphen/>
        <w:t>нят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дифференцированный зачет, зачет, экза</w:t>
        <w:softHyphen/>
        <w:t>мен (квалификационный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Style12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</w:t>
      </w:r>
      <w:r>
        <w:rPr>
          <w:rStyle w:val="Style12"/>
          <w:sz w:val="28"/>
          <w:szCs w:val="28"/>
        </w:rPr>
        <w:t>осуществляющих реализацию ППССЗ по специальности должна обеспечиваться педагогиче</w:t>
        <w:softHyphen/>
        <w:t>скими кадрами, имеющими высшее образование, соответствующее профилю преподаваемой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 5 лет.</w:t>
      </w:r>
    </w:p>
    <w:p>
      <w:pPr>
        <w:pStyle w:val="TextBody"/>
        <w:spacing w:lineRule="auto" w:line="276" w:before="0" w:after="0"/>
        <w:ind w:firstLine="709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"/>
          <w:szCs w:val="28"/>
        </w:rPr>
      </w:pPr>
      <w:r>
        <w:rPr>
          <w:b/>
          <w:caps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/>
          <w:caps/>
          <w:sz w:val="28"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lineRule="auto" w:line="276" w:before="0" w:after="0"/>
        <w:ind w:left="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TextBody"/>
        <w:spacing w:lineRule="auto" w:line="276" w:before="0" w:after="0"/>
        <w:ind w:lef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военные профессиональные компетен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3828"/>
        <w:gridCol w:w="255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профессио</w:t>
              <w:softHyphen/>
              <w:t>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</w:t>
              <w:softHyphen/>
              <w:t>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57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К 4.1. Управлять 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ами производства 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ой энер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 ре</w:t>
              <w:softHyphen/>
              <w:t>зультата: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точности и скорости чтения технологических схем; 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авильность характеристики схем и классификации систем теплоснабжения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ость способов регулирования отпуска теплоты с горячей водой, технологическим паром; 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ность определения параметров и объёма производства тепловой энергии по показаниям контрольно-измерительных прибор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чность регулировки параметров производства тепловой энергии в соответствии с графиком тепловой нагруз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7"/>
                <w:lang w:val="ru-RU"/>
              </w:rPr>
              <w:t>Примерные формы и методы контроля и оценки: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500" w:hanging="0"/>
              <w:rPr/>
            </w:pPr>
            <w:r>
              <w:rPr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практических работ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курсовых проектов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-90" w:hanging="0"/>
              <w:rPr/>
            </w:pPr>
            <w:r>
              <w:rPr>
                <w:sz w:val="24"/>
                <w:szCs w:val="24"/>
                <w:lang w:val="ru-RU"/>
              </w:rPr>
              <w:t>оценка выполнения отчётов по практике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-90" w:hanging="0"/>
              <w:rPr/>
            </w:pPr>
            <w:r>
              <w:rPr>
                <w:sz w:val="24"/>
                <w:szCs w:val="24"/>
                <w:lang w:val="ru-RU"/>
              </w:rPr>
              <w:t>экспертная оценка выполнения работ на производственной практике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-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рефератов по темам МДК с использованием интернет-ресурсов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-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контроль по модулю – экзамен (квалификационный).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5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5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К 4.2. Определять 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о-экономические 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основного и 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огательного 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я ТЭ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lang w:val="ru-RU"/>
              </w:rPr>
              <w:t>Примерные</w:t>
            </w:r>
            <w:r>
              <w:rPr>
                <w:rStyle w:val="C7"/>
                <w:sz w:val="24"/>
                <w:szCs w:val="24"/>
                <w:lang w:val="ru-RU"/>
              </w:rPr>
              <w:t xml:space="preserve"> показатели оценки ре</w:t>
              <w:softHyphen/>
              <w:t>зультата: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точность выполнения расчётов по определению технико-экономических показателей работы основного и вспомогательного оборудования ТЭС;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rPr>
                <w:rStyle w:val="C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ность выполнения расчётов по определению основных энергетических показателей КЭС и ТЭЦ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ind w:left="180" w:hanging="0"/>
              <w:rPr>
                <w:rStyle w:val="C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К 4.3.Оптимизировать 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хнологический процес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а: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-89" w:hanging="0"/>
              <w:rPr>
                <w:rStyle w:val="C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сть характеристики методов повышения коэффици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ind w:left="180" w:hanging="0"/>
              <w:rPr>
                <w:rStyle w:val="C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7"/>
                <w:b/>
                <w:b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</w:t>
              <w:softHyphen/>
              <w:t>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</w:t>
              <w:softHyphen/>
              <w:t>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46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-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зной деятельности электростанций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демонстрация способности рассчитывать коэффициенты, характеризующие надёжность и эффективность работы электростанций;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ьность выбора условий работы котла и турбины в условиях максимальной и минимальной нагрузок;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сть выбора условий распределения нагрузок между параллельно работающими агрега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ind w:left="180" w:hanging="0"/>
              <w:rPr>
                <w:rStyle w:val="C7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276" w:before="0" w:after="0"/>
        <w:rPr>
          <w:rStyle w:val="C7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военные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768"/>
        <w:gridCol w:w="2694"/>
      </w:tblGrid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6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1. Поним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и социаль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имость св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дущей професс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являть к 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ойчивый интерес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интереса к будущей профессии;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групповых, городских и областных конкурсах профессионального мастерства;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занятий кружка технического творчества, других форм внеурочной работы по професс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7"/>
                <w:lang w:val="ru-RU"/>
              </w:rPr>
              <w:t>Примерные формы и методы контроля и 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>наблюдение за выполнением практических работ, конкурсных работ, участие во внеаудиторной деятельности.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50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>ОК 2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Организовы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бствен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ятельность, выбир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овые методы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выпол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ых задач,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выбора и применения методов и способов решения профессиональных задач в области разработ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jc w:val="both"/>
              <w:rPr>
                <w:rStyle w:val="C7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142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7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вать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ффективность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х процессов;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jc w:val="both"/>
              <w:rPr>
                <w:rStyle w:val="C7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>ОК 3.</w:t>
            </w:r>
            <w:r>
              <w:rPr>
                <w:rStyle w:val="Style12"/>
              </w:rPr>
              <w:t xml:space="preserve"> Приним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yle12"/>
              </w:rPr>
              <w:t xml:space="preserve">решения в стандарт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yle12"/>
              </w:rPr>
              <w:t>нестандарт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yle12"/>
              </w:rPr>
              <w:t xml:space="preserve">и нести за 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rStyle w:val="Style12"/>
              </w:rPr>
              <w:t>ответственность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способности анализировать рабочую ситуацию и принимать решения в стандартных и нестандартных ситуациях и нести за них ответственность;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способности осуществлять текущий контроль собственной деятель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86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 4. Осуществлять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оиск и использ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>информации, необходимой дл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эффективного выполн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ых задач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Style12"/>
              </w:rPr>
              <w:t xml:space="preserve">профессионального и </w:t>
            </w:r>
          </w:p>
          <w:p>
            <w:pPr>
              <w:pStyle w:val="Normal"/>
              <w:spacing w:lineRule="auto" w:line="276"/>
              <w:rPr>
                <w:rStyle w:val="FontStyle41"/>
                <w:sz w:val="24"/>
                <w:szCs w:val="24"/>
              </w:rPr>
            </w:pPr>
            <w:r>
              <w:rPr>
                <w:rStyle w:val="Style12"/>
              </w:rPr>
              <w:t>личностного развит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личностного развит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Style w:val="FontStyle4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5. Использова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информационн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коммуникационны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технологии 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о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Style12"/>
              </w:rPr>
              <w:t>деятельно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я навыков использования информационно-</w:t>
            </w:r>
            <w:r>
              <w:rPr>
                <w:rStyle w:val="Style12"/>
              </w:rPr>
              <w:t>коммуникационных технологий в профессиональной деятель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6. Работать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коллективе и команд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эффективно общаться 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коллегами, руководством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потребителями.</w:t>
            </w:r>
          </w:p>
          <w:p>
            <w:pPr>
              <w:pStyle w:val="Normal"/>
              <w:spacing w:lineRule="auto" w:line="276"/>
              <w:jc w:val="both"/>
              <w:rPr>
                <w:rStyle w:val="Style12"/>
              </w:rPr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одействие со студентами, преподавателями, мастерами в ходе обучения на производственной практик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7. Брать на себ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ответственность з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работу членов коман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(подчиненных), результат </w:t>
            </w:r>
          </w:p>
          <w:p>
            <w:pPr>
              <w:pStyle w:val="Normal"/>
              <w:spacing w:lineRule="auto" w:line="276"/>
              <w:jc w:val="both"/>
              <w:rPr>
                <w:rStyle w:val="Style12"/>
              </w:rPr>
            </w:pPr>
            <w:r>
              <w:rPr>
                <w:rStyle w:val="Style12"/>
              </w:rPr>
              <w:t>выполнения задани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я навыков организации работы подчиненных и контроля выполнения зада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7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 8. Самостоя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пределять задач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ого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личностного развития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заниматьс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самообразованием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сознанно планировать </w:t>
            </w:r>
          </w:p>
          <w:p>
            <w:pPr>
              <w:pStyle w:val="Normal"/>
              <w:spacing w:lineRule="auto" w:line="276"/>
              <w:jc w:val="both"/>
              <w:rPr>
                <w:rStyle w:val="Style12"/>
              </w:rPr>
            </w:pPr>
            <w:r>
              <w:rPr>
                <w:rStyle w:val="Style12"/>
              </w:rPr>
              <w:t>повышение квалификац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ьность и четкость  организации самостоятельных занятий при изучен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ессионального модуля.</w:t>
            </w:r>
          </w:p>
          <w:p>
            <w:pPr>
              <w:pStyle w:val="Normal"/>
              <w:spacing w:lineRule="auto" w:line="27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yle12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 9. Ориентироваться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условиях частой смен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технологий 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2"/>
              </w:rPr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снование отбора необходимой техноло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ние современных технологий в </w:t>
            </w:r>
            <w:r>
              <w:rPr>
                <w:rStyle w:val="Style12"/>
              </w:rPr>
              <w:t>профессиональной  деятель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Style12"/>
              </w:rPr>
              <w:t xml:space="preserve">ОК 10.Исполнять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Style12"/>
              </w:rPr>
              <w:t>воинскую обязанность, в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Style12"/>
              </w:rPr>
              <w:t xml:space="preserve">том числе с применением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Style12"/>
              </w:rPr>
              <w:t xml:space="preserve">полученных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Style12"/>
              </w:rPr>
              <w:t xml:space="preserve">профессиональных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Style12"/>
              </w:rPr>
              <w:t>знаний (для юношей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ие в проведении учебно-полевых сбор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я готовности к исполнению воинской обязан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>–</w:t>
      </w:r>
      <w:r>
        <w:rPr>
          <w:iCs/>
          <w:lang w:eastAsia="en-US"/>
        </w:rPr>
        <w:t>пункт оформляется,если часы вариативной части использовались приразработке программы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0000"/>
        </w:rPr>
        <w:t xml:space="preserve">– </w:t>
      </w:r>
      <w:r>
        <w:rPr/>
        <w:t>данный пункт заполняется образовательным учреждением (организацией) самостоятельно в соответствии с учебным план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нки таблицы 3-10 заполняются образовательной организацией (учреждением) самостоятельно в соответствии с учебным планом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онка </w:t>
      </w:r>
      <w:r>
        <w:rPr>
          <w:i/>
        </w:rPr>
        <w:t>3</w:t>
      </w:r>
      <w:r>
        <w:rPr/>
        <w:t xml:space="preserve"> – это сумма колонок </w:t>
      </w:r>
      <w:r>
        <w:rPr>
          <w:i/>
        </w:rPr>
        <w:t>4, 7, 9,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tsaah" w:hAnsi="Utsaah" w:cs="Utsa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tsaah" w:hAnsi="Utsaah" w:cs="Utsaa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tsaah" w:hAnsi="Utsaah" w:cs="Utsaa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Utsaah" w:hAnsi="Utsaah" w:cs="Utsaa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C7">
    <w:name w:val="c7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носка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b/>
      <w:bCs/>
      <w:sz w:val="14"/>
      <w:szCs w:val="14"/>
      <w:shd w:fill="FFFFFF" w:val="clear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274"/>
      <w:jc w:val="both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/>
      <w:ind w:hanging="161"/>
    </w:pPr>
    <w:rPr>
      <w:rFonts w:ascii="Arial" w:hAnsi="Arial" w:cs="Arial"/>
    </w:rPr>
  </w:style>
  <w:style w:type="paragraph" w:styleId="C142">
    <w:name w:val="c142"/>
    <w:basedOn w:val="Normal"/>
    <w:qFormat/>
    <w:pPr>
      <w:spacing w:before="280" w:after="280"/>
    </w:pPr>
    <w:rPr>
      <w:lang w:val="uk-UA"/>
    </w:rPr>
  </w:style>
  <w:style w:type="paragraph" w:styleId="C27">
    <w:name w:val="c27"/>
    <w:basedOn w:val="Normal"/>
    <w:qFormat/>
    <w:pPr>
      <w:spacing w:before="280" w:after="280"/>
    </w:pPr>
    <w:rPr>
      <w:lang w:val="uk-UA"/>
    </w:rPr>
  </w:style>
  <w:style w:type="paragraph" w:styleId="C80">
    <w:name w:val="c80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480" w:before="0" w:after="4200"/>
      <w:ind w:hanging="520"/>
      <w:jc w:val="center"/>
    </w:pPr>
    <w:rPr>
      <w:sz w:val="26"/>
      <w:szCs w:val="26"/>
      <w:lang w:val="uk-UA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00"/>
      <w:ind w:firstLine="709"/>
      <w:jc w:val="both"/>
    </w:pPr>
    <w:rPr>
      <w:b/>
      <w:bCs/>
      <w:sz w:val="22"/>
      <w:szCs w:val="22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78" w:hanging="0"/>
      <w:outlineLvl w:val="1"/>
    </w:pPr>
    <w:rPr>
      <w:b/>
      <w:bCs/>
      <w:sz w:val="28"/>
      <w:szCs w:val="28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14"/>
      <w:szCs w:val="1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278" w:before="0" w:after="240"/>
      <w:ind w:hanging="40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2:00Z</dcterms:created>
  <dc:creator>ТАТЬЯНА</dc:creator>
  <dc:description/>
  <cp:keywords/>
  <dc:language>en-US</dc:language>
  <cp:lastModifiedBy>COMPAQ</cp:lastModifiedBy>
  <cp:lastPrinted>2019-05-14T20:45:00Z</cp:lastPrinted>
  <dcterms:modified xsi:type="dcterms:W3CDTF">2019-08-28T08:49:00Z</dcterms:modified>
  <cp:revision>4</cp:revision>
  <dc:subject/>
  <dc:title>МИНИСТЕРСТВО ОБРАЗОВАНИЯ И НАУКИ</dc:title>
</cp:coreProperties>
</file>