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ва Образования и Науки Луганской Народной Республики от 12 марта 2022г №159-од и приказа по образовательному учреждению, возобновить с 14.03.2022г образовательный процесс в дистанционном режиме.     </w:t>
      </w:r>
    </w:p>
    <w:p>
      <w:pPr>
        <w:pStyle w:val="Normal"/>
        <w:autoSpaceDE w:val="false"/>
        <w:ind w:firstLine="480"/>
        <w:rPr>
          <w:sz w:val="28"/>
          <w:szCs w:val="28"/>
        </w:rPr>
      </w:pPr>
      <w:r>
        <w:rPr>
          <w:sz w:val="28"/>
          <w:szCs w:val="28"/>
        </w:rPr>
        <w:t>Студентам выпускных групп спец. 13.02.03. «Электрические станции, сети и системы» которые должны были проходят производственную практику (по профилю специальности) на предприятиях,  необходимо ответить на вопросы и оформить отчет по практике согласно правил оформления представленных ниже.</w:t>
      </w:r>
    </w:p>
    <w:p>
      <w:pPr>
        <w:pStyle w:val="Normal"/>
        <w:autoSpaceDE w:val="false"/>
        <w:ind w:right="57"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, характеристику заполненную куратором  и аттестационный лист необходимо предоставить  зам. директора по УПР Шмуль С.И.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д</w:t>
      </w:r>
      <w:r>
        <w:rPr>
          <w:sz w:val="28"/>
          <w:szCs w:val="28"/>
        </w:rPr>
        <w:t>о 17 мая 2022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ИНДИВИДУАЛЬНЫХ ВОПРОСОВ ДЛЯ ЗАЩИТЫ ОТЧЕТА  ПО ПРЕДДИПЛОМНОЙ ПРАКТИКЕ СПЕЦИАЛЬНОСТИ </w:t>
        <w:br/>
        <w:t>13.02.03 ЭЛЕКТРИЧЕСКИЕ СТАНЦИИ. СЕТИ И СИСТЕМЫ</w:t>
      </w:r>
    </w:p>
    <w:p>
      <w:pPr>
        <w:pStyle w:val="Normal"/>
        <w:autoSpaceDE w:val="false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Принципы построения схем распределительных сетей на предприятии или организации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Практические методы расчета токов короткого замыкания и оценки устойчивости системы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Выбор схем и уставок основных видов релейной защиты элементов электрической сети, назначение и принцип действия устройств автоматики и телемеханики, применяемых в системах электроснабжения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Выбор защитно-коммутационных аппаратов системы электроснабжения организации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Правила технической эксплуатации электрооборудования систем электроснабжения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Свойства и область применения электротехнических материалов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Учет электрической энергии, виды учета и их эффективность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Инновационные технологии в электроэнергетической отрасли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Организация, планирование и управление электрохозяйством предприятия (организации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Организация охраны труда на предприятии, правила и нормы по охране труда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Режимы нейтрали источников и приемников электроэнергии, контроль изоляции сети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Классификация помещений по степени пожаро- и взрывоопасности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Мероприятия по охране окружающей среды от воздействия работы электроустановок, влияние электромагнитных и электрических полей на здоровье человека, нормативы напряженности поле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474" w:leader="none"/>
        </w:tabs>
        <w:autoSpaceDE w:val="tru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и применение в электроустановках защитных средст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474" w:leader="none"/>
        </w:tabs>
        <w:autoSpaceDE w:val="true"/>
        <w:ind w:left="426" w:hanging="426"/>
        <w:jc w:val="both"/>
        <w:rPr/>
      </w:pPr>
      <w:r>
        <w:rPr>
          <w:bCs/>
          <w:sz w:val="28"/>
          <w:szCs w:val="28"/>
        </w:rPr>
        <w:t>Свойства и область применения электротехнических материалов</w:t>
      </w:r>
      <w:r>
        <w:rPr>
          <w:bCs/>
          <w:sz w:val="24"/>
          <w:szCs w:val="24"/>
        </w:rPr>
        <w:t>.</w:t>
      </w:r>
    </w:p>
    <w:p>
      <w:pPr>
        <w:pStyle w:val="Normal"/>
        <w:ind w:right="5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98" w:hanging="0"/>
        <w:rPr>
          <w:b/>
          <w:b/>
          <w:iCs/>
          <w:sz w:val="28"/>
        </w:rPr>
      </w:pPr>
      <w:r>
        <w:rPr>
          <w:b/>
          <w:iCs/>
          <w:sz w:val="28"/>
        </w:rPr>
        <w:t>2. ДЛЯ ОТВЕТА НА ВЫШЕ ПЕРЕЧИСЛЕННЫЕ ВОПРОСЫ НЕОБХОДИМО ИСПОЛЬЗОВАТЬ ЛИТЕРАТУРУ УКАЗАННУЮ НИЖЕ:</w:t>
        <w:br/>
      </w:r>
    </w:p>
    <w:p>
      <w:pPr>
        <w:pStyle w:val="Normal"/>
        <w:shd w:fill="FFFFFF" w:val="clear"/>
        <w:ind w:left="709" w:hanging="283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1. Правила технической эксплуатации электрических станций и сетей. Энергия, 1977 год.</w:t>
      </w:r>
    </w:p>
    <w:p>
      <w:pPr>
        <w:pStyle w:val="Normal"/>
        <w:shd w:fill="FFFFFF" w:val="clear"/>
        <w:ind w:left="709" w:hanging="283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2. Пособие для изучения "Правил технической эксплуатации электрических станций и сетей". Под редакцией К.М. Антипова. Энергия, 1979 год.</w:t>
      </w:r>
    </w:p>
    <w:p>
      <w:pPr>
        <w:pStyle w:val="Normal"/>
        <w:shd w:fill="FFFFFF" w:val="clear"/>
        <w:ind w:left="709" w:hanging="283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3. Правила техники безопасности при эксплуатации электроустановок.    </w:t>
      </w:r>
    </w:p>
    <w:p>
      <w:pPr>
        <w:pStyle w:val="Normal"/>
        <w:shd w:fill="FFFFFF" w:val="clear"/>
        <w:ind w:left="709" w:hanging="283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Производственные инструкции по эксплуатации электрооборудования.</w:t>
      </w:r>
    </w:p>
    <w:p>
      <w:pPr>
        <w:pStyle w:val="Normal"/>
        <w:shd w:fill="FFFFFF" w:val="clear"/>
        <w:ind w:left="709" w:hanging="283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5. Филатов А.А.  "Ликвидация аварий в главных схемах электрических соединений станций и подстанций".</w:t>
      </w:r>
    </w:p>
    <w:p>
      <w:pPr>
        <w:pStyle w:val="Normal"/>
        <w:autoSpaceDE w:val="false"/>
        <w:ind w:right="57" w:firstLine="6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тернет-ресур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http://electrolibrary.info – Электронная электротехническая библиот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http://www.portal-energo.ru/ – Портал - Энерго «Эффективное энергосбережение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. http://energosovet.ru – «Энергосовет», портал по энергосбере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http://www.energosovet.ru/ – Портал по Энергосбережению центра "Энергетика города"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http://www.portal-energo.ru/ – Информационно-аналитический Портал-энер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 http://www.rf-energy.ru/ – Энергоэффективная Россия, многофункциональный общественный порта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Государственная информационная система в области энергосбережения и повышения энергетической эффективности - http://gisee.ru/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Информационно-образовательный портал по энергоэффективности и энергосбережению http://energosberezhenie-dpo.ru/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http://www.elti.tpu.ru.- электротехнический сайт Томского политехнического университ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http://www.elek.oglib.ru/bgl/4575.html- портал электронной библиотеки «Электротехника и электропривод».</w:t>
      </w:r>
    </w:p>
    <w:p>
      <w:pPr>
        <w:pStyle w:val="Normal"/>
        <w:ind w:right="57"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57" w:firstLine="540"/>
        <w:jc w:val="left"/>
        <w:rPr/>
      </w:pPr>
      <w:r>
        <w:rPr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. ОФОРМЛЕНИЯ ТЕКСТА.</w:t>
      </w:r>
    </w:p>
    <w:p>
      <w:pPr>
        <w:pStyle w:val="TextBody"/>
        <w:ind w:right="57" w:firstLine="540"/>
        <w:jc w:val="both"/>
        <w:rPr>
          <w:sz w:val="28"/>
        </w:rPr>
      </w:pPr>
      <w:r>
        <w:rPr>
          <w:sz w:val="28"/>
        </w:rPr>
        <w:t>Объем текста по содержанию до 10 листов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Отчет по практике выполняют рукописным (желательно чертёжным шрифтом), машинописным или машинным (при помощи компьютерной техники) способом на одной стороне листа белой бумаги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При рукописном способе страницу заполняют с шагом строк в зависимости от выбранного шрифта (см. строка 5 табл. 4.2.), рекомендуемая высота строчных букв 3,5 мм,  шаг строк 8 мм; при машинописном способе страницу заполняют через 1,5 интервала; при машинном – из расчёта не более 40 строк на странице при условии равномерного её заполнения и высоте строчных букв не менее 2,5 мм, т.е. шрифтом №16 по «Times New Roman» с одинарным интервалом.</w:t>
      </w:r>
    </w:p>
    <w:p>
      <w:pPr>
        <w:pStyle w:val="Normal"/>
        <w:ind w:right="57" w:firstLine="540"/>
        <w:jc w:val="both"/>
        <w:rPr>
          <w:sz w:val="28"/>
        </w:rPr>
      </w:pPr>
      <w:r>
        <w:rPr>
          <w:sz w:val="28"/>
        </w:rPr>
        <w:t>Абзацы в тексте начинают отступом от левой границы текста размером 15-17 мм, что соответствует пяти ударам пишущей машинки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Заголовки разделов и подразделов пишут в середине строки симметрично тексту, но не выходя за границу размера абзацного отступа слева и справа, прописными буквами того же шрифта, что и основной текст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Расстояние между последней строкой заголовка и первой строкой последующего текста при рукописном способе должно быть 15 мм, при машинописном – три-четыре интервала, при машинном  одна-две строки. Такое же расстояние принимается между последней строкой текста и первой строкой последующего заголовка, а также между двумя следующими друг за другом заголовками. Расстояние между основаниями строк многострочных заголовков принимают такими же как в тексте.</w:t>
      </w:r>
    </w:p>
    <w:p>
      <w:pPr>
        <w:pStyle w:val="Normal"/>
        <w:ind w:right="57" w:firstLine="540"/>
        <w:jc w:val="both"/>
        <w:rPr>
          <w:sz w:val="28"/>
        </w:rPr>
      </w:pPr>
      <w:r>
        <w:rPr>
          <w:sz w:val="28"/>
        </w:rPr>
        <w:t>Не допускается размещать заголовок подраздела (пункта, подпункта) в нижней части страницы, если после него располагается всего, лишь одна строка текста (тем более, если ни одной)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Допускается помещать в расчётно-пояснительную записку иллюстрации выполняемые методом ксерокопии. Ксерокопии и фотоснимки размером меньше формата А4 должны быть наклеены на листы белой бумаги формата А4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Иллюстрации должны иметь обозначение, содержащее слово «Рисунок» с его номером, тире и далее название иллюстрации. Например: «Рисунок 3.1 – Схема замещения». Обозначение помещают под иллюстрацией ниже подрисуночного поясняющего текста симметрично иллюстрации. Не допускается размещать рисунок на одной странице, а подрисуночный текст и (или) его название на другой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этой иллюстрации, которые располагают в возрастающем порядке, за исключением повторяющихся позиций, а для электрических элементов – позиционные обозначения, установленные в схемах данного изделия. В подрисуночном тексте должна быть приведена расшифровка всех этих позиционных обозначений.</w:t>
      </w:r>
    </w:p>
    <w:p>
      <w:pPr>
        <w:pStyle w:val="Normal"/>
        <w:ind w:right="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люстрации следует нумеровать арабскими цифрами порядковой нумерации в пределах раздела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 xml:space="preserve">Номер иллюстрации состоит из номера раздела и порядкового номера иллюстрации, разделённых точкой, например 3.2 – второй рисунок третьего раздела. </w:t>
      </w:r>
    </w:p>
    <w:p>
      <w:pPr>
        <w:pStyle w:val="Normal"/>
        <w:ind w:right="57" w:first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24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ind w:right="57" w:hanging="0"/>
        <w:rPr>
          <w:sz w:val="20"/>
          <w:szCs w:val="27"/>
          <w:lang w:val="en-US" w:eastAsia="en-US"/>
        </w:rPr>
      </w:pPr>
      <w:r>
        <w:rPr>
          <w:sz w:val="2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6634480" cy="10314940"/>
                <wp:effectExtent l="5080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10315080"/>
                          <a:chOff x="0" y="0"/>
                          <a:chExt cx="6634440" cy="10315080"/>
                        </a:xfrm>
                      </wpg:grpSpPr>
                      <wps:wsp>
                        <wps:cNvSpPr/>
                        <wps:spPr>
                          <a:xfrm>
                            <a:off x="10080" y="720"/>
                            <a:ext cx="66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720"/>
                            <a:ext cx="0" cy="10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031292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3pt;width:522.35pt;height:812.2pt" coordorigin="120,146" coordsize="10447,16244">
                <v:line id="shape_0" from="136,147" to="10551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8,147" to="10568,16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16387" to="10552,16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,146" to="120,16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и науки Луганской Народной Республ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У СПО ЛНР «Штэровский энергетический техникум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пециальности 13.02.03 «Электрические станции, сети и системы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sz w:val="72"/>
        </w:rPr>
      </w:pPr>
      <w:r>
        <w:rPr>
          <w:sz w:val="72"/>
        </w:rPr>
      </w:r>
    </w:p>
    <w:p>
      <w:pPr>
        <w:pStyle w:val="2"/>
        <w:rPr>
          <w:sz w:val="72"/>
        </w:rPr>
      </w:pPr>
      <w:r>
        <w:rPr>
          <w:sz w:val="72"/>
        </w:rPr>
        <w:t>ОТЧЁТ</w:t>
      </w:r>
    </w:p>
    <w:p>
      <w:pPr>
        <w:pStyle w:val="2"/>
        <w:rPr>
          <w:sz w:val="60"/>
        </w:rPr>
      </w:pPr>
      <w:r>
        <w:rPr>
          <w:sz w:val="60"/>
        </w:rPr>
        <w:t>ПО ПРОИЗВОДСТВЕННОЙ</w:t>
      </w:r>
    </w:p>
    <w:p>
      <w:pPr>
        <w:pStyle w:val="2"/>
        <w:rPr/>
      </w:pPr>
      <w:r>
        <w:rPr>
          <w:sz w:val="60"/>
        </w:rPr>
        <w:t>ПРЕДДИПЛОМНОЙ ПРАКТИКЕ</w:t>
      </w:r>
    </w:p>
    <w:p>
      <w:pPr>
        <w:pStyle w:val="2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3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219710</wp:posOffset>
                </wp:positionV>
                <wp:extent cx="4570095" cy="1247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1247760"/>
                          <a:chOff x="0" y="0"/>
                          <a:chExt cx="4570200" cy="1247760"/>
                        </a:xfrm>
                      </wpg:grpSpPr>
                      <wps:wsp>
                        <wps:cNvSpPr txBox="1"/>
                        <wps:spPr>
                          <a:xfrm>
                            <a:off x="0" y="607680"/>
                            <a:ext cx="45702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тудента группы Э-4-6 Иванова И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рок практики с 6.04.2020 по 01.05.2020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0"/>
                            <a:ext cx="429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ООПП. 13.02.01 20 536 001  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7.3pt;width:359.85pt;height:98.25pt" coordorigin="1893,346" coordsize="7197,1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3;top:1303;width:7196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тудента группы Э-4-6 Иванова И.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рок практики с 6.04.2020 по 01.05.2020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346;width:67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ООПП. 13.02.01 20 536 001  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 xml:space="preserve">                                                                 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 xml:space="preserve">                                                                          </w:t>
      </w:r>
      <w:r>
        <w:rPr>
          <w:caps/>
          <w:sz w:val="32"/>
        </w:rPr>
        <w:t xml:space="preserve">ИСПОЛНИТЕЛЬ: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………</w:t>
      </w:r>
      <w:r>
        <w:rPr>
          <w:sz w:val="32"/>
        </w:rPr>
        <w:t>..………….../И.И.Иванов/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…………………………</w:t>
      </w:r>
      <w:r>
        <w:rPr>
          <w:sz w:val="32"/>
        </w:rPr>
        <w:t xml:space="preserve">..2020 г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</w:t>
      </w:r>
      <w:r>
        <w:rPr>
          <w:caps/>
          <w:sz w:val="32"/>
        </w:rPr>
        <w:t>руководителИ:</w:t>
        <w:br/>
      </w: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  <w:r>
        <w:rPr>
          <w:sz w:val="32"/>
        </w:rPr>
        <w:t xml:space="preserve">от техникума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………………</w:t>
      </w:r>
      <w:r>
        <w:rPr>
          <w:sz w:val="32"/>
        </w:rPr>
        <w:t>/А.Ш.Мухаметов/</w:t>
      </w:r>
    </w:p>
    <w:p>
      <w:pPr>
        <w:pStyle w:val="Normal"/>
        <w:rPr>
          <w:smallCaps/>
          <w:imprint/>
          <w:color w:val="FFFFFF"/>
          <w:sz w:val="32"/>
        </w:rPr>
      </w:pPr>
      <w:r>
        <w:rPr>
          <w:sz w:val="32"/>
        </w:rPr>
        <w:t xml:space="preserve">                                                                          ………</w:t>
      </w:r>
      <w:r>
        <w:rPr>
          <w:sz w:val="32"/>
        </w:rPr>
        <w:t>.………….………2020</w:t>
      </w:r>
      <w:r>
        <w:rPr>
          <w:sz w:val="40"/>
        </w:rPr>
        <w:t xml:space="preserve"> </w:t>
      </w:r>
      <w:r>
        <w:rPr>
          <w:sz w:val="32"/>
        </w:rPr>
        <w:t>г</w:t>
      </w:r>
    </w:p>
    <w:p>
      <w:pPr>
        <w:pStyle w:val="Normal"/>
        <w:rPr>
          <w:smallCaps/>
          <w:imprint/>
          <w:color w:val="FFFFFF"/>
          <w:sz w:val="40"/>
        </w:rPr>
      </w:pPr>
      <w:r>
        <w:rPr>
          <w:smallCaps/>
          <w:imprint/>
          <w:color w:val="FFFFFF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3"/>
        <w:rPr>
          <w:sz w:val="32"/>
        </w:rPr>
      </w:pPr>
      <w:r>
        <w:rPr>
          <w:sz w:val="32"/>
        </w:rPr>
        <w:t xml:space="preserve"> </w:t>
      </w:r>
    </w:p>
    <w:p>
      <w:pPr>
        <w:pStyle w:val="3"/>
        <w:rPr/>
      </w:pPr>
      <w:r>
        <w:rPr>
          <w:sz w:val="32"/>
        </w:rPr>
        <w:t>2020</w:t>
      </w:r>
    </w:p>
    <w:sectPr>
      <w:type w:val="nextPage"/>
      <w:pgSz w:w="12200" w:h="17577"/>
      <w:pgMar w:left="1077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eastAsia="HG Mincho Light J;Times New Roman" w:cs="Courier New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84"/>
    </w:rPr>
  </w:style>
  <w:style w:type="paragraph" w:styleId="3">
    <w:name w:val="Основной текст 3"/>
    <w:basedOn w:val="Normal"/>
    <w:qFormat/>
    <w:pPr>
      <w:jc w:val="center"/>
    </w:pPr>
    <w:rPr>
      <w:sz w:val="40"/>
    </w:rPr>
  </w:style>
  <w:style w:type="paragraph" w:styleId="Style15">
    <w:name w:val="Текст"/>
    <w:basedOn w:val="Normal"/>
    <w:qFormat/>
    <w:pPr/>
    <w:rPr>
      <w:rFonts w:ascii="Courier New" w:hAnsi="Courier New" w:eastAsia="HG Mincho Light J;Times New Roman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9:00Z</dcterms:created>
  <dc:creator>ШЭТ</dc:creator>
  <dc:description/>
  <cp:keywords/>
  <dc:language>en-US</dc:language>
  <cp:lastModifiedBy>ZamDirPoUPR</cp:lastModifiedBy>
  <cp:lastPrinted>2005-04-22T04:44:00Z</cp:lastPrinted>
  <dcterms:modified xsi:type="dcterms:W3CDTF">2022-04-14T08:22:00Z</dcterms:modified>
  <cp:revision>6</cp:revision>
  <dc:subject/>
  <dc:title>На основании приказа Министерсва Образования и Науки Луганской Народной Республики от 13 апреля 2020г №480-од в связи с угрозой распространения короновирусной инфекции (COVID-19) студентам выпускных групп спец</dc:title>
</cp:coreProperties>
</file>