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ДНЕВНИК </w:t>
        <w:br/>
        <w:t>производственной практики (по профилю специальности)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4" w:before="0" w:after="14"/>
        <w:ind w:left="53" w:right="22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рофессия/специаль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before="0" w:after="20"/>
        <w:ind w:right="82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bCs/>
          <w:sz w:val="28"/>
          <w:szCs w:val="28"/>
          <w:lang w:val="ru-RU"/>
        </w:rPr>
        <w:t>ПМ.0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Обслуживание электрооборудования электрических станций, сетей и систем</w:t>
      </w:r>
      <w:r>
        <w:rPr>
          <w:sz w:val="28"/>
          <w:szCs w:val="28"/>
          <w:u w:val="single"/>
          <w:lang w:val="ru-RU"/>
        </w:rPr>
        <w:br/>
      </w:r>
      <w:r>
        <w:rPr>
          <w:sz w:val="20"/>
          <w:szCs w:val="20"/>
          <w:lang w:val="ru-RU"/>
        </w:rPr>
        <w:t xml:space="preserve">                                                                                    (наименование профессионального модуля)</w:t>
      </w:r>
      <w:r>
        <w:rPr>
          <w:sz w:val="28"/>
          <w:szCs w:val="28"/>
          <w:u w:val="single"/>
          <w:lang w:val="ru-RU"/>
        </w:rPr>
        <w:br/>
      </w:r>
      <w:r>
        <w:rPr>
          <w:b/>
          <w:bCs/>
          <w:sz w:val="28"/>
          <w:szCs w:val="28"/>
          <w:lang w:val="ru-RU"/>
        </w:rPr>
        <w:t>ПМ.03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Контроль и управление технологическими процессами</w:t>
        <w:br/>
      </w:r>
      <w:r>
        <w:rPr>
          <w:b/>
          <w:bCs/>
          <w:sz w:val="28"/>
          <w:szCs w:val="28"/>
          <w:lang w:val="ru-RU"/>
        </w:rPr>
        <w:t>ПМ.06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Выполнение работ по одной или нескольким профессиям рабочих, должностям служащих</w:t>
        <w:br/>
      </w:r>
      <w:r>
        <w:rPr>
          <w:sz w:val="28"/>
          <w:szCs w:val="28"/>
          <w:u w:val="single"/>
          <w:lang w:val="ru-RU"/>
        </w:rPr>
        <w:br/>
      </w: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 освоения ППССЗ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 xml:space="preserve">01.09.2022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u w:val="single"/>
          <w:lang w:val="ru-RU"/>
        </w:rPr>
        <w:t>30.06.2025</w:t>
      </w:r>
    </w:p>
    <w:p>
      <w:pPr>
        <w:pStyle w:val="Normal"/>
        <w:spacing w:lineRule="auto" w:line="244" w:before="0" w:after="14"/>
        <w:ind w:left="5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охождения практики</w:t>
      </w:r>
      <w:r>
        <w:rPr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before="0" w:after="63"/>
        <w:ind w:left="10" w:right="-27" w:hanging="10"/>
        <w:jc w:val="center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иод практики: </w:t>
      </w:r>
    </w:p>
    <w:p>
      <w:pPr>
        <w:pStyle w:val="Normal"/>
        <w:spacing w:before="0" w:after="0"/>
        <w:ind w:lef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«</w:t>
      </w:r>
      <w:r>
        <w:rPr>
          <w:sz w:val="28"/>
          <w:szCs w:val="28"/>
          <w:u w:val="single"/>
          <w:lang w:val="ru-RU"/>
        </w:rPr>
        <w:t>24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март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5г. </w:t>
        <w:br/>
      </w:r>
      <w:r>
        <w:rPr>
          <w:sz w:val="28"/>
          <w:szCs w:val="28"/>
          <w:lang w:val="ru-RU"/>
        </w:rPr>
        <w:t xml:space="preserve">по «18» </w:t>
      </w:r>
      <w:r>
        <w:rPr>
          <w:sz w:val="28"/>
          <w:szCs w:val="28"/>
          <w:u w:val="single"/>
          <w:lang w:val="ru-RU"/>
        </w:rPr>
        <w:t xml:space="preserve">апре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5г.</w:t>
        <w:br/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часо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44 час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 w:before="0" w:after="14"/>
        <w:ind w:right="-2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ководитель практики от образовательного учреждения</w:t>
      </w:r>
      <w:r>
        <w:rPr>
          <w:sz w:val="28"/>
          <w:szCs w:val="28"/>
          <w:lang w:val="ru-RU"/>
        </w:rPr>
        <w:t xml:space="preserve">                 __</w:t>
      </w:r>
      <w:r>
        <w:rPr>
          <w:sz w:val="28"/>
          <w:szCs w:val="28"/>
          <w:u w:val="single"/>
          <w:lang w:val="ru-RU"/>
        </w:rPr>
        <w:t>_____Поделякин В.Н._____</w:t>
      </w:r>
      <w:r>
        <w:rPr>
          <w:sz w:val="28"/>
          <w:szCs w:val="28"/>
          <w:lang w:val="ru-RU"/>
        </w:rPr>
        <w:t>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практическому опыту и умениям по профессиональному модулю согласно ГОС СПО по профессии/специальности (на базе рабочей профессии):</w:t>
      </w:r>
    </w:p>
    <w:p>
      <w:pPr>
        <w:pStyle w:val="Normal"/>
        <w:spacing w:lineRule="auto" w:line="240" w:before="0" w:after="0"/>
        <w:rPr/>
      </w:pPr>
      <w:r>
        <w:rPr/>
        <w:t>Содержание практики: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560"/>
        <w:gridCol w:w="1680"/>
        <w:gridCol w:w="1920"/>
        <w:gridCol w:w="30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М.01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Обслуживание электрооборудования электрических станций, сетей и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технического состояния основного электрооборудования электрических станций и сет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   в   осмотре   оборудования распределительных пунктов (РП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Участие    в   осмотре   оборудования воздушных  и  кабельных  линий  электропередач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   в   осмотре   оборудования распределительных сет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   в   осмотре   оборудования  трансформаторных подстанций (ТП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необходимой такелажной оснастки для подъема и перемещения узлов и деталей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с помощью грузоподъемных машин и механиз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с помощью грузоподъемных машин и механизмов, специальных приспособ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борка и   сборка   простых   деталей   и    узлов    электрических маш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борка и   сборка силовых кабелей напряжением до 3 кВ.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борка и   сборка силовых    сухих и масляных трансформаторов мощностью  до 1000  кВА  напряжением  до  10  кВ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езка и заделка концов кабельной ли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атка и прокладка   кабеля, демонтаж и монтаж кабельных линий, вводных устройств кабельной аппаратуры напряжением до 35 кВ, концевых и соединительных муф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необходимых регулировок и пуско-наладочны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актов  послеремонтных испытаний электрообору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М.03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Контроль и управление технологическими процесс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  установленного  режима  по  напряжению,  нагрузке,  температуре  и    другим   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ежимных   оперативных   переключениях   в    электрических сет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служивание элементов систем контроля  и управл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b/>
                <w:bCs/>
                <w:lang w:val="ru-RU"/>
              </w:rPr>
              <w:t>ПМ.06 Выполнение работ по одной или нескольким профессиям рабочих, должностям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роверка переходных сопротивлений выключателей свыше 1000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sz w:val="24"/>
                <w:szCs w:val="24"/>
              </w:rPr>
              <w:t>Подключение асинхронного двигате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мена неисправных элементов конструкции электродвигателей постоянного и переменного то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sz w:val="24"/>
                <w:szCs w:val="24"/>
              </w:rPr>
              <w:t>Монтаж электродвигателя на фундамент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sz w:val="24"/>
                <w:szCs w:val="24"/>
              </w:rPr>
              <w:t>Замена подшипников электродвиг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сего часов и 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 руководителя практики от предприятия об освоении общих и профессиональных компетенций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рактики от предприятия                ______________________________________________________</w:t>
        <w:br/>
        <w:t xml:space="preserve">                                                                                                       (подпись,     Ф.И.О., должност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М.П.</w:t>
      </w:r>
    </w:p>
    <w:sectPr>
      <w:type w:val="nextPage"/>
      <w:pgSz w:orient="landscape" w:w="16838" w:h="11906"/>
      <w:pgMar w:left="1134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08:00Z</dcterms:created>
  <dc:creator>Admin</dc:creator>
  <dc:description/>
  <cp:keywords/>
  <dc:language>en-US</dc:language>
  <cp:lastModifiedBy>Toma</cp:lastModifiedBy>
  <dcterms:modified xsi:type="dcterms:W3CDTF">2025-02-07T08:16:00Z</dcterms:modified>
  <cp:revision>14</cp:revision>
  <dc:subject/>
  <dc:title>ДНЕВНИК </dc:title>
</cp:coreProperties>
</file>