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учающаяся на 4 курсе по специальности 13.02.03 «Электрические станции сети и системы», успешно прошла производственно – преддипломную практику профессионального модуля ПДП.01 Производственная практика (преддипломная) в объеме 4 недели с «21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г. по «16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5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,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7:00Z</dcterms:created>
  <dc:creator>Admin</dc:creator>
  <dc:description/>
  <cp:keywords/>
  <dc:language>en-US</dc:language>
  <cp:lastModifiedBy>Toma</cp:lastModifiedBy>
  <dcterms:modified xsi:type="dcterms:W3CDTF">2025-02-10T10:33:00Z</dcterms:modified>
  <cp:revision>11</cp:revision>
  <dc:subject/>
  <dc:title>АТЕСТАЦИОННЫЙ ЛИСТ ПО ПРАКТИКЕ</dc:title>
</cp:coreProperties>
</file>