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ind w:firstLine="7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 ОБРАЗОВАНИЯ  И  НАУКИ</w:t>
      </w:r>
    </w:p>
    <w:p>
      <w:pPr>
        <w:pStyle w:val="Normal"/>
        <w:spacing w:lineRule="atLeast" w:line="23" w:before="0" w:after="0"/>
        <w:ind w:firstLine="7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УГАНСКОЙ  НАРОДНОЙ  РЕСПУБЛИКИ</w:t>
      </w:r>
    </w:p>
    <w:p>
      <w:pPr>
        <w:pStyle w:val="Normal"/>
        <w:spacing w:lineRule="atLeast" w:line="23" w:before="0" w:after="0"/>
        <w:ind w:firstLine="7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3" w:before="0" w:after="0"/>
        <w:ind w:firstLine="77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Е  УЧРЕЖДЕНИЕ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ПОЛНИТЕЛЬНОГО</w:t>
      </w:r>
    </w:p>
    <w:p>
      <w:pPr>
        <w:pStyle w:val="Normal"/>
        <w:spacing w:lineRule="atLeast" w:line="23" w:before="0" w:after="0"/>
        <w:ind w:firstLine="77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ФЕССИОНАЛЬНОГО ОБРАЗОВАНИЯ</w:t>
      </w:r>
    </w:p>
    <w:p>
      <w:pPr>
        <w:pStyle w:val="Normal"/>
        <w:spacing w:lineRule="atLeast" w:line="23" w:before="0" w:after="0"/>
        <w:ind w:firstLine="77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УГАНСКОЙ  НАРОДНОЙ РЕСПУБЛИКИ</w:t>
      </w:r>
    </w:p>
    <w:p>
      <w:pPr>
        <w:pStyle w:val="Normal"/>
        <w:spacing w:lineRule="atLeast" w:line="23" w:before="0" w:after="0"/>
        <w:ind w:firstLine="77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СПУБЛИКАНСКИЙ ЦЕНТР РАЗВИТИЯ ОБРАЗОВАНИЯ»</w:t>
      </w:r>
    </w:p>
    <w:p>
      <w:pPr>
        <w:pStyle w:val="Normal"/>
        <w:spacing w:lineRule="atLeast" w:line="23"/>
        <w:ind w:firstLine="77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23"/>
        <w:ind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ind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АЯ  ПРОГРАММА</w:t>
      </w:r>
    </w:p>
    <w:p>
      <w:pPr>
        <w:pStyle w:val="Normal"/>
        <w:spacing w:lineRule="atLeast" w:line="23" w:before="0" w:after="0"/>
        <w:ind w:firstLine="77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ФЕССИНАЛЬНОГО МОДУЛЯ</w:t>
      </w:r>
    </w:p>
    <w:p>
      <w:pPr>
        <w:pStyle w:val="Normal"/>
        <w:spacing w:lineRule="atLeast" w:line="23" w:before="0" w:after="120"/>
        <w:ind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цикла</w:t>
      </w:r>
    </w:p>
    <w:p>
      <w:pPr>
        <w:pStyle w:val="Normal"/>
        <w:spacing w:lineRule="atLeast" w:line="23" w:before="0" w:after="120"/>
        <w:ind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 подготовки</w:t>
      </w:r>
    </w:p>
    <w:p>
      <w:pPr>
        <w:pStyle w:val="Normal"/>
        <w:spacing w:lineRule="atLeast" w:line="23" w:before="0" w:after="120"/>
        <w:ind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 среднего звена по специальности</w:t>
      </w:r>
    </w:p>
    <w:p>
      <w:pPr>
        <w:pStyle w:val="Normal"/>
        <w:spacing w:lineRule="atLeast" w:line="23" w:before="0" w:after="120"/>
        <w:ind w:firstLine="77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3" w:before="0" w:after="0"/>
        <w:ind w:firstLine="7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02.03 ЭЛЕКТРИЧЕСКИЕ СТАНЦИИ, СЕТИ И СИСТЕМЫ</w:t>
      </w:r>
    </w:p>
    <w:p>
      <w:pPr>
        <w:pStyle w:val="Normal"/>
        <w:widowControl w:val="false"/>
        <w:autoSpaceDE w:val="false"/>
        <w:spacing w:lineRule="atLeast" w:line="23" w:before="0" w:after="0"/>
        <w:ind w:firstLine="7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М.04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Диагностика состояния электрооборудования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электрических станций, сетей и систем</w:t>
      </w:r>
    </w:p>
    <w:p>
      <w:pPr>
        <w:pStyle w:val="Normal"/>
        <w:spacing w:lineRule="atLeast" w:line="23"/>
        <w:ind w:firstLine="77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3" w:before="0" w:after="0"/>
        <w:ind w:firstLine="77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u w:val="single"/>
        </w:rPr>
      </w:r>
    </w:p>
    <w:p>
      <w:pPr>
        <w:pStyle w:val="Normal"/>
        <w:spacing w:lineRule="atLeast" w:line="23" w:before="0" w:after="0"/>
        <w:ind w:firstLine="77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u w:val="single"/>
        </w:rPr>
      </w:r>
    </w:p>
    <w:p>
      <w:pPr>
        <w:pStyle w:val="Normal"/>
        <w:spacing w:lineRule="atLeast" w:line="23" w:before="0" w:after="0"/>
        <w:ind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образовательных организаций (учреждений)</w:t>
      </w:r>
    </w:p>
    <w:p>
      <w:pPr>
        <w:pStyle w:val="Normal"/>
        <w:spacing w:lineRule="atLeast" w:line="23" w:before="0" w:after="0"/>
        <w:ind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tLeast" w:line="23" w:before="0" w:after="0"/>
        <w:ind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</w:t>
      </w:r>
    </w:p>
    <w:p>
      <w:pPr>
        <w:pStyle w:val="Normal"/>
        <w:spacing w:lineRule="atLeast" w:line="23" w:before="0" w:after="0"/>
        <w:ind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образования и науки Луганской Народной Республики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каз от </w:t>
      </w:r>
      <w:r>
        <w:rPr>
          <w:rFonts w:cs="Times New Roman" w:ascii="Times New Roman" w:hAnsi="Times New Roman"/>
          <w:sz w:val="28"/>
          <w:szCs w:val="28"/>
          <w:u w:val="single"/>
        </w:rPr>
        <w:t>12.07.2019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80-о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7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тели</w:t>
      </w:r>
      <w:r>
        <w:rPr/>
        <w:t>: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628"/>
      </w:tblGrid>
      <w:tr>
        <w:trPr/>
        <w:tc>
          <w:tcPr>
            <w:tcW w:w="2942" w:type="dxa"/>
            <w:tcBorders/>
          </w:tcPr>
          <w:p>
            <w:pPr>
              <w:pStyle w:val="32"/>
              <w:shd w:fill="auto" w:val="clear"/>
              <w:tabs>
                <w:tab w:val="clear" w:pos="708"/>
                <w:tab w:val="right" w:pos="3051" w:leader="none"/>
                <w:tab w:val="right" w:pos="4136" w:leader="none"/>
                <w:tab w:val="left" w:pos="4338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шко Ольга Олег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подаватель дисциплин общепрофессионального и профессионального цик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седатель ЦМК электротехнических дисциплин Государственного образовательного учреждения среднего профессионального образования Луганской Народной Республики «Ш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эровский энергетический техн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32"/>
              <w:shd w:fill="auto" w:val="clear"/>
              <w:tabs>
                <w:tab w:val="clear" w:pos="708"/>
                <w:tab w:val="right" w:pos="3051" w:leader="none"/>
                <w:tab w:val="right" w:pos="4136" w:leader="none"/>
                <w:tab w:val="left" w:pos="4338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чев Василий Иван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подаватель дисциплин общепрофессионального и профессионального цикл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одаватель высшей категории Государственного образовательного учреждения среднего профессионального образования Луганской Народной Республики «Ш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эровский энергетический техн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7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цензент</w:t>
      </w:r>
      <w:r>
        <w:rPr/>
        <w:t>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628"/>
      </w:tblGrid>
      <w:tr>
        <w:trPr/>
        <w:tc>
          <w:tcPr>
            <w:tcW w:w="29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люченко Александр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7465</wp:posOffset>
                      </wp:positionV>
                      <wp:extent cx="1731010" cy="805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1010" cy="805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3"/>
                                    <w:gridCol w:w="10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Пятаченко                             Сергей Геннадьеви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3pt;height:63.4pt;mso-wrap-distance-left:0pt;mso-wrap-distance-right:9pt;mso-wrap-distance-top:0pt;mso-wrap-distance-bottom:0pt;margin-top:2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1023"/>
                            </w:tblGrid>
                            <w:tr>
                              <w:trPr/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ятаченко                             Сергей Геннадьеви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ьевич                          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Краснолучского РЭС ООО «Луган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ети»</w:t>
            </w:r>
          </w:p>
          <w:p>
            <w:pPr>
              <w:pStyle w:val="Normal"/>
              <w:tabs>
                <w:tab w:val="clear" w:pos="708"/>
                <w:tab w:val="right" w:pos="3051" w:leader="none"/>
                <w:tab w:val="right" w:pos="4136" w:leader="none"/>
                <w:tab w:val="left" w:pos="433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3051" w:leader="none"/>
                <w:tab w:val="right" w:pos="4136" w:leader="none"/>
                <w:tab w:val="left" w:pos="433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ТГ Краснолучского РЭС ООО «Луганские электрические сети»</w:t>
            </w:r>
          </w:p>
          <w:p>
            <w:pPr>
              <w:pStyle w:val="Normal"/>
              <w:widowControl w:val="false"/>
              <w:autoSpaceDE w:val="false"/>
              <w:spacing w:lineRule="atLeast" w:line="23" w:before="0" w:after="0"/>
              <w:ind w:left="7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3051" w:leader="none"/>
                <w:tab w:val="right" w:pos="4136" w:leader="none"/>
                <w:tab w:val="left" w:pos="4338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628"/>
      </w:tblGrid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" w:before="0" w:after="0"/>
        <w:ind w:left="7" w:firstLine="7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3" w:before="0" w:after="0"/>
        <w:ind w:left="7"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atLeast" w:line="23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23" w:before="0" w:after="0"/>
        <w:ind w:right="30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 w:before="0" w:after="0"/>
        <w:ind w:firstLine="7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599"/>
        <w:gridCol w:w="658"/>
      </w:tblGrid>
      <w:tr>
        <w:trPr>
          <w:trHeight w:val="23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5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before="0" w:after="200"/>
              <w:ind w:right="-159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04" w:type="dxa"/>
            <w:tcBorders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99" w:type="dxa"/>
            <w:tcBorders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 xml:space="preserve">ПАСПОРТ  примерной ПРОГРАММЫ ПРОФЕССИОНАЛЬНОГО        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МОДУЛЯ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4" w:type="dxa"/>
            <w:tcBorders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599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результаты освоения ПРОФЕССИОНАЛЬНОГО МОДУЛЯ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04" w:type="dxa"/>
            <w:tcBorders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599" w:type="dxa"/>
            <w:tcBorders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примерная СТРУКТУРА и примерное содержание профессионального модуля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04" w:type="dxa"/>
            <w:tcBorders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599" w:type="dxa"/>
            <w:tcBorders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условия реализации ПРОФЕССИОНАЛЬНОГО МОДУЛЯ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04" w:type="dxa"/>
            <w:tcBorders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599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 xml:space="preserve">Контроль и оценка результатов освоения профессионального модуля (вида профессиональной деятельности) 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22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3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23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23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23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23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23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23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23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23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23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23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23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23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23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23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23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23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23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23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23" w:before="0" w:after="0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7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 ПРИМЕРНОЙ ПРОГРАММЫ</w:t>
      </w:r>
    </w:p>
    <w:p>
      <w:pPr>
        <w:pStyle w:val="Normal"/>
        <w:tabs>
          <w:tab w:val="clear" w:pos="708"/>
          <w:tab w:val="center" w:pos="5062" w:leader="none"/>
          <w:tab w:val="right" w:pos="9354" w:leader="none"/>
        </w:tabs>
        <w:spacing w:before="0" w:after="0"/>
        <w:ind w:firstLine="7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РОФЕССИОНАЛЬНОГО МОДУЛЯ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М.04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Диагностика состояния электрооборудования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электрических станций, сетей и систе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right="403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Область применения примерной программы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программа профессионального модуля (далее – примерная программа)– является частью основной профессиональной образовательной программы в соответствии с ГОС СПО по специа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3.02.03 Электрические станции, сети и системы </w:t>
      </w:r>
      <w:r>
        <w:rPr>
          <w:rFonts w:cs="Times New Roman" w:ascii="Times New Roman" w:hAnsi="Times New Roman"/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агностика состояния электрооборудования электрических станций, сетей и систем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widowControl w:val="false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К 4.1. Определять причины неисправностей и отказов электрооборудования.</w:t>
      </w:r>
    </w:p>
    <w:p>
      <w:pPr>
        <w:pStyle w:val="Normal"/>
        <w:widowControl w:val="false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К 4.2. Планировать работы по ремонту электрооборудования.</w:t>
      </w:r>
    </w:p>
    <w:p>
      <w:pPr>
        <w:pStyle w:val="Normal"/>
        <w:widowControl w:val="false"/>
        <w:spacing w:lineRule="auto" w:line="288" w:before="0" w:after="0"/>
        <w:ind w:firstLine="85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К 4.3. Проводить и контролировать ремонтные работ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программа профессионального модуля по специа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02.03 СПО </w:t>
      </w:r>
      <w:r>
        <w:rPr>
          <w:rFonts w:cs="Times New Roman" w:ascii="Times New Roman" w:hAnsi="Times New Roman"/>
          <w:sz w:val="28"/>
          <w:szCs w:val="28"/>
        </w:rPr>
        <w:t>Электрические станции, сети и систе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может быть использована в профессиональном обучении и дополнительном профессиональном образован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Цели и задачи профессионального модуля – требования к результатам освоения модуля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: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eastAsia="ru-RU"/>
        </w:rPr>
        <w:t>иметь практический опыт:</w:t>
      </w:r>
    </w:p>
    <w:p>
      <w:pPr>
        <w:pStyle w:val="Normal"/>
        <w:widowControl w:val="false"/>
        <w:spacing w:before="0" w:after="0"/>
        <w:ind w:firstLine="851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устранения и предотвращения неисправностей оборудования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оценки состояния электрооборудования; определения ремонтных площадей;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определения сметной стоимости ремонтных работ;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выявления потребности запасных частей, материалов для ремонта;</w:t>
      </w:r>
    </w:p>
    <w:p>
      <w:pPr>
        <w:pStyle w:val="Normal"/>
        <w:widowControl w:val="false"/>
        <w:spacing w:before="0" w:after="0"/>
        <w:ind w:firstLine="851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роведения особо сложных слесарных операций; </w:t>
      </w:r>
    </w:p>
    <w:p>
      <w:pPr>
        <w:pStyle w:val="Normal"/>
        <w:widowControl w:val="false"/>
        <w:spacing w:before="0" w:after="0"/>
        <w:ind w:firstLine="851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именения специальных ремонтных приспособлений, механизмов, такелажной оснастки, средств измерений и испытательных установок;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before="0" w:after="0"/>
        <w:ind w:firstLine="851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уметь:</w:t>
        <w:tab/>
      </w:r>
    </w:p>
    <w:p>
      <w:pPr>
        <w:pStyle w:val="Normal"/>
        <w:widowControl w:val="false"/>
        <w:spacing w:before="0" w:after="0"/>
        <w:ind w:firstLine="851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ользоваться средствами и устройствами диагностирования;</w:t>
      </w:r>
    </w:p>
    <w:p>
      <w:pPr>
        <w:pStyle w:val="Normal"/>
        <w:widowControl w:val="false"/>
        <w:spacing w:before="0" w:after="0"/>
        <w:ind w:firstLine="851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оставлять документацию по результатам диагностики;</w:t>
      </w:r>
    </w:p>
    <w:p>
      <w:pPr>
        <w:pStyle w:val="Normal"/>
        <w:widowControl w:val="false"/>
        <w:spacing w:before="0" w:after="0"/>
        <w:ind w:firstLine="851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пределять объемы и сроки проведения ремонтных работ;</w:t>
      </w:r>
    </w:p>
    <w:p>
      <w:pPr>
        <w:pStyle w:val="Normal"/>
        <w:widowControl w:val="false"/>
        <w:spacing w:before="0" w:after="0"/>
        <w:ind w:firstLine="851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оставлять перспективные, годовые и месячные планы ремонтных работ и соответствующие графики движения ремонтного персонала;</w:t>
      </w:r>
    </w:p>
    <w:p>
      <w:pPr>
        <w:pStyle w:val="Normal"/>
        <w:widowControl w:val="false"/>
        <w:spacing w:before="0" w:after="0"/>
        <w:ind w:firstLine="851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ассчитывать режимные и экономические показатели энергоремонтного производства;</w:t>
      </w:r>
    </w:p>
    <w:p>
      <w:pPr>
        <w:pStyle w:val="Normal"/>
        <w:widowControl w:val="false"/>
        <w:spacing w:before="0" w:after="0"/>
        <w:ind w:firstLine="851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оводить измерения и испытания электрооборудования и оценивать его состояние по результатам оценок;</w:t>
      </w:r>
    </w:p>
    <w:p>
      <w:pPr>
        <w:pStyle w:val="Normal"/>
        <w:widowControl w:val="false"/>
        <w:spacing w:before="0" w:after="0"/>
        <w:ind w:firstLine="851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именять методы устранения дефектов оборудования;</w:t>
      </w:r>
    </w:p>
    <w:p>
      <w:pPr>
        <w:pStyle w:val="Normal"/>
        <w:widowControl w:val="false"/>
        <w:spacing w:before="0" w:after="0"/>
        <w:ind w:firstLine="851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оводить текущие капитальные ремонты по типовой номенклатуре;</w:t>
      </w:r>
    </w:p>
    <w:p>
      <w:pPr>
        <w:pStyle w:val="33"/>
        <w:shd w:fill="auto" w:val="clear"/>
        <w:spacing w:lineRule="auto" w:line="276"/>
        <w:ind w:firstLine="851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водить послеремонтные испытания; контролировать технологию ремонта; </w:t>
      </w:r>
    </w:p>
    <w:p>
      <w:pPr>
        <w:pStyle w:val="33"/>
        <w:shd w:fill="auto" w:val="clear"/>
        <w:spacing w:lineRule="auto" w:line="276"/>
        <w:ind w:firstLine="851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полнять сложные чертежи, схемы и эскизы, связанные с ремонтом оборудования;</w:t>
      </w:r>
    </w:p>
    <w:p>
      <w:pPr>
        <w:pStyle w:val="33"/>
        <w:shd w:fill="auto" w:val="clear"/>
        <w:spacing w:lineRule="auto" w:line="276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   </w:t>
      </w:r>
      <w:r>
        <w:rPr>
          <w:rStyle w:val="31"/>
          <w:sz w:val="28"/>
          <w:szCs w:val="28"/>
        </w:rPr>
        <w:t>знать:</w:t>
      </w:r>
    </w:p>
    <w:p>
      <w:pPr>
        <w:pStyle w:val="Normal"/>
        <w:widowControl w:val="false"/>
        <w:spacing w:before="0" w:after="0"/>
        <w:ind w:firstLine="851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основные неисправности и дефекты оборудования;</w:t>
      </w:r>
    </w:p>
    <w:p>
      <w:pPr>
        <w:pStyle w:val="Normal"/>
        <w:widowControl w:val="false"/>
        <w:spacing w:before="0" w:after="0"/>
        <w:ind w:firstLine="851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методы и средства, применяемые при диагностировании;</w:t>
      </w:r>
    </w:p>
    <w:p>
      <w:pPr>
        <w:pStyle w:val="Normal"/>
        <w:widowControl w:val="false"/>
        <w:spacing w:before="0" w:after="0"/>
        <w:ind w:firstLine="851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годовые и месячные графики ремонта электрооборудования;</w:t>
      </w:r>
    </w:p>
    <w:p>
      <w:pPr>
        <w:pStyle w:val="Normal"/>
        <w:widowControl w:val="false"/>
        <w:spacing w:before="0" w:after="0"/>
        <w:ind w:firstLine="851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ериодичность проведения ремонтных работ всех видов электрооборудования;</w:t>
      </w:r>
    </w:p>
    <w:p>
      <w:pPr>
        <w:pStyle w:val="Normal"/>
        <w:widowControl w:val="false"/>
        <w:spacing w:before="0" w:after="0"/>
        <w:ind w:firstLine="851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ормативы длительности простоя агрегатов в ремонте, трудоемкости ремонта любого вида, численности ремонтных рабочих;</w:t>
      </w:r>
    </w:p>
    <w:p>
      <w:pPr>
        <w:pStyle w:val="Normal"/>
        <w:widowControl w:val="false"/>
        <w:spacing w:before="0" w:after="0"/>
        <w:ind w:firstLine="851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особенности конструкции, принцип работы, основные параметры и технические характеристики ремонтируемого оборудования;</w:t>
      </w:r>
    </w:p>
    <w:p>
      <w:pPr>
        <w:pStyle w:val="Normal"/>
        <w:widowControl w:val="false"/>
        <w:spacing w:before="0" w:after="0"/>
        <w:ind w:firstLine="851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орядок организации производства ремонтных работ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right="403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сведения по сопротивлению материалов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right="403" w:firstLine="851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изнаки и причины повреждений электрооборудова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right="403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93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3. Использование часов вариативной части в программе подготовки специалистов среднего звен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анный пункт заполняется образовательной организацией (учреждением) самостоятельно при разработке рабочей программы)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893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44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2046"/>
        <w:gridCol w:w="1923"/>
        <w:gridCol w:w="1985"/>
        <w:gridCol w:w="992"/>
        <w:gridCol w:w="1808"/>
      </w:tblGrid>
      <w:tr>
        <w:trPr>
          <w:trHeight w:val="90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е профессиональные компетен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е знания, ум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наименования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8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ание включения в программу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заказчиков кадров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4. Рекомендуемое количество часов на освоение программы профессионального модуля: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3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го –_____часов, в том числ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ксимальной учебной нагрузки обучающихся – _____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ной аудиторной учебной нагрузки обучающихся –____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й работы обучающихся – _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й и производственной практики –______часа.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воения программы профессионального модуля является овладение студентами видом профессиональной деятельности ПМ.04 Обслуживание электрооборудования электрических станций, </w:t>
      </w:r>
      <w:r>
        <w:rPr>
          <w:rFonts w:cs="Times New Roman" w:ascii="Times New Roman" w:hAnsi="Times New Roman"/>
          <w:spacing w:val="-5"/>
          <w:sz w:val="28"/>
          <w:szCs w:val="28"/>
        </w:rPr>
        <w:t>в том числе профессиональными (ПК) и общими (ОК) компетенциями: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(согласно ГОС СПО ЛНР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К 4.1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пределять причины неисправностей и отказов электрооборудова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К 4.2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ланировать работы по ремонту электрооборуд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К 4.3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оводить и контролировать ремонтные работ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5"/>
                <w:sz w:val="28"/>
                <w:szCs w:val="28"/>
                <w:lang w:eastAsia="ru-RU"/>
              </w:rPr>
              <w:t>ОК 1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ОК 2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ОК 3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ОК 4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ОК 5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ОК 6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ОК 7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ОК 8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ОК  9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3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73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ПРИМЕРНАЯ СТРУКТУРА И ПРИМЕРНОЕ СОДЕРЖАНИЕ ПРОФЕССИОНАЛЬНОГО МОДУЛЯ</w:t>
      </w:r>
    </w:p>
    <w:p>
      <w:pPr>
        <w:pStyle w:val="TextBody"/>
        <w:spacing w:lineRule="auto" w:line="276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Примерный тематический план профессионального модуля   ПМ.04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агностика состояния электрообору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лектрических станций, сетей и систем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b/>
          <w:bCs/>
          <w:sz w:val="28"/>
          <w:szCs w:val="28"/>
          <w:vertAlign w:val="superscript"/>
        </w:rPr>
        <w:footnoteReference w:id="4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tbl>
      <w:tblPr>
        <w:tblW w:w="151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850"/>
        <w:gridCol w:w="851"/>
        <w:gridCol w:w="1701"/>
        <w:gridCol w:w="1134"/>
        <w:gridCol w:w="850"/>
        <w:gridCol w:w="1134"/>
        <w:gridCol w:w="1134"/>
        <w:gridCol w:w="1276"/>
      </w:tblGrid>
      <w:tr>
        <w:trPr>
          <w:trHeight w:val="4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фесси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тенц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ов  профессионального моду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часов</w:t>
            </w:r>
            <w:r>
              <w:rPr>
                <w:rStyle w:val="FootnoteAnchor"/>
                <w:b/>
                <w:bCs/>
                <w:sz w:val="20"/>
                <w:szCs w:val="20"/>
                <w:vertAlign w:val="superscript"/>
              </w:rPr>
              <w:footnoteReference w:id="5"/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времени, отведенный на осво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ждисциплинарного курса (курсов)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язательная аудиторная уче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грузка студ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а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-ствен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.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eastAsia="ru-RU"/>
              </w:rPr>
              <w:t>лабораторны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 практические занят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 курсовая работа (проек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урс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работа (проек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-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ческая диагностика и ремонт электро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-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,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-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,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3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2. Примерное содержание обучения по профессиональному модулю. ПМ.04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агностика состояния электрооборудования электрических станций, сетей и систем</w:t>
      </w:r>
    </w:p>
    <w:tbl>
      <w:tblPr>
        <w:tblW w:w="147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842"/>
        <w:gridCol w:w="9781"/>
        <w:gridCol w:w="938"/>
      </w:tblGrid>
      <w:tr>
        <w:trPr>
          <w:tblHeader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разделов профессионального модуля (ПМ), междисциплинарных курсов (МДК )и тем </w:t>
            </w:r>
          </w:p>
        </w:tc>
        <w:tc>
          <w:tcPr>
            <w:tcW w:w="10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, лабораторные работы и практические занятия, самостоятельная работа обучающихс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рсовая работа (проект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ём часов</w:t>
            </w:r>
          </w:p>
        </w:tc>
      </w:tr>
      <w:tr>
        <w:trPr>
          <w:tblHeader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ческая диагностика и ремонт электрооборудования</w:t>
            </w:r>
          </w:p>
        </w:tc>
        <w:tc>
          <w:tcPr>
            <w:tcW w:w="10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технического диагностирования электрооборуд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нятия технической диагност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99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технического диагност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технического состояние объекта, его контро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ние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, системы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и характеристики диагностирова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а организации контроля состояния оборудования и диагностик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ссы повреждения и износа. Понятие дефекта оборудования и его призна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и методы контроля состояния обору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оборудования во время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системам контроля и диагностик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  <w:tab/>
            </w:r>
          </w:p>
        </w:tc>
      </w:tr>
      <w:tr>
        <w:trPr>
          <w:trHeight w:val="397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таблицу средств  контроля состояния  оборудова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54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 Диагностика генераторов и компенсаторов</w:t>
            </w:r>
          </w:p>
        </w:tc>
        <w:tc>
          <w:tcPr>
            <w:tcW w:w="10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ефекты обмоток  статора и ротор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дефекты электрических  машин и их методы контрол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 состояния машин во время работы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04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бораторное занят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 схем подключения термосопротивлений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32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таблицу дефектов генератор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индивидуальных заданий по тем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3. Основные виды дефектов асинхронных  двига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0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Содерж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дефекты асинхронных двигателей:  повреждение изоляции, витковые замыкания, обрыв роторных стержней, повреждение подшипник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98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состояния асинхронных двигателей  во время работы: визуальный контроль, замер токов нулевой последовательности, вибрационный контроль, контроль допустимой нагрузки, температурный контроль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</w:r>
          </w:p>
        </w:tc>
      </w:tr>
      <w:tr>
        <w:trPr>
          <w:trHeight w:val="248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7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диагноза при определении состояния асинхронного двигателя  (анализ полученных данных при контроле и обслуживании; сопоставление полученных данных с нормированными значениями и ранее в оборудовании, степень их развития полученными результатами измерений: постановка диагноза, формулирующего наличие дефектов и опасность при дальнейшей работе)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61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74" w:hanging="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индивидуальных заданий по тем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виды дефектов силовых трансформаторов, автотрансформат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дефекты силовых трансформаторов, автотрансформатор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реждение высоковольтных вводов, изоляции трансформатора и другого маслонаполненного оборудования и обмоток; снижение качества масла; местные перегревы; электроизнос контактов переключателя ответвлений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брационное обследование и диагностическое состояние силовых трансформаторов: оценка состояния фундаментов; измерение общего уровня вибрации на поверхности бака трансформаторов; анализ вибрационного состояния системы масляного охлаждения; вибрационное состояние системы вентиляции и системы обдува; выявление наличия опасных деформаций, распрессовки обмоток, оценка механической прочности витковой изоляци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есурса бумажной изоляции обмоток (фурановые соединения в масле). Степень полимеризации - прочность на растяжение и излом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контроля вводов. Основные дефекты изоляции вводов. Основные методы испытаний. Непрерывный контроль (без вывода из работы). Критерии неработоспособного состояния. Хроматоргафический анализ растворенных газов (ХАРГ)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видов дефектов вводов по результатам хроматоргафического анализа растворенных газ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51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диагноза состояния силовых трансформаторов, автотрансформаторов по результатам сопоставления заданных при диагностике  величин с нормированными значениям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я Интернет составить опорный конспект по теме "Методы диагностики и контроля трансформаторов и автотрансформаторов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индивидуальных заданий по тем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5. Основные виды дефектов высоковольтных  коммутационных  аппаратов</w:t>
            </w:r>
          </w:p>
        </w:tc>
        <w:tc>
          <w:tcPr>
            <w:tcW w:w="10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дефекты высоковольтных  коммутационных  аппаратов: повреждение изоляции, снижение давления сжатого воздуха, утечка газа, нагрев контактных соединений, ослабление натяжений пруж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диагностики и контроля оборудования(физико - химический контроль трансформаторного масла, определение электрической прочности, механических примесей и углерода; контроль осажденной воды; измерение сопротивления изоляции, измерение тангенса угла диэлектрических потерь, испытание изоляции повышенным напряжением, тепловизионный контроль, измерение сопротивления постоянному току, измерение скоростных и временных характеристик, измерение вытягивающих усилий подвижных контактов из неподвижных, испытание колонок изоляторов на излом)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состояния аппаратов во время   работы (визуальный контроль, наблюдение частичных разрядов, контроль с помощью манометров, замер утечки газа из элегазового оборудования методом регистрации отрицательных ионов, тепловизионный контроль, контроль с помощью термоиндикаторов)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с  конструкцией, основными характеристиками, инструкцией по применению  пирометра по техническому паспорту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студента</w:t>
              <w:tab/>
            </w:r>
          </w:p>
        </w:tc>
      </w:tr>
      <w:tr>
        <w:trPr>
          <w:trHeight w:val="28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таблицу дефектов коммутационных аппарат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66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6.Основные виды дефектов измерительных трансформаторов, конденсаторов, разрядников и ограничителей перенапряжений</w:t>
            </w:r>
          </w:p>
        </w:tc>
        <w:tc>
          <w:tcPr>
            <w:tcW w:w="10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дефекты измерительных трансформаторов, конденсаторов, разрядников и ограничителей перенапряжений: повреждение (ухудшение состояния) изоляции, изменение характеристик разрядников и ограничителей перенапряжений (ОПН), витковые замыкания в измерительных трансформаторах, нагрев контактных соединений, физико - химический и хроматографический анализ   трансформаторного   масла   у   измерительных   трансформаторов   тока, контроль токов проводимости на постоянном напряжении и измерение tg  на отключение от сети ОП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диагностики измерительных трансформаторов, конденсаторов, разрядников и ограничителей перенапряжений: измерение сопротивления изоляции, испытание повышенным напряжением, замер тангенса угла диэлектрических потерь, измерение сопротивления обмоток постоянному току, снятие характеристик намагничивания, измерение тока утечки, измерение емкости, измерение пробивных напряжений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  <w:tab w:val="left" w:pos="10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студента</w:t>
              <w:tab/>
            </w:r>
          </w:p>
        </w:tc>
      </w:tr>
      <w:tr>
        <w:trPr>
          <w:trHeight w:val="191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таблицу дефектов измерительных трансформатор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7. Организация ремонта электрооборудования электростанций и электрических сетей</w:t>
            </w:r>
          </w:p>
        </w:tc>
        <w:tc>
          <w:tcPr>
            <w:tcW w:w="10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трансформаторов, автотрансформаторов и масляных реакторов. Объем работ, выполняемых при капитальном ремонте трансформаторов 110 кВ и выш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обмоток, осмотр и ремонт отдельных узлов и вспомогательного оборудова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ка трансформаторов после ремонта. Проверка РПН. Схема для снятия круговой диаграммы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ы и испытание трансформаторов, контроль и испытание изоляции. Контрольная подсушка и сушка трансформатор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бораторные рабо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ремонтные испытания трансформатор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технологической карты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на ремонт трансформатор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студента</w:t>
              <w:tab/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работ, выполняемых при капитальном ремонте трансформаторов 110 кВ и выш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обмоток, осмотр и ремонт отдельных узлов и вспомогательного оборудова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а для снятия круговой диаграммы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подсушка и сушка трансформатор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8. Ремонт электрооборудования РУ</w:t>
            </w:r>
          </w:p>
        </w:tc>
        <w:tc>
          <w:tcPr>
            <w:tcW w:w="10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мплектных трансформаторных подстанций (КТП) и других установок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ремонта согласно Правил технической эксплуатации (ПТЭ). Текущий, внеплановый ремонт. Ремонт масляных выключателей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масляных выключателей (продолжение). Схема измерения минимального вжима. Обработка данной виброграммы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бораторная рабо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ятие характеристик масляного выключател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воздушных выключателей. Технологическая схема ремонта выключателей ВВБ-330 к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 выключателей согласно нормам испытания   электрооборудова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разъединителей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разъединителей, короткозамыкателей. Ремонт выключателей нагрузк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и разъединителей, отделителей, короткозамыкателей, выключателей нагрузки соответственно нормам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бораторная рабо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ирование разъединителей после ремонт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измерительных трансформаторов тока (ТТ). Испытание ТТ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измерительных трансформаторов напряжения (ТН). Испытание ТН. Схемы соединения обмоток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сборных шин, ошиновки, контакторов закрытых распределительных устройств (ЗРУ). Измерение и контроль температуры нагрева контактов. Контроль переходного сопротивления контакт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изоляторов, вводов ЗРУ. Требования норм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комплектных распределительных устройств (КРУ)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еречня работ на ремонт воздушного выключател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студен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комплектных трансформаторных ПС и других установок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 ремонта согласно ПТЭ. Текущий, внеплановый ремонт. Ремонт масляных выключателей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а измерения минимального вжима. Обработка данной виброграммы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воздушных выключателей. Технологическая схема ремонта выключателей ВВБ-330 к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характеристики выключателей согласно нормам испытания электрооборудова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разъединителей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выключателей нагрузк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и разъединителей, отделителей, короткозамыкателей, выключателей нагрузки соответственно нормам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измерительных трансформаторов тока. Испытание ТТ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ытание ТН. Схемы соединения обмоток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е и контроль температуры нагрева контактов Контроль переходного сопротивления контакт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изоляторов, вводов ЗРУ. Требования норм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КРУ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9. Технология ремонта силовых кабельных линий</w:t>
            </w:r>
          </w:p>
        </w:tc>
        <w:tc>
          <w:tcPr>
            <w:tcW w:w="10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силовых кабельных линий (КЛ). Организация ремонта, марки кабелей. Сдача кабельных линий в ремонт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ремонта КЛ: броневого покрова, свинцовой оболочки, токопроводящих жил, муфт. Строение силового кабеля 6-10 кв. Разделка кабелей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ое испытание КЛ. Схема высоковольтных испытаний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бораторная рабо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овольтные испытания К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студен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силовых кабельных линий (КЛ). Организация ремонта, марки кабелей. Сдача кабельных линий в ремонт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ремонта КЛ: броневого покрова, свинцовой оболочки, токопроводящих жил, муфт. Строение силового кабеля 6-10 кв. Разделка кабелей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ое испытание КЛ. Схема высоковольтных испытаний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0. Технология ремонта электрических сетей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воздушных линий (ВЛ) электропередач. Ремонт проводов и тросов. Характерные повреждения проводов и тросов. Требование ПТЭ к ремонту В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опор В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изоляторов и арматуры ВЛ. Повреждение изоляторов и арматуры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контактных зажим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заземляющих устройств. Особенности ремонта ВЛ без снятия напряже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е проверки и измерения на ВЛ. Перечень профилактических проверок и измерений на ВЛ согласно ПТЭ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ВЛ после ремонта. Требования ПТЭ к В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ая проверка и измерения на ВЛ. Определение количества изоляторов на опорах В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студен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воздушных линий электропередач. Ремонт проводов и тросов. Характерные повреждения проводов и тросов. Требование ПТЭ к ремонту В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опор В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изоляторов и арматуры ВЛ. Повреждение изоляторов и арматуры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контактных зажим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е проверки и измерения на ВЛ. Перечень профилактических проверок и измерений на ВЛ согласно ПТЭ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ВЛ после ремонта. Требования ПТЭ к В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997" w:hRule="atLeast"/>
        </w:trPr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рные виды работ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оскостная разметка;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ка и гибка металла;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бка металла. Резка металл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иливание металла;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ерление, зенкование и нарезание резьбы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ые работы;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орка и сборка, монтаж открытых и скрытых электропроводок , согласно схемы и проверка под напряжени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лектродуговая резка металл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ind w:left="4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бработка силовых кабелей для подключения, установки соединительных муфт, концевых муфт с прозвонкой жил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ind w:left="4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борка и разборка гирлянд. Закрепление проводов на гирляндах. Резка проводов марки АС; А; АС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ind w:left="4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и монтаж осветительных проводок. Ремонт установок освещения и сигнальных ламп. Монтаж электропроводки помещения. Возможные неисправности и пути их устра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0" w:after="30"/>
              <w:ind w:left="4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монт дугогасительных катушек. Регулировка контактной системы. Проверка качества проведенного ремонта, инструменты, материалы необходимые при выполнении ремонтных работ;</w:t>
            </w:r>
          </w:p>
          <w:p>
            <w:pPr>
              <w:pStyle w:val="Normal"/>
              <w:spacing w:before="0" w:after="0"/>
              <w:ind w:left="4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орка электродвигателя, осмотр статора, ротора, состояние подшипников, смазки подшипников. Очищение от пыли и грязи, при необходимости – покраска. Замена подшипников и балансировка ротора. Проверка резьбовых соединений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 по профилю специальности</w:t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рные виды работ: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ценка технического состояния электрооборудования при визуальном осмотре и с помощью средств диагностики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документации по результатам диагностики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измерений и испытаний электрооборудования, оценка его состояния по результатам измерений;</w:t>
            </w:r>
          </w:p>
          <w:p>
            <w:pPr>
              <w:pStyle w:val="Normal"/>
              <w:suppressAutoHyphens w:val="true"/>
              <w:spacing w:before="0" w:after="0"/>
              <w:rPr>
                <w:rStyle w:val="Applestylespan"/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проведении текущих и капитальных ремонтов электрооборудования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color w:val="2B2B2B"/>
                <w:sz w:val="24"/>
                <w:szCs w:val="24"/>
              </w:rPr>
              <w:t xml:space="preserve">   </w:t>
            </w:r>
            <w:r>
              <w:rPr>
                <w:rStyle w:val="Applestylespan"/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выполнение такелажных работ при ремонте электрооборудования;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ите в операциях по устранению и предотвращению неисправностей оборудова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 тематика курсовых проектов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агностика и ремонт электрооборудования электрических станций, сетей и систем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69" w:hRule="atLeast"/>
        </w:trPr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аудиторная учебная нагрузка по курсовой работе (проекту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дания. Введени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характеристика оборудова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и технология ремонта электрообору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нащение при ремонт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хнической документаци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рафической част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яснительной записк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2946" w:gutter="0" w:header="709" w:top="851" w:footer="0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35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.УСЛОВИЯ РЕАЛИЗАЦИИ ПРОФЕССИОНАЛЬНОГО МОДУ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4.1. Примерные требования к минимальному материально-техническому обеспечению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ализация профессионального модуля предлагает наличие учебного кабинета 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хническая диагностика и ремонт электрооборудования</w:t>
      </w:r>
      <w:r>
        <w:rPr>
          <w:rFonts w:cs="Times New Roman" w:ascii="Times New Roman" w:hAnsi="Times New Roman"/>
          <w:spacing w:val="-5"/>
          <w:sz w:val="28"/>
          <w:szCs w:val="28"/>
        </w:rPr>
        <w:t>». Подготовка внеаудиторной  работы  должна обеспечиваться доступом каждого студента к базам данных и библиотечным фондом, формируемым по полному перечню дисциплин (модулей) ППССЗ. Во время самостоятельной подготовки студенты должны быть обеспечены доступом к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борудование учебного кабинета и рабочих мест кабинет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бочее место преподавател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рабочие места по количеству студентов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особия, карточки – задания, комплекты   тестовых задани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наглядные пособия (плакаты, стенды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Технические средства обучени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омпьютер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ультимедийный проектор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борудование мастерских и рабочих мест мастерских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бочие места по количеству студентов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макеты, модели, схемы, применяемые инструменты и приспособления,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нструкционно – технологические  карты, технологическая документация, средства индивидуальной защит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4.2. Общие требования к организации образовательного процесса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Освоение обучающимися профессионального модуля должно проходить в условиях созданной образовательной среды как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ой организации (учреждении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ак и в организациях соответствующих профилю профессионального модул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М.04</w:t>
      </w:r>
      <w:r>
        <w:rPr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агностика состояния электрооборудования электрических станций, сетей и систем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реподавание МДК модуля должно носить практическую направленность. В процессе лабораторно-практических занятий обучающиеся закрепляют и углубляют теоретические знания, приобретают необходимые профессиональные умения и навык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Изучение профессионального модуля предусматривает прохождение обучающимися учебной и производственной практик в стен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ой организации (учреждении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 организациях, направление деятельности которых соответствует профилю подготовки профессионального модуля.</w:t>
      </w:r>
    </w:p>
    <w:p>
      <w:pPr>
        <w:pStyle w:val="Normal"/>
        <w:tabs>
          <w:tab w:val="clear" w:pos="708"/>
          <w:tab w:val="left" w:pos="2418" w:leader="none"/>
          <w:tab w:val="left" w:pos="3751" w:leader="none"/>
          <w:tab w:val="left" w:pos="5539" w:leader="none"/>
          <w:tab w:val="left" w:pos="756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Изучение таких общепрофессиональных дисциплин как: «Инженерная график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Электротехника и электроника», «Метрология, стандартизация и сертификация», «Техническая механика», «Материаловедение», «Безопасность жизнедеятельности», «Охрана труда»,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олжно предшеств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освоению данного модуля или изучается параллельно.</w:t>
      </w:r>
    </w:p>
    <w:p>
      <w:pPr>
        <w:pStyle w:val="Normal"/>
        <w:spacing w:before="0" w:after="0"/>
        <w:ind w:right="111"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Теоретические занятия, лабораторные работы должны проводитьс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й лаборатории </w:t>
      </w:r>
      <w:r>
        <w:rPr>
          <w:rFonts w:cs="Times New Roman" w:ascii="Times New Roman" w:hAnsi="Times New Roman"/>
          <w:spacing w:val="-5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хническая диагностика и ремонт электрооборудования</w:t>
      </w:r>
      <w:r>
        <w:rPr>
          <w:rFonts w:cs="Times New Roman" w:ascii="Times New Roman" w:hAnsi="Times New Roman"/>
          <w:spacing w:val="-5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чебная практика проводится в электромонтажной мастерск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Текущий контро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ромежуточная аттестация обучения должен складываться из следующих компоненто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кущий контро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рос студентов на занятиях, проведение тес</w:t>
        <w:softHyphen/>
        <w:t>тирования, оформление отчетов по практическим работам, решение произ</w:t>
        <w:softHyphen/>
        <w:t>водственных задач студентами  в процессе проведения теоретических за</w:t>
        <w:softHyphen/>
        <w:t>нятий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межуточный контро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ифференцированный зачет, зачет, экза</w:t>
        <w:softHyphen/>
        <w:t>мен (квалификационны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4.3. Кадровое обеспечение образовательного процесс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Требования к квалификации педагогических кадр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ющих реализацию ППССЗ по специальности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 5 лет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5.  КОНТРОЛЬ И ОЦЕНКА РЕЗУЛЬТАТОВ ОСВО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(ВИДА ПРОФЕССИОНАЛЬНОЙ ДЕЯТЕЛЬНОСТИ)</w:t>
      </w:r>
    </w:p>
    <w:p>
      <w:pPr>
        <w:pStyle w:val="TextBody"/>
        <w:spacing w:before="0" w:after="0"/>
        <w:ind w:left="794" w:right="-1020" w:firstLine="543"/>
        <w:jc w:val="both"/>
        <w:rPr>
          <w:sz w:val="28"/>
          <w:szCs w:val="28"/>
        </w:rPr>
      </w:pPr>
      <w:r>
        <w:rPr>
          <w:rFonts w:cs="Calibri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аблиц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своенные профессиональные компетенции</w:t>
      </w:r>
    </w:p>
    <w:tbl>
      <w:tblPr>
        <w:tblW w:w="960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2550"/>
      </w:tblGrid>
      <w:tr>
        <w:trPr>
          <w:tblHeader w:val="true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(освоенные профессиональные</w:t>
            </w:r>
          </w:p>
          <w:p>
            <w:pPr>
              <w:pStyle w:val="Normal"/>
              <w:spacing w:before="0" w:after="20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компетенции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пределять причины неисправностей и отказов электрооборудования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видов дефектов электрооборудования и методов контроля в соответствии с нормативно-технической документац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 постановки диагноза состояния электрооборудования по результатам сопоставления заданных при диагностике  величин с нормированными значен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визуального определения   состояния  электрооборудования в соответствии с инструкц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оценки  состояния электрооборудования по результатам технической диагностики в соответствии с  норм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right="14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установления причин неисправностей  и отказов электрооборудования в соответствии с технологическими картами.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мерные формы и методы контроля и оцен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0"/>
              <w:ind w:left="3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0"/>
              <w:ind w:left="3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лабораторных рабо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0"/>
              <w:ind w:left="3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и демонстрации презент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0"/>
              <w:ind w:left="3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хем по задани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0"/>
              <w:ind w:left="3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стов по тем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0"/>
              <w:ind w:left="3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авнительного анализа по задани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0"/>
              <w:ind w:left="3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образцов документов с использованием интернет-ресур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0"/>
              <w:ind w:left="34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я сообщений и докладов по темам МДК;</w:t>
            </w:r>
          </w:p>
          <w:p>
            <w:pPr>
              <w:pStyle w:val="Normal"/>
              <w:spacing w:before="0" w:after="200"/>
              <w:ind w:right="142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выполнения работ на учебной и производственной практике.</w:t>
            </w:r>
          </w:p>
        </w:tc>
      </w:tr>
      <w:tr>
        <w:trPr>
          <w:trHeight w:val="1140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ланировать работы по ремонту электрооборудования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  форм организации проведения ремонтов в соответствии с видом </w:t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027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 и его состоянием;</w:t>
            </w:r>
          </w:p>
          <w:p>
            <w:pPr>
              <w:pStyle w:val="Normal"/>
              <w:widowControl w:val="false"/>
              <w:spacing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критериев периодичности и объема работ по ремонту в соответствии с типовыми нормативами; </w:t>
            </w:r>
          </w:p>
          <w:p>
            <w:pPr>
              <w:pStyle w:val="Normal"/>
              <w:widowControl w:val="false"/>
              <w:spacing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 потребности запасных частей, расхода материалов, изделий  для проведения ремонтных работ в соответствии с типовыми производственными нормами;  </w:t>
            </w:r>
          </w:p>
          <w:p>
            <w:pPr>
              <w:pStyle w:val="Normal"/>
              <w:widowControl w:val="false"/>
              <w:spacing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ов ремонтов и движения ремонтного персонала в соответствии с типовыми  нормативами;</w:t>
            </w:r>
          </w:p>
          <w:p>
            <w:pPr>
              <w:pStyle w:val="Normal"/>
              <w:widowControl w:val="false"/>
              <w:spacing w:before="0" w:after="20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ов режимных и экономических показателей энергоремонтного производства согласно методикам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Проводить и контролировать ремонтные работы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  технологии ремонта электрооборудования в соответствии с технологическими картами; демонстрация навыков выполнение ремонтных работ по типовой номенклатуре; проведение  послеремонтных испытаний электрооборудования в соответствии с нормами; демонстрация навыков проведения слесарных операций различных видов сложности; демонстрация навыков применения специальных ремонтных приспособлений, механизмов, такелажной оснастки, при проведении ремонтных работ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TextBody"/>
        <w:spacing w:lineRule="auto" w:line="276" w:before="0" w:after="0"/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/>
        <w:t>Освоенные общие компетенции</w:t>
      </w:r>
    </w:p>
    <w:tbl>
      <w:tblPr>
        <w:tblW w:w="96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2584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before="0" w:after="20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right="142" w:hanging="0"/>
              <w:rPr/>
            </w:pPr>
            <w:r>
              <w:rPr/>
              <w:t>ОК 1. 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spacing w:lineRule="auto" w:line="276"/>
              <w:ind w:left="0" w:right="142" w:firstLine="709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е владение информацией о профессиональной области, о профессии и основных видах деятельности техника-электрика: грамотная постановка цели дальнейшего профессионального роста и развития; адекватное оценивание своих образовательных  и профессиональных достижений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оценка на практических занятиях и лабораторных работах, при выполнении работ на  производственной практике, экзаменах и Государственной (итоговой) аттестации; оценка портфолио (результатов достижений).</w:t>
            </w:r>
          </w:p>
        </w:tc>
      </w:tr>
      <w:tr>
        <w:trPr>
          <w:trHeight w:val="6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right="142" w:hanging="0"/>
              <w:rPr/>
            </w:pPr>
            <w:r>
              <w:rPr/>
              <w:t>О .2.  Организовывать собственную деятельность, выбирать типовые методы и способы выполнения профессиональных задач, оценивать их эффективность и качество.</w:t>
            </w:r>
          </w:p>
          <w:p>
            <w:pPr>
              <w:pStyle w:val="Normal"/>
              <w:spacing w:before="0" w:after="20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организация рабочего места в соответствии с выполняемой работой и требованиями охраны труда; грамотный выбор и применение методов и способов решения   профессио</w:t>
              <w:softHyphen/>
              <w:t xml:space="preserve">нальных задач в соответствии с требованиями техники безопасности и видами работ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методов  профессиональной профилактики своего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оценка деятельности на практических занятиях и лабораторных работах, при выполнении работ на  учебной и  производственной практике.</w:t>
            </w:r>
          </w:p>
          <w:p>
            <w:pPr>
              <w:pStyle w:val="Normal"/>
              <w:spacing w:before="0" w:after="20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 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решение стандартных и нестандартных профессиональных задач с  применением интегрированных знаний профессиональной области.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right="142" w:hanging="0"/>
              <w:rPr/>
            </w:pPr>
            <w:r>
              <w:rPr/>
              <w:t>ОК 4.</w:t>
            </w:r>
            <w:r>
              <w:rPr>
                <w:lang w:val="en-US"/>
              </w:rPr>
              <w:t> 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й поиск необходи</w:t>
              <w:softHyphen/>
              <w:t>мой информации; использование различных  ис</w:t>
              <w:softHyphen/>
              <w:t>точников информации, включая электронные.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right="142" w:hanging="0"/>
              <w:rPr/>
            </w:pPr>
            <w:r>
              <w:rPr/>
              <w:t>ОК 5. 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программными, и техническими  средствами и устройствами, системами  транслирования информации, информационного обмена.</w:t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right="142" w:hanging="0"/>
              <w:rPr/>
            </w:pPr>
            <w:r>
              <w:rPr/>
              <w:t>ОК  6. Работать в коллективе и команде, эффективно общаться с коллегами, руководством, потребител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озитивного стиля общения, владение  диалоговыми формами общения; аргументирование  и обоснование  своей точки зрения.</w:t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 7. 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и коррекция результатов собственной деятельности; организация работы команды, постановка целей, мотивация, контроль результатов.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</w:t>
              <w:softHyphen/>
              <w:t>зуль</w:t>
              <w:softHyphen/>
              <w:t>татов дея</w:t>
              <w:softHyphen/>
              <w:t>тельно</w:t>
              <w:softHyphen/>
              <w:t>сти студента в про</w:t>
              <w:softHyphen/>
              <w:t>цессе освое</w:t>
              <w:softHyphen/>
              <w:t>ния об</w:t>
              <w:softHyphen/>
              <w:t>разова</w:t>
              <w:softHyphen/>
              <w:t>тельной про</w:t>
              <w:softHyphen/>
              <w:t>граммы.</w:t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 8. Самостоятельно определять задачи профессионального и 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ая организация самостоятельных занятий при изучении профессионального модуля; планирование повышения личностного и квалификационного уровня.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right="142" w:hanging="0"/>
              <w:rPr/>
            </w:pPr>
            <w:r>
              <w:rPr/>
              <w:t> </w:t>
            </w:r>
            <w:r>
              <w:rPr/>
              <w:t>ОК 9. Ориентироваться в условиях частой смены технологий в профессиональной деятельности.</w:t>
            </w:r>
          </w:p>
          <w:p>
            <w:pPr>
              <w:pStyle w:val="Normal"/>
              <w:spacing w:before="0" w:after="20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научно-техническом творчестве, проявление интереса к инновациям в области профессиональной деятельности; владение и использование современных технологий в профессиональной деятельности.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 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выполнение ситуационных задач, требующих применения профессиональных знаний и навыков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</w:t>
              <w:softHyphen/>
              <w:t>дение за                     дея</w:t>
              <w:softHyphen/>
              <w:t>тельно</w:t>
              <w:softHyphen/>
              <w:t>стью студента в про</w:t>
              <w:softHyphen/>
              <w:t>цессе освое</w:t>
              <w:softHyphen/>
              <w:t>ния           об</w:t>
              <w:softHyphen/>
              <w:t>разова</w:t>
              <w:softHyphen/>
              <w:t>тельной                   про</w:t>
              <w:softHyphen/>
              <w:t>граммы.</w:t>
            </w:r>
          </w:p>
        </w:tc>
      </w:tr>
    </w:tbl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849" w:gutter="0" w:header="85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8"/>
          <w:szCs w:val="28"/>
        </w:rPr>
        <w:t>–</w:t>
      </w:r>
      <w:r>
        <w:rPr>
          <w:lang w:eastAsia="en-US"/>
        </w:rPr>
        <w:t>пункт оформляется,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если часы вариативной части использовались при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разработке программы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</w:rPr>
        <w:t xml:space="preserve">– </w:t>
      </w:r>
      <w:r>
        <w:rPr/>
        <w:t>данный пункт заполняется образовательным учреждением (организацией) самостоятельно в соответствии с учебным планом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онки таблицы 3-10 заполняются образовательной организацией (учреждением) самостоятельно в соответствии с учебным планом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лонка </w:t>
      </w:r>
      <w:r>
        <w:rPr>
          <w:i/>
          <w:iCs/>
        </w:rPr>
        <w:t>3</w:t>
      </w:r>
      <w:r>
        <w:rPr/>
        <w:t xml:space="preserve"> – это сумма колонок </w:t>
      </w:r>
      <w:r>
        <w:rPr>
          <w:i/>
          <w:iCs/>
        </w:rPr>
        <w:t>4, 7, 9,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2B2B2B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текст_"/>
    <w:qFormat/>
    <w:rPr>
      <w:rFonts w:ascii="Times New Roman" w:hAnsi="Times New Roman" w:cs="Times New Roman"/>
      <w:spacing w:val="-3"/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28">
    <w:name w:val="c28"/>
    <w:qFormat/>
    <w:rPr/>
  </w:style>
  <w:style w:type="character" w:styleId="C62">
    <w:name w:val="c6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pt7">
    <w:name w:val="Основной текст + 11 pt7"/>
    <w:qFormat/>
    <w:rPr>
      <w:rFonts w:ascii="Times New Roman" w:hAnsi="Times New Roman" w:cs="Times New Roman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3">
    <w:name w:val="Основной текст + 11 pt3"/>
    <w:qFormat/>
    <w:rPr>
      <w:rFonts w:ascii="Times New Roman" w:hAnsi="Times New Roman" w:cs="Times New Roman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6">
    <w:name w:val="Основной текст + 11 pt6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Основной текст 2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Mwheadline">
    <w:name w:val="mw-headline"/>
    <w:qFormat/>
    <w:rPr/>
  </w:style>
  <w:style w:type="character" w:styleId="3">
    <w:name w:val="Основной текст (3)_"/>
    <w:qFormat/>
    <w:rPr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cs="Times New Roman"/>
      <w:b/>
      <w:bCs/>
      <w:color w:val="00000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C96">
    <w:name w:val="c96"/>
    <w:qFormat/>
    <w:rPr/>
  </w:style>
  <w:style w:type="character" w:styleId="C10">
    <w:name w:val="c10"/>
    <w:qFormat/>
    <w:rPr/>
  </w:style>
  <w:style w:type="character" w:styleId="131">
    <w:name w:val="Основной текст + 131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Applestylespan">
    <w:name w:val="apple-style-span"/>
    <w:qFormat/>
    <w:rPr/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0"/>
      <w:ind w:hanging="1640"/>
    </w:pPr>
    <w:rPr>
      <w:rFonts w:cs="Times New Roman"/>
      <w:spacing w:val="-3"/>
      <w:sz w:val="26"/>
      <w:szCs w:val="2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03" w:before="0" w:after="0"/>
      <w:jc w:val="both"/>
    </w:pPr>
    <w:rPr>
      <w:sz w:val="20"/>
      <w:szCs w:val="20"/>
      <w:shd w:fill="FFFFFF" w:val="clear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329" w:before="0" w:after="0"/>
      <w:ind w:hanging="161"/>
    </w:pPr>
    <w:rPr>
      <w:rFonts w:ascii="Arial" w:hAnsi="Arial" w:eastAsia="Times New Roman" w:cs="Arial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47:00Z</dcterms:created>
  <dc:creator>VVV</dc:creator>
  <dc:description/>
  <cp:keywords/>
  <dc:language>en-US</dc:language>
  <cp:lastModifiedBy>COMPAQ</cp:lastModifiedBy>
  <cp:lastPrinted>2019-05-23T21:05:00Z</cp:lastPrinted>
  <dcterms:modified xsi:type="dcterms:W3CDTF">2019-08-28T08:59:00Z</dcterms:modified>
  <cp:revision>4</cp:revision>
  <dc:subject/>
  <dc:title/>
</cp:coreProperties>
</file>