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ТЭРОВСКИЙ ЭНЕРГЕТИЧЕСКИЙ ТЕХНИКУМ</w:t>
      </w:r>
    </w:p>
    <w:p>
      <w:pPr>
        <w:pStyle w:val="Normal"/>
        <w:spacing w:lineRule="auto" w:line="120" w:before="280" w:after="120"/>
        <w:jc w:val="center"/>
        <w:rPr/>
      </w:pPr>
      <w:r>
        <w:rPr>
          <w:sz w:val="24"/>
          <w:szCs w:val="24"/>
        </w:rPr>
        <w:t>ГОУ СПО ЛН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>
          <w:sz w:val="24"/>
          <w:szCs w:val="24"/>
        </w:rPr>
      </w:pPr>
      <w:r>
        <w:rPr>
          <w:sz w:val="24"/>
          <w:szCs w:val="24"/>
        </w:rPr>
        <w:t>тел. /факс (06432) 7-81-01  e-mail: ambr.shet@yandex.ru</w:t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№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.              </w:t>
      </w:r>
    </w:p>
    <w:p>
      <w:pPr>
        <w:pStyle w:val="Style19"/>
        <w:spacing w:before="0" w:after="0"/>
        <w:jc w:val="center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Style19"/>
        <w:spacing w:before="0" w:after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прос на предоставление</w:t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rFonts w:eastAsia="Calibri"/>
          <w:szCs w:val="28"/>
        </w:rPr>
        <w:t>ценовой информац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bCs/>
          <w:color w:val="FFFFFF"/>
          <w:u w:val="single"/>
        </w:rPr>
        <w:t>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 3 к Порядку закупки товаров, работ и услуг на территории Луганской Народной Республики), </w:t>
      </w:r>
      <w:r>
        <w:rPr/>
        <w:t xml:space="preserve">обращаемся к Вам с запросом о предоставлении ценовой информацию на возможное выполнение работ - </w:t>
      </w:r>
      <w:r>
        <w:rPr>
          <w:rFonts w:eastAsia="Times New Roman"/>
          <w:lang w:eastAsia="ru-RU"/>
        </w:rPr>
        <w:t>Ремонт кровли ГОУ СПО ЛНР «Штэровский энергетический техникум»,          г. Миусинск, ул. Кирова, 13, инв. № 10310001, по нижеуказанным условиям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/>
        <w:t>Подробное описание объекта закупки</w:t>
      </w:r>
      <w:r>
        <w:rPr>
          <w:rFonts w:eastAsia="Times New Roman"/>
          <w:lang w:eastAsia="ru-RU"/>
        </w:rPr>
        <w:t>: Ремонт кровли ГОУ СПО ЛНР «Штэровский энергетический техникум», г. Миусинск, ул. Кирова, 13, инв. № 10310001</w:t>
      </w:r>
      <w:r>
        <w:rPr/>
        <w:t>.</w:t>
      </w:r>
    </w:p>
    <w:p>
      <w:pPr>
        <w:pStyle w:val="Style17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ходные данные для определения стоимости и выполнения вышеуказанных работ:</w:t>
      </w:r>
    </w:p>
    <w:tbl>
      <w:tblPr>
        <w:tblW w:w="93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15"/>
        <w:gridCol w:w="2444"/>
        <w:gridCol w:w="2444"/>
      </w:tblGrid>
      <w:tr>
        <w:trPr>
          <w:tblHeader w:val="true"/>
          <w:trHeight w:val="6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работ и затрат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-чество</w:t>
            </w:r>
          </w:p>
        </w:tc>
      </w:tr>
      <w:tr>
        <w:trPr>
          <w:tblHeader w:val="true"/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кровли из волнистых асбестоцементных листов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8-волновых 40/150 асбоцементных листов размером 1750х1130 мм, толщина 5,8 мм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ица измерения: одна рабо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Ценовую информацию на настоящий запрос предоставить в срок до 14:00 часов 04.10.2021 по адресу: </w:t>
      </w:r>
      <w:r>
        <w:rPr/>
        <w:t>94534,</w:t>
      </w:r>
      <w:r>
        <w:rPr>
          <w:i/>
        </w:rPr>
        <w:t xml:space="preserve"> </w:t>
      </w:r>
      <w:r>
        <w:rPr/>
        <w:t>Луганская Народная Республика, город Миусинск, улица Кирова, 13, кабинет 216</w:t>
      </w:r>
      <w:r>
        <w:rPr>
          <w:rFonts w:eastAsia="Times New Roman"/>
          <w:lang w:eastAsia="ru-RU"/>
        </w:rPr>
        <w:t xml:space="preserve">, и/или на электронный адрес: </w:t>
      </w:r>
      <w:r>
        <w:rPr/>
        <w:t>ambr.shet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</w:t>
      </w:r>
      <w:r>
        <w:rPr>
          <w:rFonts w:eastAsia="Times New Roman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Из ответа на настоящий запрос должны однозначно определяться цена единицы работ и общая цена договор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Цена за единицу работ должна действовать на период предполагаемого выполнения работ с момента подписания договора по 31.12.2021, за исключением случаев возможного уменьшения цены, а при необходимости – до полного выполнения работ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пределения </w:t>
      </w:r>
      <w:r>
        <w:rPr>
          <w:lang w:eastAsia="ru-RU"/>
        </w:rPr>
        <w:t>условий планируемой закупки коммерческих и (или) финансовых условий выполнения работ просим в ответе на настоящий запрос предоставить согласие или отказ от предложенных основных условий исполнения договора</w:t>
      </w:r>
      <w:r>
        <w:rPr/>
        <w:t>, заключаемого по результатам мониторинга цен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условия исполнения договора, заключаемого по результатам мониторинга цен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/>
        <w:t xml:space="preserve">- требования к порядку выполнения работ: Исполнитель (Подрядчик) обязуется выполнить Заказчику работы – </w:t>
      </w:r>
      <w:r>
        <w:rPr>
          <w:rFonts w:eastAsia="Times New Roman"/>
          <w:lang w:eastAsia="ru-RU"/>
        </w:rPr>
        <w:t>Ремонт кровли ГОУ СПО ЛНР «Штэровский энергетический техникум», г. Миусинск, ул. Кирова 13, инв. № 10310001</w:t>
      </w:r>
      <w:r>
        <w:rPr/>
        <w:t>.</w:t>
      </w:r>
    </w:p>
    <w:tbl>
      <w:tblPr>
        <w:tblW w:w="9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79"/>
        <w:gridCol w:w="1254"/>
        <w:gridCol w:w="1126"/>
        <w:gridCol w:w="1076"/>
        <w:gridCol w:w="1030"/>
      </w:tblGrid>
      <w:tr>
        <w:trPr>
          <w:tblHeader w:val="true"/>
          <w:trHeight w:val="6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работ и затр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диница измере-н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-чест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за ед., рос. руб.*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ая стои-мость, рос. руб.*</w:t>
            </w:r>
          </w:p>
        </w:tc>
      </w:tr>
      <w:tr>
        <w:trPr>
          <w:tblHeader w:val="true"/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кровли из волнистых асбестоцементных лис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из 8-волновых 40/150 асбоцементных листов размером 1750х1130 мм, толщина 5,8 м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 Заполняется потенциальным Исполнителем (Подрядчико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боты по настоящему договору должны быть выполнены по адресу: </w:t>
      </w:r>
      <w:r>
        <w:rPr>
          <w:szCs w:val="24"/>
        </w:rPr>
        <w:t>Луганская Народная Республика, г. Миусинск, ул. Кирова 1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- расчеты производятся по факту выполнения работ на условиях отсрочки платежей 30 календарных дней, на основании документов, подтверждающих выполнение работ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документов, подтверждающих выполнение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рок проведения закупки: с момента подписания договора по </w:t>
        <w:br/>
        <w:t>30.11.2021 г.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ь (Подрядчик) предоставляет гарантии качества работ - не менее одного года с момента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месте с тем просим предоставить заверенные подписью уполномоченного лица потенциального Исполнителя (Подрядчика) и печатью копии следующих документ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устава или положения (при наличии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видетельство о государственной регистрации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справки о взятии на учет налогоплательщика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лицензии (разрешения) на соответствующий вид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* При подготовке ответа на настоящий запрос рекомендуем использовать прилагаемую форм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 xml:space="preserve">____________     </w:t>
        <w:tab/>
        <w:tab/>
        <w:tab/>
        <w:t>Д.Н. Амбр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S Sans Serif;Arial" w:hAnsi="MS Sans Serif;Arial" w:eastAsia="Times New Roman" w:cs="MS Sans Serif;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АДМ</dc:creator>
  <dc:description/>
  <cp:keywords/>
  <dc:language>en-US</dc:language>
  <cp:lastModifiedBy>Бухгалтерия</cp:lastModifiedBy>
  <cp:lastPrinted>2021-09-29T11:39:00Z</cp:lastPrinted>
  <dcterms:modified xsi:type="dcterms:W3CDTF">2021-09-29T09:56:00Z</dcterms:modified>
  <cp:revision>6</cp:revision>
  <dc:subject/>
  <dc:title/>
</cp:coreProperties>
</file>