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ОБРАЗОВАНИЯ  И  НАУК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 НАРОДНОЙ  РЕСПУБЛИК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 УЧРЕЖДЕНИЕ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ОЛНИТЕЛЬНОГО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СИОНАЛЬНОГО ОБРАЗОВАНИЯ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 НАРОДНОЙ РЕСПУБЛИКИ</w:t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СПУБЛИКАНСКИЙ ЦЕНТР РАЗВИТИЯ ОБРАЗОВАНИЯ»</w:t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 ПРОГРАММА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СИНАЛЬНОГО МОДУЛЯ</w:t>
      </w:r>
    </w:p>
    <w:p>
      <w:pPr>
        <w:pStyle w:val="Normal"/>
        <w:spacing w:lineRule="atLeast" w:line="23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сионального цикла</w:t>
      </w:r>
    </w:p>
    <w:p>
      <w:pPr>
        <w:pStyle w:val="Normal"/>
        <w:spacing w:lineRule="atLeast" w:line="23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зовательной программы подготовки</w:t>
      </w:r>
    </w:p>
    <w:p>
      <w:pPr>
        <w:pStyle w:val="Normal"/>
        <w:spacing w:lineRule="atLeast" w:line="23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иалиста среднего звена по специальности</w:t>
      </w:r>
    </w:p>
    <w:p>
      <w:pPr>
        <w:pStyle w:val="Normal"/>
        <w:spacing w:lineRule="atLeast" w:line="23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3 ЭЛЕКТРИЧЕСКИЕ СТАНЦИИ, СЕТИ И СИСТЕМЫ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М.02 ЭКСПЛУАТАЦИЯ ЭЛЕКТРООБОРУДОВАНИЯ ЭЛЕКТРИЧЕСКИХ СТАНЦИЙ, СЕТЕЙ И СИСТЕМ</w:t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разовательных организаций (учреждений)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</w:t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Луганс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каз от </w:t>
      </w:r>
      <w:r>
        <w:rPr>
          <w:rFonts w:cs="Times New Roman" w:ascii="Times New Roman" w:hAnsi="Times New Roman"/>
          <w:sz w:val="28"/>
          <w:szCs w:val="28"/>
          <w:u w:val="single"/>
        </w:rPr>
        <w:t>12.07.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0-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-368935</wp:posOffset>
                </wp:positionV>
                <wp:extent cx="36893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1.5pt;mso-wrap-distance-left:9.05pt;mso-wrap-distance-right:9.05pt;mso-wrap-distance-top:0pt;mso-wrap-distance-bottom:0pt;margin-top:-29.0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246" w:hRule="atLeast"/>
        </w:trPr>
        <w:tc>
          <w:tcPr>
            <w:tcW w:w="2943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rPr>
                <w:color w:val="FF0000"/>
                <w:sz w:val="24"/>
                <w:szCs w:val="28"/>
                <w:lang w:val="ru-RU" w:eastAsia="ru-RU"/>
              </w:rPr>
            </w:pPr>
            <w:r>
              <w:rPr>
                <w:color w:val="FF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Сухочев Василий Ива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подаватель дисциплин общепрофессионального и профессионального цик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 высшей категории Государственного образовательного учреждения среднего профессионального образования Луганской Народной Республики «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ровский энергетиче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ухаметов Анвар Шагидул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Государственного образовательного учреждения среднего профессионального образования Луганской Народной Республики «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ровский энергетиче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аченко                             Сергей Геннадьевич   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Краснолучского РЭС ООО «Луган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люченко Александр        начальник ПТГ Краснолучского РЭС ООО «Луганск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лерьевич                             электрические сети»</w:t>
      </w:r>
    </w:p>
    <w:p>
      <w:pPr>
        <w:pStyle w:val="Normal"/>
        <w:widowControl w:val="false"/>
        <w:autoSpaceDE w:val="false"/>
        <w:spacing w:lineRule="atLeast" w:line="23" w:before="0" w:after="0"/>
        <w:ind w:left="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right="30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535"/>
        <w:gridCol w:w="722"/>
      </w:tblGrid>
      <w:tr>
        <w:trPr>
          <w:trHeight w:val="17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8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0" w:after="200"/>
              <w:ind w:right="-159"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СТР.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firstLine="709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1. ПАСПОРТ  примерной ПРОГРАММЫ ПРОФЕССИОНАЛЬНОГО МОДУЛЯ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0" w:after="0"/>
              <w:ind w:left="34"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firstLine="709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35" w:type="dxa"/>
            <w:tcBorders/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 результаты освоения ПРОФЕССИОНАЛЬНОГО МОДУЛ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firstLine="709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3. примерная СТРУКТУРА и примерное содержание профессионального модуля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firstLine="709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. условия реализации ПРОФЕССИОНАЛЬНОГО МОДУЛЯ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firstLine="709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5. 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ИМЕРНОЙ ПРОГРАММЫ</w:t>
      </w:r>
    </w:p>
    <w:p>
      <w:pPr>
        <w:pStyle w:val="Normal"/>
        <w:tabs>
          <w:tab w:val="clear" w:pos="708"/>
          <w:tab w:val="center" w:pos="5062" w:leader="none"/>
          <w:tab w:val="right" w:pos="9354" w:leader="none"/>
        </w:tabs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ЭКСПЛУАТАЦИЯ ЭЛЕКТРООБОРУДОВАНИЯ ЭЛЕКТРИЧЕСКИХ СТАНЦИЙ, СЕТЕЙ И СИСТЕМ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4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имер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ая программа профессионального модуля (далее – примерная программа)– является частью основной профессиональной образовательной программы в соответствии с 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13.02.03 Электрические станции, сети и системы </w:t>
      </w: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 Эксплуатация электрооборудования электрических станций, сетей и сист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К 2.1. Контролировать работу основного и вспомогательного оборуд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К 2.2. Выполнять режимные переключения в энергоустанов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К 2.3. Оформлять техническую документацию по эксплуатации электро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рофессионального модуля 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02.03 СПО </w:t>
      </w:r>
      <w:r>
        <w:rPr>
          <w:rFonts w:cs="Times New Roman" w:ascii="Times New Roman" w:hAnsi="Times New Roman"/>
          <w:sz w:val="28"/>
          <w:szCs w:val="28"/>
        </w:rPr>
        <w:t>Электрические станции, сети и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может быть использована в профессиональном обучении и дополнительном профессиональном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включения в работу и остановки оборудова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х переключений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оперативно-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и управлять режимами работы основного и вспомогательного оборудова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чины сбоев и отказов в работе оборудования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ежимные оперативные переключения на электрических станциях, сетях и системах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техническую документацию по эксплуатации электрооборуд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, принцип работы основного и вспомогательного оборудова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электроустановок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параметры и технические условия эксплуатации оборудова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по эксплуатации оборудова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ействий по ликвидации авар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формления технической документации по эксплуатации электро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 Использование часов вариативной части в программе подготовки специалистов среднего зве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нный пункт заполняется образовательной организацией (учреждением) самостоятельно при разработке рабочей программы)</w:t>
      </w:r>
      <w:r>
        <w:rPr>
          <w:rStyle w:val="FootnoteAnchor"/>
          <w:rFonts w:eastAsia="Times New Roman" w:cs="Arial" w:ascii="Arial" w:hAnsi="Arial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046"/>
        <w:gridCol w:w="1923"/>
        <w:gridCol w:w="1985"/>
        <w:gridCol w:w="992"/>
        <w:gridCol w:w="1808"/>
      </w:tblGrid>
      <w:tr>
        <w:trPr>
          <w:trHeight w:val="90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полнительные профессиональные 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полнительные знан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, наименова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снование включения в программу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К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ебования заказчиков кадр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4. Рекомендуемое количество часов на освоение программы профессионального модуля: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–_____часов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й учебной нагрузки обучающихся – _____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й аудиторной учебной нагрузки обучающихся –___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й работы обучающих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й и производственной практики –______часа.</w:t>
      </w:r>
      <w:r>
        <w:br w:type="page"/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зультаты освоения ПРОФЕССИОНАЛЬНОГО МОДУЛЯ</w:t>
      </w:r>
    </w:p>
    <w:p>
      <w:pPr>
        <w:pStyle w:val="Normal"/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студентами видом профессиональной деятельности  </w:t>
      </w:r>
      <w:r>
        <w:rPr>
          <w:rFonts w:cs="Times New Roman" w:ascii="Times New Roman" w:hAnsi="Times New Roman"/>
          <w:b/>
          <w:sz w:val="28"/>
          <w:szCs w:val="28"/>
        </w:rPr>
        <w:t>Эксплуатация электрооборудования электрических станций, сетей и систем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Результаты освоения профессионального модул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работу основного и вспомогательного оборудования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жимные переключения  в энергоустановка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по эксплуатации электрообору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tLeast" w:line="23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tLeast" w:line="23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tLeast" w:line="23"/>
              <w:ind w:left="0" w:hanging="0"/>
              <w:rPr/>
            </w:pPr>
            <w:r>
              <w:rPr/>
              <w:t>ОК 8</w:t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И ПРИМЕРНОЕ СОДЕРЖАНИЕ ПРОФЕССИОНАЛЬНОГО МОДУЛЯ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Примерный тематический план профессионального модуля   ПМ.02 Эксплуатация электрооборудования электрических станций, сетей и сис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4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50"/>
        <w:gridCol w:w="851"/>
        <w:gridCol w:w="1701"/>
        <w:gridCol w:w="1134"/>
        <w:gridCol w:w="850"/>
        <w:gridCol w:w="1134"/>
        <w:gridCol w:w="1134"/>
        <w:gridCol w:w="1276"/>
      </w:tblGrid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офесси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ов  профессионального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часов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ъем времени, отведенный на осво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ждисциплинарного курса (курсов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аудиторная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грузка студ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чебн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извод-ственна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 практические занят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.ч. курсовая работа (проект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.ч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кур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работа (проект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. Техническая эксплуатация электрооборудования электрических станций, сетей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Релейная защита электрооборудования электрических станций сетей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3" w:before="0" w:after="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ПМ.02 Эксплуатация электрооборудования электрических станций, сетей и систем</w:t>
      </w:r>
    </w:p>
    <w:p>
      <w:pPr>
        <w:pStyle w:val="Normal"/>
        <w:spacing w:lineRule="atLeast" w:line="23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977"/>
        <w:gridCol w:w="709"/>
        <w:gridCol w:w="10631"/>
        <w:gridCol w:w="851"/>
      </w:tblGrid>
      <w:tr>
        <w:trPr>
          <w:tblHeader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5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2.01. Техническая эксплуатация электрооборудования электрических станций, сетей и систем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включения электрооборудования в работу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ключения синхронных генераторов на параллельную работу. Способы синхронизации генерато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пособность и статическая устойчивость синхронного генератора при паралле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намической устойчивости. Средства повышения устойчивости параллельной работы генераторов. U-образные кривые синхронного генератора. Регулирование реактивной мощности. Колебания качания ротора и способы их умень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кторный пуск синхронного компенс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вые свойства асинхронных двигателей. Определение частоты ротора асинхронных двигателей. Схемы и способы пуска асинхронных двигателей с короткозамкнутым и фазным ротор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с улучшенными пусковыми характеристиками. Регулирование частоты вращения. Реверсирование асинхронных двиг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ловия включения трансформаторов и  автотрансформаторов в работу, фазировка трансформ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firstLine="7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работа трансформаторов. Назначение параллельной работы трансформаторов. Условия включения трансформаторов на параллельную работу. Распределение нагрузки между параллельно работающими трансформа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инхронного генератора на параллельную работу с се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ы параллельной работы синхронной машины. Регулирование активной и реактивной мощ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 работа трансформ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имы работы электрических машин и трансформаторов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льные режимы работы генераторов. Допустимые аварийные перегрузки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симметричный и асинхронный режимы работы синхронных генерато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льные режимы работы синхронных компенсаторов.  Допустимые нагрузки и допустимые аварийные перегру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ы работы электродвигателей: кратковременный, повторно-кратковременный и продолжительный. Относительная продолжительность включения электродвигателей.  Допустимые режимы работы электродвиг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работы автотрансформаторов  (трансформаторный, автотрансформаторный, комбинированный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очная способность трансформаторов и автотрансформаторов. Перегрузочная способность трансформаторов и автотрансформ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ы работы нейтр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ических сетях до 1 кВ. Основные свойства и область применения электрических сетей с различными способами заземления нейтра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ы нейтрали в электрических се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-35 кВ, 110 кВ и вы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заземляющих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угогасительных ре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атических нагрузок и аварийных перегрузок по ГОСТ 14209-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режимов автотрансформ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од генератора с воздуха на водород и обра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зовая схема 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разитные токи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лах и подшип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угогасительных ре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атических нагрузок и аварийных перегрузок по ГОСТ 14209-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форматорных ма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истемы измерения для различных цепей электростанций и подстанций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змерений на электростанциях и подстанциях. Контрольно-измерительные приборы (КИП) в цепях генераторов, трансформаторов, электрических линий, на шинах электрических станций и подстан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управления на электростанциях и подстан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лажности высоковольтной изоляц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бором ПКВ –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трансформ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схемы станций, подстанций и распределительных устройств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электрических схем и их назначение. Требования, предъявляемые к схемам электр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электрические принципиальные распределительных устройств напряжением  6 - 10 кВ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ы с одной системой сборных шин. Схемы с двумя системами сборных шин. Рекоменд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х применению в соответствии с нормами технологического проектирования /НТП/ и разработками проектных организ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электрические принципиальные распределительных устройств напряжением 35 кВ и выше: схемы блоков «трансформатор-линия», схемы мостиков, кольцевые схемы, схемы с одной рабочей и обходной системами сборных шин, схемы с двумя рабочими и обходной системами сборных шин, схемы с двумя рабочими системами сборных шин и тремя выключателями на две цепи, схемы с двумя рабочими системами сборных шин и четырьмя выключателями на три цепи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их применению в соответствии с НТП и разработками проектных организ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овые схемы электростан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энергоблоков «генератор – трансформатор» и «генератор - трансформатор – ли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одстанций. Типовые схемы под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схемы собственных нужд электростанций и под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одстанции (электростанции), включая схему собственных ну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-цифровые обозначения в электрических сх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электростанций и под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схем распределительных устройств, применяемых для напряжений 6-10 кВ, 110-220 кВ, 330 кВ и вы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одстанции (электростанции), включая схему собственных ну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тивных переключений в схемах электрических соединений станций и подстанций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еративное состояние электрического оборудования. Задачи, обяз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, ответственность и подчиненность оперативного персон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поряжение на производство переключений. Бланки и программы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ключени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ие сведения о переключениях в цепях релейной защиты и авто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операций с коммутационными аппара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основных опер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д присоединений с одной системы шин на другую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в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ремонт системы сборных шин. Переключения при выводе в ремонт выклю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лей и вводе их в работу после ремонта при разных электрических схемах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елительных устройст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переклю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ривода выключ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МПЭ –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переключения на ПЭВМ или тренажё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анков переключений в заданных схемах  под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анков переключений в заданных схемах  под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асляных выключ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оздушных выключ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зъедин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аварий в электрической части энергосистем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ложения по ликвидации авар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сновные причины аварий. Источники информации об ава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ение функций между оперативным персоналом при ликвидации ава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действия оперативного персонала станций и подстанций при ликвидации ава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кви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я аварийных ситуаций, связанных с автоматическим отключением линий электропере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аварии на понижающих подстан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аварии в главной схеме электростанций и в схеме собственных нужд электро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йствия персонала при отказах коммутационных электрических апп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ботка на тренажерах действий персонала при ликвидации ава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оперативная документация по эксплуатации электрооборудования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струкции по эксплуатации оборудова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ые требования к их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рядок присвоения нумерации и других обозначений оборудов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тивная документация начальника смены электроцех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и назначение отдельных журналов и ф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и пересмотр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Релейная защита электрооборудования электрических станций сетей и систе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елейной защите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релейной защиты (РЗ). Требования,  предъявляем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 устройствам РЗ.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Виды схем РЗ. Функциональная схема релейной защиты как устройст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втоматического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новные органы релейной защиты. Способы изображения рел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принципиальных схемах. Понятие о монтажных схемах устройств РЗ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остоянного и переменного оперативного тока. Источники оператив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хемы соединения обмоток трансформаторов тока и реле. Коэффициент сх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лассификация реле. Принципы выполнения и действия электромагнитных реле. Параметры срабатывания и возврата, коэффициент возврата. Способы регулирования параметров. Конструкция электромагнитных реле тока и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лупроводниковые реле тока и напряжения. Способы регулирования параметров. Поляризованные и магнитоэлектрические реле. Промежуточные реле, реле времени, указательные реле, их 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Исследование типовых схем соединения обмоток измерительных трансформаторов тока и ре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знакомление с конструкцией реле тока и напряжения и проверка их электрических характерист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Испытание промежуточных, указательных реле и реле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Исследование индукционного реле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Конструктивные особенности реле на постоянном и переменном ток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ыстродействующих и с замед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рансформаторов тока по кривым 10% погр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иний электропередач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firstLine="72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вые защи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нципы выполнения и действия максимальной токовой защиты (МТЗ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ципиальная схема защиты. Расчет установок защиты и проверка чувствительности. МТЗ с пуском по напряж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ковая отсечка, принцип действия, схема. Расчет установок и проверка чувстви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упенчатая токовая защита, область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комплекты токовых защит на постоянном и переменном оперативном т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нцип действия направленной МТЗ. Схема защиты, основные орг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ле направленной мощности. Расчет установок защиты по току и по времени. Мертвая зона 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нструкция трансформатора тока нулевой последовательности. Токовое реле РТЗ- 51. Защита от замыканий на землю в электрических сетях. Защита кабельных линий напряжением 6-10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упенчатые токовые защиты нулевой последовательности. Назначение ступеней. Выбор установок защиты, проверка чувств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ифференциальные защиты линий. Принципы выполнения и действия продольной дифференциальной защиты линий. Токи небаланса. Область применения 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перечная дифференциальная защита двух параллельных электрических линий. Мертвая зона 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перечная направленная дифференциальная защита двух параллельных электрических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знакомление с конструкцией реле направления мощ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знакомление с конструкцией трансформатора тока нулевой последовательности (ТНПШ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Настройка установок и испытание максимально-токовой защиты ли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асчётных токов симметричных коротких замы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несимметричных токов  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Расчет ступенчатой токовой защиты от междуфазных КЗ на линии с односторонним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ков КЗ с учетом регулирования напряжения под нагрузкой трансформ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ета токов КЗ в электроустановках до 100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ета токов КЗ в цепях собственных нужд электро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Расчет ступенчатой токовой защиты от междуфазных КЗ на линии с односторонним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токов однофазного и двухфазного 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применения направленных МТ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защита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частотные защиты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ов и автотрансформаторов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азовая защита. Принцип действия, устройство, требования к установке газового реле. Токовая отсечка на трансформаторе, область примен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ифференциальная защита на трансформаторах (автотрансформаторах). </w:t>
            </w:r>
          </w:p>
          <w:p>
            <w:pPr>
              <w:pStyle w:val="Normal"/>
              <w:shd w:fill="FFFFFF" w:val="clear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фференциальная отсечка на трансформат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установ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 трансформ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ифференциальной защиты трансформатора с реле ДЗТ-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лной схемы защиты понижающего трансформ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установ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 трансформ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ифференциальной защиты трансформатора с реле ДЗТ-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лной схемы защиты понижающего трансформ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 Защита синхронных генераторов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синхронных генераторов: продольная ДФЗ, от замыканий между витками одной фазы обмотки статора, от замыканий на землю обмотки статора, от сверхтоков при внешнем КЗ и перегру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араметров дифференциальной защиты 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лной схемы защиты 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лной схемы защиты б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ротора 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блоков генератор-трансформ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ерации, выполняемые оперативным персоналом в цепях дифференциальной защи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оперативных переключ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араметров дифференциальной защиты 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лной схемы защиты 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лной схемы защиты б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 Защита электродвигателей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асинхронных двигателей от междуфазных КЗ и перегрузок. Защита электродвигателей от однофазных замыканий на зем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минимального напряжен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ности защиты синхронных двиг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учение схем защ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Настройка и проверка работы защиты асинхронного двигателя от КЗ и перегру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асчёт защиты электродвигателя от КЗ и перегру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асчёт защиты электродвигателя от КЗ и перегру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сборных шин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сборных шин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повреждений на сборных шинах, их опасность. Способы выполнения защиты 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ципы выполнения и действия дифференциальной защиты ш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резервирования отказа выключателя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ервирования отказов выключателей (УРОВ), принцип его действия. Схема УРОВ с токовым реле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по профилю специ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14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электродуговая сварка металла;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1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бработка силовых кабелей для подключения, фазировка контрольных кабелей;  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1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крепление проводов на гирляндах. Резка проводов марки АС; А; АСУ;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14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чала и конца обмоток электродвигателя;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14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еверсивный пуск электродвигателя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конденсаторный пуск электродвигателя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айка 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(по профилю специальности) итоговая по моду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ерациях по включению в работу и останову основного  и вспомогательного электрооборудования;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ределении причин сбоев и отказов в работе электрооборудования;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хнической документации по эксплуатации электрооборудования;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перативной документации;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полнении оперативных переключений в распределительных устройствах  электростанций и подстанций;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управление режимами работы электрооборудования;</w:t>
            </w:r>
          </w:p>
          <w:p>
            <w:pPr>
              <w:pStyle w:val="Normal"/>
              <w:spacing w:before="30" w:after="30"/>
              <w:ind w:left="22" w:firstLine="1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тивоаварийных тренировках оперативного персо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рная тематика курсовых работ (проектов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если предусмотр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если предусмотр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24"/>
          <w:lang w:eastAsia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имерные т</w:t>
      </w:r>
      <w:r>
        <w:rPr>
          <w:b/>
          <w:bCs/>
          <w:sz w:val="28"/>
          <w:szCs w:val="28"/>
        </w:rPr>
        <w:t>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фессионального модуля предполагает наличие учебной лабораторий:</w:t>
      </w:r>
      <w:r>
        <w:rPr>
          <w:rFonts w:cs="Times New Roman" w:ascii="Times New Roman" w:hAnsi="Times New Roman"/>
          <w:sz w:val="28"/>
          <w:szCs w:val="28"/>
        </w:rPr>
        <w:t xml:space="preserve"> «Эксплуатации и ремонта электрических станций, сетей и систем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лейная защита, автоматика электроэнергетических систем», электромонтажной мастерской. Подготовка внеаудиторной работы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каты согласно тем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ые стенды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е пособ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ические средства обучения: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ьютер с лицензионным программным обеспечением и мультимедиа-проектор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 видеофиль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каты согласно тем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ы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/>
          <w:sz w:val="28"/>
          <w:szCs w:val="28"/>
        </w:rPr>
        <w:t>4.2. Общие требования к организации образовательного процесс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своение обучающимися профессионального модуля должно проходить в условиях созданной образовательной среды как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организации (учреждени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 и в организациях соответствующих профилю профессионального моду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Эксплуатация электрооборудования электрических станций, сетей и систем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еподавание МДК модуля должно носить практическую направленность. В процессе лабораторно-практических занятий обучающиеся закрепляют и углубляют теоретические знания, приобретают необходимые профессиональные умения и навы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Изучение профессионального модуля предусматривает прохождение обучающимися учебной и производственной практик в стен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организации (учрежден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организациях, направление деятельности которых соответствует профилю подготовки профессионального модуля.</w:t>
      </w:r>
    </w:p>
    <w:p>
      <w:pPr>
        <w:pStyle w:val="TextBody"/>
        <w:tabs>
          <w:tab w:val="clear" w:pos="708"/>
          <w:tab w:val="left" w:pos="2418" w:leader="none"/>
          <w:tab w:val="left" w:pos="3751" w:leader="none"/>
          <w:tab w:val="left" w:pos="5539" w:leader="none"/>
          <w:tab w:val="left" w:pos="756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Изучение таких общепрофессиональных дисциплин как: «Инженерная графика», </w:t>
      </w:r>
      <w:r>
        <w:rPr>
          <w:rFonts w:cs="Times New Roman" w:ascii="Times New Roman" w:hAnsi="Times New Roman"/>
          <w:sz w:val="28"/>
          <w:szCs w:val="28"/>
        </w:rPr>
        <w:t xml:space="preserve">«Электротехника и электроника», «Метрология, стандартизация и сертификация», «Техническая механика», «Материаловедение», «Безопасность жизнедеятельности», «Охрана труда» и др.,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лжно предшеств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своению данного модуля или изучается параллельно.</w:t>
      </w:r>
    </w:p>
    <w:p>
      <w:pPr>
        <w:pStyle w:val="Normal"/>
        <w:spacing w:before="0" w:after="0"/>
        <w:ind w:right="11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Теоретические занятия, лабораторные работы должны проводить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лаборатории «</w:t>
      </w:r>
      <w:r>
        <w:rPr>
          <w:rFonts w:cs="Times New Roman" w:ascii="Times New Roman" w:hAnsi="Times New Roman"/>
          <w:sz w:val="28"/>
          <w:szCs w:val="28"/>
        </w:rPr>
        <w:t>Эксплуатации и ремонта электрических станций, сетей и сист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ебная практика проводится в электромонтаж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межуточная аттестация обучения должен складываться из следующих компон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с студентов на занятиях, проведение тес</w:t>
        <w:softHyphen/>
        <w:t>тирования, оформление отчетов по практическим работам, решение произ</w:t>
        <w:softHyphen/>
        <w:t>водственных задач студентами  в процессе проведения теоретических за</w:t>
        <w:softHyphen/>
        <w:t>няти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ый контро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фференцированный зачет, зачет, экза</w:t>
        <w:softHyphen/>
        <w:t>мен (квалификационный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Требования к квалификации педагогических кадр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реализацию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 5 лет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5. Контроль и оценка результатов осво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>профессионального модуля (вида профессиональной деятельности)</w:t>
      </w:r>
    </w:p>
    <w:p>
      <w:pPr>
        <w:pStyle w:val="Normal"/>
        <w:spacing w:before="0" w:after="0"/>
        <w:ind w:left="11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ные 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62"/>
        <w:gridCol w:w="3078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я и оценки </w:t>
            </w:r>
          </w:p>
        </w:tc>
      </w:tr>
      <w:tr>
        <w:trPr>
          <w:trHeight w:val="2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. Контролировать работу основного и вспомогательного оборудования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исследования режимов работы электрических машин и трансформаторов, устройств релейной защиты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подбора средств измерений для контроля режимов работы основного оборудования, и правильность составления схем подключения измерительных приборов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счета симметричных и несимметричных токов коротких замыканий в соответствии с алгоритмом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сть выбора устройств релейной защиты и автоматики в различных цепях основного и вспомогательного оборудования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пособов включения в работу основного оборудования в соответствии с Правилами технической эксплуатации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о включению в работу и останову электрооборудования.</w:t>
            </w:r>
          </w:p>
          <w:p>
            <w:pPr>
              <w:pStyle w:val="List"/>
              <w:widowControl w:val="false"/>
              <w:spacing w:lineRule="auto" w:line="276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ерные формы и методы контроля и оцен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лаборатор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 и демонстрации през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хем по зад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естов по те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равнительного анализа по зад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образцов документов с использованием интернет-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я сообщений и докладов по темам МДК;</w:t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работ на учебной и производственной практике.</w:t>
            </w:r>
          </w:p>
          <w:p>
            <w:pPr>
              <w:pStyle w:val="Normal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щиты лабораторных работ;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а выполнения практического задания; </w:t>
            </w:r>
          </w:p>
          <w:p>
            <w:pPr>
              <w:pStyle w:val="Normal"/>
              <w:spacing w:lineRule="atLeast" w:line="23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решения ситуационных задач; </w:t>
            </w:r>
          </w:p>
          <w:p>
            <w:pPr>
              <w:pStyle w:val="Normal"/>
              <w:spacing w:lineRule="atLeast" w:line="23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firstLine="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заданий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2. Выполнять режимные переключения в энергоустановках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ыбора схем распределительных устройств электроустановок нормам технологического проектирования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ланков переключений в заданных электрических схемах в соответствии с типовыми бланками переключений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перативных переключений в схемах с использованием компьютерных программ и на тренажерах в соответствии с бланками переключений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производства оперативных переключений в различных схемах электростанций и подстанций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оперативного персонала при ликвидации различных аварий на электростанциях, в сетях и системах в соответствии с инструкциями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действий персонала при ликвидации различных аварий при участии в противоаварийных тренировках оперативного персонала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ладения безопасными методами работ при оперативных переключениях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 Оформлять техническую документацию по эксплуатации электрооборудова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firstLine="6"/>
              <w:rPr/>
            </w:pPr>
            <w:r>
              <w:rPr/>
              <w:t xml:space="preserve"> </w:t>
            </w:r>
            <w:r>
              <w:rPr/>
              <w:t xml:space="preserve">Грамотность заполнения бланков технической документации по эксплуатации электрооборудования; 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грамотность заполнения бланков оперативно-технической документации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ные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20"/>
        <w:gridCol w:w="310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.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ткое владение информацией о профессиональной области, о профессии и основных видах деятельности техника-электр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ая постановка цели дальнейшего профессионального роста и разви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ценивание своих образовательных  и профессиональных достиж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ерные формы и методы контроля и оценк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производственному обучению и производственной  практике, при подведении итогов профессиональных конкурсов, олимпиад, викторин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оценка на практических занятиях и лабораторных работах, при выполнении работ на  производственной практике, экзаменах и Государственной (итоговой) аттестации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.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рабочего места в соответствии с выполняемой работой и требованиями охраны тру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ый выбор и применение методов и способов решения профессио</w:t>
              <w:softHyphen/>
              <w:t>нальных задач в соответствии с требованиями техники безопасности и видами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етодов профессиональной профилактики своего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оценка деятельности на практических занятиях и лабораторных работах, при выполнении работ на  учебной и  производственной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решение стандартных и нестандарт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ных задач с  применением интегрированных знаний профессиональной области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 </w:t>
            </w:r>
            <w:r>
              <w:rPr/>
              <w:t>ОК.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 информации, включая электро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.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ограммными, и техническими  средствами и устройствами, системами  транслирования информации, информационного обмена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.6. 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зитивного стиля общения, владение  диалоговыми формами общ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ие  и обоснование  своей точки зрения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и коррекция результатов собствен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анды, постановка целей, мотивация, контроль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</w:t>
              <w:softHyphen/>
              <w:t>зуль</w:t>
              <w:softHyphen/>
              <w:t>татов дея</w:t>
              <w:softHyphen/>
              <w:t>тельно</w:t>
              <w:softHyphen/>
              <w:t>сти студента в про</w:t>
              <w:softHyphen/>
              <w:t>цессе освое</w:t>
              <w:softHyphen/>
              <w:t>ния образова</w:t>
              <w:softHyphen/>
              <w:t>тельн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кая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повышения личностного и квалификационного уровня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.9. 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 участие в научно-техническом творчестве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ение интереса к инновациям в области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 использование современных технологий в профессиональной деятельности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. Исполнять воинскую обязанность, в том числе с применением полученных профессиональных знаний. (для юноше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ное выполнение ситуационных задач, требующих применения профессиональных знаний и навык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</w:t>
              <w:softHyphen/>
              <w:t>дение за деятельно</w:t>
              <w:softHyphen/>
              <w:t>стью обучающе</w:t>
              <w:softHyphen/>
              <w:t>гося в процессе освое</w:t>
              <w:softHyphen/>
              <w:t>ния образова</w:t>
              <w:softHyphen/>
              <w:t>тельной пр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5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</w:rPr>
        <w:t>пункт оформляется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</w:rPr>
        <w:t>если часы вариативной части использовались пр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</w:rPr>
        <w:t>разработке программы;</w:t>
      </w:r>
    </w:p>
    <w:p>
      <w:pPr>
        <w:pStyle w:val="Footnote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– </w:t>
      </w:r>
      <w:r>
        <w:rPr>
          <w:rFonts w:cs="Times New Roman" w:ascii="Times New Roman" w:hAnsi="Times New Roman"/>
        </w:rPr>
        <w:t>данный пункт заполняется образовательным учреждением (организацией) самостоятельно в соответствии с учебным планом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нки таблицы 3-10 заполняются образовательной организацией (учреждением) самостоятельно в соответствии с учебным планом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онка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– это сумма колонок </w:t>
      </w:r>
      <w:r>
        <w:rPr>
          <w:rFonts w:cs="Times New Roman" w:ascii="Times New Roman" w:hAnsi="Times New Roman"/>
          <w:i/>
        </w:rPr>
        <w:t>4, 7, 9,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-3"/>
      <w:sz w:val="26"/>
      <w:shd w:fill="FFFFFF" w:val="clear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1">
    <w:name w:val="Основной текст + 131"/>
    <w:qFormat/>
    <w:rPr>
      <w:rFonts w:ascii="Times New Roman" w:hAnsi="Times New Roman" w:cs="Times New Roman"/>
      <w:b/>
      <w:sz w:val="27"/>
      <w:u w:val="non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1640"/>
    </w:pPr>
    <w:rPr>
      <w:rFonts w:ascii="Times New Roman" w:hAnsi="Times New Roman" w:cs="Times New Roman"/>
      <w:spacing w:val="-3"/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329" w:before="0" w:after="0"/>
      <w:ind w:hanging="161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9:00Z</dcterms:created>
  <dc:creator>Вася</dc:creator>
  <dc:description/>
  <cp:keywords/>
  <dc:language>en-US</dc:language>
  <cp:lastModifiedBy>COMPAQ</cp:lastModifiedBy>
  <cp:lastPrinted>2019-05-23T20:58:00Z</cp:lastPrinted>
  <dcterms:modified xsi:type="dcterms:W3CDTF">2019-08-28T08:58:00Z</dcterms:modified>
  <cp:revision>55</cp:revision>
  <dc:subject/>
  <dc:title/>
</cp:coreProperties>
</file>