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Луганской Народной Республик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81675</wp:posOffset>
                </wp:positionH>
                <wp:positionV relativeFrom="paragraph">
                  <wp:posOffset>-343535</wp:posOffset>
                </wp:positionV>
                <wp:extent cx="85471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pt;height:20.25pt;mso-wrap-distance-left:9.05pt;mso-wrap-distance-right:9.05pt;mso-wrap-distance-top:3.6pt;mso-wrap-distance-bottom:3.6pt;margin-top:-27.0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У СПО ЛНР «Штэровский энергетический техникум»</w:t>
      </w:r>
    </w:p>
    <w:p>
      <w:pPr>
        <w:pStyle w:val="Normal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18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ие указания </w:t>
      </w:r>
    </w:p>
    <w:p>
      <w:pPr>
        <w:pStyle w:val="Normal"/>
        <w:ind w:left="-357" w:right="-18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выполнению практических работ № 1 – 4  </w:t>
      </w:r>
    </w:p>
    <w:p>
      <w:pPr>
        <w:pStyle w:val="Normal"/>
        <w:ind w:left="-357" w:right="-187" w:hanging="0"/>
        <w:jc w:val="center"/>
        <w:rPr>
          <w:sz w:val="36"/>
          <w:szCs w:val="36"/>
        </w:rPr>
      </w:pPr>
      <w:r>
        <w:rPr>
          <w:sz w:val="36"/>
          <w:szCs w:val="36"/>
        </w:rPr>
        <w:t>студентами очного отделения</w:t>
      </w:r>
    </w:p>
    <w:p>
      <w:pPr>
        <w:pStyle w:val="Normal"/>
        <w:ind w:left="-357" w:right="-18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57" w:right="-18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57" w:right="-18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57" w:right="-18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57" w:right="-18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/>
      </w:pPr>
      <w:r>
        <w:rPr>
          <w:rFonts w:cs="Calibri"/>
          <w:sz w:val="28"/>
          <w:szCs w:val="28"/>
        </w:rPr>
        <w:t xml:space="preserve">специальностей </w:t>
      </w:r>
      <w:r>
        <w:rPr>
          <w:sz w:val="28"/>
          <w:szCs w:val="28"/>
        </w:rPr>
        <w:t>13.02.03 «Электрические станции, сети и системы»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ПД.11. Электрические машины и трансформаторы    </w:t>
      </w:r>
      <w:r>
        <w:rPr>
          <w:bCs/>
          <w:sz w:val="2"/>
          <w:szCs w:val="2"/>
        </w:rPr>
        <w:t>_</w:t>
      </w:r>
    </w:p>
    <w:p>
      <w:pPr>
        <w:pStyle w:val="Normal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7" w:right="-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0"/>
        <w:gridCol w:w="4676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и одобрено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и цикловой  комиссии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х 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от "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ноября  </w:t>
            </w:r>
            <w:r>
              <w:rPr>
                <w:sz w:val="28"/>
                <w:szCs w:val="28"/>
              </w:rPr>
              <w:t>202 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МК_______  </w:t>
            </w:r>
            <w:r>
              <w:rPr>
                <w:sz w:val="28"/>
                <w:szCs w:val="28"/>
                <w:u w:val="single"/>
              </w:rPr>
              <w:t xml:space="preserve">   О. О. Лопашко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7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о преподавателем  </w:t>
            </w:r>
          </w:p>
          <w:p>
            <w:pPr>
              <w:pStyle w:val="Normal"/>
              <w:ind w:left="753" w:hanging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753" w:hanging="0"/>
              <w:rPr/>
            </w:pPr>
            <w:r>
              <w:rPr>
                <w:sz w:val="28"/>
                <w:szCs w:val="28"/>
              </w:rPr>
              <w:t xml:space="preserve">____________      </w:t>
            </w:r>
            <w:r>
              <w:rPr>
                <w:sz w:val="28"/>
                <w:szCs w:val="28"/>
                <w:u w:val="single"/>
              </w:rPr>
              <w:t>А. Н. Сторча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ind w:left="75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202   г.</w:t>
            </w:r>
          </w:p>
          <w:p>
            <w:pPr>
              <w:pStyle w:val="Normal"/>
              <w:ind w:left="75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8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159385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12.5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Миусинск, 2021 г.</w:t>
      </w:r>
    </w:p>
    <w:p>
      <w:pPr>
        <w:pStyle w:val="FR1"/>
        <w:spacing w:lineRule="auto" w:line="276" w:before="0" w:after="0"/>
        <w:ind w:left="0" w:righ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ПЕРЕЧЕНЬ ПРАКТИЧЕСКИХ РАБОТ</w:t>
      </w:r>
    </w:p>
    <w:p>
      <w:pPr>
        <w:pStyle w:val="FR1"/>
        <w:spacing w:lineRule="auto" w:line="276" w:before="0" w:after="0"/>
        <w:ind w:left="0" w:right="0"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spacing w:lineRule="auto" w:line="276" w:before="0" w:after="0"/>
        <w:ind w:left="0" w:right="0"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Расчёт параметров схемы замещения трансформатор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Расчёт эксплуатационных характеристик трансформатор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Расчёт рабочих параметров трёхфазных синхронных генераторов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Расчёт и построение рабочих характеристик асинхронных двигателей.</w:t>
      </w:r>
      <w:r>
        <w:br w:type="page"/>
      </w:r>
    </w:p>
    <w:p>
      <w:pPr>
        <w:pStyle w:val="FR1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КАЗАНИЯ ПО ОРГАНИЗАЦИИ И ПОРЯДКУ ПРОВЕДЕНИЯ ПРАКТИЧЕСКИХ РАБОТ</w:t>
      </w:r>
    </w:p>
    <w:p>
      <w:pPr>
        <w:pStyle w:val="FR1"/>
        <w:spacing w:lineRule="auto" w:line="276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действующей программой по «Электрическим машинам и трансформаторам» предусматривается выполнение студен</w:t>
        <w:softHyphen/>
        <w:t xml:space="preserve">тами четырёх практических работ в объеме 8 часов аудиторных занятий. 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ых практических работ является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- более углубленное изучение теоретического материала по электрическим машинам и трансформаторам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- овладение методиками расчета рабочих параметров, параметров схемы замещения, эксплуатационных характеристик  электрических машин и трансформаторов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х принципом действия и устройством.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ждая практическая работа завершается составлением отчета в объеме, указанном в методических руководствах данного сборника. Для получения зачета по практической работе необходимо иметь, указанный выше отчет и ответить на вопросы преподавателя, приводимые в методических руководствах. Естественно в течение двухчасового аудиторного занятия изучить теоретическую часть, рассматриваемого вопроса, подобрать необходимый справочный материал, произвести все расчеты, составить отчет и сдать зачет - не возможно. Поэтому организационно выполнение практической работы разделяется на три этапа: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z w:val="28"/>
          <w:szCs w:val="28"/>
        </w:rPr>
        <w:t>- предварительная внеаудиторная самостоятельная работа сту</w:t>
        <w:softHyphen/>
        <w:t>дента - это изучение теории по данному вопросу; знакомство по методическим руководствам с объемом работы, содержанием отчета и подбор необходимой литературы;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z w:val="28"/>
          <w:szCs w:val="28"/>
        </w:rPr>
        <w:t xml:space="preserve">- аудиторная работа - это получение индивидуального задания, консультации со стороны преподавателя о характере и особенностях работы; проверка по контрольным вопросам готовности студентов к выполнению практической работы и получение на основании этого от преподавателя  основных   методических  рекомендаций;   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z w:val="28"/>
          <w:szCs w:val="28"/>
        </w:rPr>
        <w:t>- окончательная внеаудиторная самостоятельная работа студен</w:t>
        <w:softHyphen/>
        <w:t>та - это выполнение всех необходимых расчетов, графической части, оформление отчета.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енный отчет по практической работе должен быть представлен преподавателю на проверку для получения зачета не позднее трехдневного срока после практического занятия по расписанию.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>Сторчак А. Н.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ЧЕСКОЕ ЗАНЯТИЕ №1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ое руководство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Расчет параметров схемы замещения трансформатора.</w:t>
      </w:r>
    </w:p>
    <w:p>
      <w:pPr>
        <w:pStyle w:val="Normal"/>
        <w:spacing w:lineRule="auto" w:line="276"/>
        <w:ind w:firstLine="709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1. Цель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Изучение методики расчета параметров схемы замещения трансформатора, получить практические навыки в расчёте параметров схемы замещения трансформатор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2. Объем работы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Вычертить Т-образную схему замещения трансформатор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2. Определить параметры схемы замещения трансформатор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3. Определить номинальное изменение напряжения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3. Сведения, необходимые для расчет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1. Исходные данные для расчета по вариантам приведены в таблице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2. Теория по вопросу определения параметров схемы замещения трансформатора приведена в п. 1.11. [1]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3. Методика расчета номинального изменения напряжения при</w:t>
        <w:softHyphen/>
        <w:t>ведена в п. 1.13 [I]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.4. Схема замещения трансформатора приведена на рис. 1.18 [1], схему считать симметричной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′</w:t>
      </w:r>
      <w:r>
        <w:rPr>
          <w:sz w:val="28"/>
        </w:rPr>
        <w:t xml:space="preserve">;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Х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′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.5. Обмотки трансформатора соединены по схеме </w:t>
      </w:r>
      <w:r>
        <w:rPr>
          <w:sz w:val="28"/>
          <w:lang w:val="en-US"/>
        </w:rPr>
        <w:t>Y</w:t>
      </w:r>
      <w:r>
        <w:rPr>
          <w:sz w:val="28"/>
        </w:rPr>
        <w:t>/</w:t>
      </w:r>
      <w:r>
        <w:rPr>
          <w:sz w:val="28"/>
          <w:lang w:val="en-US"/>
        </w:rPr>
        <w:t>Y</w:t>
      </w:r>
      <w:r>
        <w:rPr>
          <w:sz w:val="28"/>
        </w:rPr>
        <w:t xml:space="preserve"> – 0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4. Содержание отчет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1. Номер практической работы и наименование темы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2. Цель работы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3. Чертеж Т-образной схемы замещения трансформатор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4. Расчет параметров в объеме пунктов 2.2, 2.3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5. Контрольные вопросы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тветить на вопросы № 1, 2, 7, 10, 13, 14, 15 по п. 1.15. [1]. 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Кацман М. М. Электрические машины. Высшая школа. М., 2001.</w:t>
      </w:r>
      <w:r>
        <w:br w:type="page"/>
      </w:r>
    </w:p>
    <w:p>
      <w:pPr>
        <w:pStyle w:val="Normal"/>
        <w:spacing w:lineRule="auto" w:line="256"/>
        <w:ind w:left="839" w:hanging="0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.</w:t>
      </w:r>
    </w:p>
    <w:p>
      <w:pPr>
        <w:pStyle w:val="Normal"/>
        <w:spacing w:lineRule="auto" w:line="256"/>
        <w:ind w:left="83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7"/>
        <w:gridCol w:w="1266"/>
        <w:gridCol w:w="1267"/>
        <w:gridCol w:w="1265"/>
        <w:gridCol w:w="1267"/>
        <w:gridCol w:w="1267"/>
        <w:gridCol w:w="1265"/>
      </w:tblGrid>
      <w:tr>
        <w:trPr/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</w:rPr>
              <w:t>н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</w:rPr>
              <w:t>1н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</w:rPr>
              <w:t>2н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vertAlign w:val="subscript"/>
              </w:rPr>
              <w:t>о н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vertAlign w:val="subscript"/>
              </w:rPr>
              <w:t>к н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vertAlign w:val="subscript"/>
                <w:lang w:val="uk-UA"/>
              </w:rPr>
              <w:t>о</w:t>
            </w:r>
            <w:r>
              <w:rPr>
                <w:b/>
                <w:b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</w:tr>
      <w:tr>
        <w:trPr/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23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,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6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56"/>
        <w:ind w:left="839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ЧЕСКОЕ ЗАНЯТИЕ №2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ое руководств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Расчёт эксплуатационных характеристик трансформатора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1. Цель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Изучение методики расчета эксплуатационных характеристик трансформатора, получить практические навыки в расчёте эксплуатационных характеристик трансформатора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2. Объем работы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Определить номинальные токи в обмотках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2. Определить токи в обмотках при фактической нагруз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3. Определить КПД трансформатора при следующих значениях коэффициента загрузки β: 0,25; 0,5; 0,7; 1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4. Определить максимальное значение КП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.5. Определить ток холостого хода </w:t>
      </w:r>
      <w:r>
        <w:rPr>
          <w:sz w:val="28"/>
          <w:lang w:val="uk-UA"/>
        </w:rPr>
        <w:t>І</w:t>
      </w:r>
      <w:r>
        <w:rPr>
          <w:sz w:val="28"/>
          <w:vertAlign w:val="subscript"/>
          <w:lang w:val="uk-UA"/>
        </w:rPr>
        <w:t>0</w:t>
      </w:r>
      <w:r>
        <w:rPr>
          <w:sz w:val="28"/>
        </w:rPr>
        <w:t>.</w:t>
      </w:r>
    </w:p>
    <w:p>
      <w:pPr>
        <w:pStyle w:val="Normal"/>
        <w:spacing w:lineRule="auto" w:line="276"/>
        <w:ind w:right="-177" w:firstLine="709"/>
        <w:jc w:val="both"/>
        <w:rPr>
          <w:sz w:val="28"/>
        </w:rPr>
      </w:pPr>
      <w:r>
        <w:rPr>
          <w:sz w:val="28"/>
        </w:rPr>
        <w:t>2.6. По полученным значениям КПД построить график зависимости η = f  (β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Cs/>
          <w:sz w:val="28"/>
        </w:rPr>
        <w:t>3. Сведения, необходимые для расчет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1. Исходные данные для расчета по вариантам приведены в таблице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2. Теория по вопросу определения эксплуатационных характеристик трансформатора приведена в п. 1.8, 1.11, 1.14 [1]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3. Трансформатор нагружен на 70% своей номинальной мощности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4. Содержание отчет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1. Номер практической работы и наименование темы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2. Цель работы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3. Расчет параметров в объеме пунктов 2.1 – 2.5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4. График зависимости η = f (β)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5. Контрольные вопросы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тветить на вопросы № 5, 6, 8, 9, 11 по п. 1.15. [1]. 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Кацман М. М. Электрические машины. Высшая школа. М., 2001.</w:t>
      </w:r>
      <w:r>
        <w:br w:type="page"/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  <w:t>Таблица 2 – Исходные данные.</w:t>
      </w:r>
    </w:p>
    <w:p>
      <w:pPr>
        <w:pStyle w:val="Normal"/>
        <w:spacing w:lineRule="auto" w:line="256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75"/>
        <w:gridCol w:w="1075"/>
        <w:gridCol w:w="1075"/>
        <w:gridCol w:w="1076"/>
        <w:gridCol w:w="1075"/>
        <w:gridCol w:w="1075"/>
        <w:gridCol w:w="1075"/>
        <w:gridCol w:w="1076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Cs w:val="24"/>
              </w:rPr>
              <w:t>Вариант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S</w:t>
            </w:r>
            <w:r>
              <w:rPr>
                <w:b/>
                <w:bCs/>
                <w:sz w:val="28"/>
                <w:vertAlign w:val="subscript"/>
              </w:rPr>
              <w:t>н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ВА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</w:rPr>
              <w:t>1н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В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</w:rPr>
              <w:t>2н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В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 xml:space="preserve">Cos </w:t>
            </w:r>
            <w:r>
              <w:rPr>
                <w:b/>
                <w:bCs/>
                <w:sz w:val="28"/>
              </w:rPr>
              <w:t>φ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</w:rPr>
              <w:t>к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ind w:firstLine="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bCs/>
                <w:sz w:val="28"/>
              </w:rPr>
              <w:t>Р</w:t>
            </w:r>
            <w:r>
              <w:rPr>
                <w:b/>
                <w:bCs/>
                <w:sz w:val="28"/>
                <w:vertAlign w:val="subscript"/>
              </w:rPr>
              <w:t>о н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ind w:firstLine="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Вт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bCs/>
                <w:sz w:val="28"/>
              </w:rPr>
              <w:t>Р</w:t>
            </w:r>
            <w:r>
              <w:rPr>
                <w:b/>
                <w:bCs/>
                <w:sz w:val="28"/>
                <w:vertAlign w:val="subscript"/>
              </w:rPr>
              <w:t>к н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ind w:firstLine="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Вт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І</w:t>
            </w:r>
            <w:r>
              <w:rPr>
                <w:b/>
                <w:bCs/>
                <w:sz w:val="28"/>
                <w:vertAlign w:val="subscript"/>
                <w:lang w:val="uk-UA"/>
              </w:rPr>
              <w:t>о</w:t>
            </w:r>
            <w:r>
              <w:rPr>
                <w:b/>
                <w:bCs/>
                <w:sz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%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</w:rPr>
        <w:t>ПРАКТИЧЕСКОЕ ЗАНЯТИЕ №3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ое руководств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</w:rPr>
        <w:t>Тема</w:t>
      </w:r>
      <w:r>
        <w:rPr>
          <w:bCs/>
          <w:sz w:val="28"/>
        </w:rPr>
        <w:t>:</w:t>
      </w:r>
      <w:r>
        <w:rPr>
          <w:sz w:val="28"/>
        </w:rPr>
        <w:t xml:space="preserve"> Расчёт рабочих параметров трёхфазных синхронных генераторов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1. Цель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Изучение методики расчета рабочих параметров синхронных генераторов, приобрести практические навыки в расчёте рабочих параметров синхронных генераторов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2. Объем работы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Определить активную мощность генератора при номинальной нагрузке Р</w:t>
      </w:r>
      <w:r>
        <w:rPr>
          <w:sz w:val="28"/>
          <w:vertAlign w:val="subscript"/>
        </w:rPr>
        <w:t>но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2.2. Определить ток в обмотке статора </w:t>
      </w:r>
      <w:r>
        <w:rPr>
          <w:sz w:val="28"/>
          <w:lang w:val="uk-UA"/>
        </w:rPr>
        <w:t>І</w:t>
      </w:r>
      <w:r>
        <w:rPr>
          <w:sz w:val="28"/>
          <w:vertAlign w:val="subscript"/>
          <w:lang w:val="uk-UA"/>
        </w:rPr>
        <w:t>1 ном</w:t>
      </w:r>
      <w:r>
        <w:rPr>
          <w:sz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3. Определить требуемую первичному двигателю мощность Р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и вращающий момент М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ри непосредственном механическом соединении валов генератора и первичного двиг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4. Построить практическую диаграмму ЭДС и по ней определить номинальное изменение напряжения генератора при сбросе нагрузки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3. Сведения, необходимые для расчет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1. Исходные данные для расчета п. 2.1 – 2.3 по вариантам приведены в таблице 3.1, для расчёта п. 2.4 – в таблице 3.2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2. Теория по вопросу расчёта рабочих параметров генераторов приведена в п. 20.6, 20.7 [1]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3. Отношение короткого замыкания ОКЗ = 0,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.4. Коэффициент мощности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</w:rPr>
        <w:t>1 ном</w:t>
      </w:r>
      <w:r>
        <w:rPr>
          <w:sz w:val="28"/>
        </w:rPr>
        <w:t xml:space="preserve"> = 0,8 (индукт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4. При построении практической диаграммы ЭДС активным сопротивлением фазы обмотки статора пренебречь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5. Характеристика х. х. генератора нормальная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4. Содержание отчет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1. Номер практической работы и наименование темы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2. Цель работы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3. Расчет параметров в объеме пунктов 2.1 – 2.4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4. Практическая диаграмма ЭДС генератора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5. Контрольные вопросы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тветить на вопросы № 5, 6, 7, 8, 9 по п. 20.8. [1]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bCs/>
          <w:sz w:val="28"/>
        </w:rPr>
        <w:t>Литература</w:t>
      </w:r>
      <w:r>
        <w:rPr>
          <w:bCs/>
          <w:sz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8"/>
        </w:rPr>
        <w:t>1. Кацман М. М. Электрические машины. Высшая школа. М., 200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блица 1 – Исходные данные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0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личины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ом</w:t>
            </w:r>
            <w:r>
              <w:rPr/>
              <w:t xml:space="preserve">, к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 ном</w:t>
            </w:r>
            <w:r>
              <w:rPr/>
              <w:t>,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vertAlign w:val="subscript"/>
              </w:rPr>
              <w:t>ном</w:t>
            </w:r>
            <w:r>
              <w:rPr/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 об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блица 2 – Исходные данные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0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личины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ом</w:t>
            </w:r>
            <w:r>
              <w:rPr/>
              <w:t xml:space="preserve">, к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 ном</w:t>
            </w:r>
            <w:r>
              <w:rPr/>
              <w:t>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lineRule="auto" w:line="256"/>
        <w:ind w:left="839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ЧЕСКОЕ ЗАНЯТИЕ №4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ое руководств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right="-177" w:firstLine="709"/>
        <w:jc w:val="both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Расчёт и построение рабочих характеристик асинхронных двигателей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1. Цель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Изучение методики расчета рабочих характеристик асинхронных двигателей, приобрести практические навыки в аналитическом расчёте рабочих характеристик асинхронных двигателей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2. Объем работы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ребуется рассчитать и построить рабочие характеристики двигател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en-US"/>
        </w:rPr>
        <w:t>2.1.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f (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en-US"/>
        </w:rPr>
        <w:t>2.2. 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f (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en-US"/>
        </w:rPr>
        <w:t>2.3. 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f (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en-US"/>
        </w:rPr>
        <w:t xml:space="preserve">2.4. </w:t>
      </w:r>
      <w:r>
        <w:rPr>
          <w:sz w:val="28"/>
        </w:rPr>
        <w:t>η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f (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.5. </w:t>
      </w:r>
      <w:r>
        <w:rPr>
          <w:sz w:val="28"/>
          <w:lang w:val="en-US"/>
        </w:rPr>
        <w:t>Cosφ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3. Сведения, необходимые для расчет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1. Исходные данные для расчета по вариантам приведены в таблице 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2. Теория по вопросу расчёта рабочих рабочих характеристик асинхронных двигателей приведена в п. 14.6 [1]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3. Обмотки статора соединены звездой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4. Содержание отчет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1. Номер практической работы и наименование темы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2. Цель работы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3. Расчет параметров в объеме пунктов 2.1 – 2.5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4. Графическое отображение рабочих характеристик.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5. Контрольные вопросы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тветить на вопросы № 1, 2, 3 по п. 14.6. [1]. </w:t>
      </w:r>
    </w:p>
    <w:p>
      <w:pPr>
        <w:pStyle w:val="Normal"/>
        <w:spacing w:lineRule="auto" w:line="27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</w:rPr>
        <w:t>1. Кацман М. М. Электрические машины. Высшая школа. М., 2001.</w:t>
      </w:r>
    </w:p>
    <w:p>
      <w:pPr>
        <w:pStyle w:val="Normal"/>
        <w:spacing w:lineRule="auto" w:line="256"/>
        <w:ind w:left="839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блица 1 – Исходные данные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0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личины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</w:rPr>
              <w:t>ном</w:t>
            </w:r>
            <w:r>
              <w:rPr>
                <w:b/>
              </w:rPr>
              <w:t xml:space="preserve">, кВ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 ном</w:t>
            </w:r>
            <w:r>
              <w:rPr>
                <w:b/>
              </w:rPr>
              <w:t>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/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/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/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/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/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/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/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/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/3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/3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 xml:space="preserve">1 </w:t>
            </w:r>
            <w:r>
              <w:rPr>
                <w:b/>
                <w:vertAlign w:val="subscript"/>
              </w:rPr>
              <w:t>ном</w:t>
            </w:r>
            <w:r>
              <w:rPr>
                <w:b/>
              </w:rPr>
              <w:t>,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ном</w:t>
            </w:r>
            <w:r>
              <w:rPr>
                <w:b/>
              </w:rPr>
              <w:t>, об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vertAlign w:val="subscript"/>
              </w:rPr>
              <w:t>ном</w:t>
            </w:r>
            <w:r>
              <w:rPr>
                <w:b/>
              </w:rPr>
              <w:t>,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ном</w:t>
            </w:r>
            <w:r>
              <w:rPr>
                <w:b/>
              </w:rPr>
              <w:t>, 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perscript"/>
                <w:lang w:val="en-US"/>
              </w:rPr>
              <w:t>′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ном</w:t>
            </w:r>
            <w:r>
              <w:rPr>
                <w:b/>
              </w:rPr>
              <w:t>, 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мех</w:t>
            </w:r>
            <w:r>
              <w:rPr>
                <w:b/>
              </w:rPr>
              <w:t>, 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osφ</w:t>
            </w:r>
            <w:r>
              <w:rPr>
                <w:b/>
                <w:vertAlign w:val="subscript"/>
                <w:lang w:val="en-US"/>
              </w:rPr>
              <w:t xml:space="preserve">0 </w:t>
            </w:r>
            <w:r>
              <w:rPr>
                <w:b/>
                <w:vertAlign w:val="subscript"/>
              </w:rPr>
              <w:t>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</w:rPr>
              <w:t>к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ном</w:t>
            </w:r>
            <w:r>
              <w:rPr>
                <w:b/>
              </w:rPr>
              <w:t>, 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к ном</w:t>
            </w:r>
            <w:r>
              <w:rPr>
                <w:b/>
              </w:rPr>
              <w:t>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к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vertAlign w:val="subscript"/>
              </w:rPr>
              <w:t>ном</w:t>
            </w:r>
            <w:r>
              <w:rPr>
                <w:b/>
              </w:rPr>
              <w:t>,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φ</w:t>
            </w:r>
            <w:r>
              <w:rPr>
                <w:b/>
                <w:vertAlign w:val="subscript"/>
              </w:rPr>
              <w:t>к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vertAlign w:val="subscript"/>
              </w:rPr>
              <w:t>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56"/>
        <w:ind w:left="839" w:hanging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8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80" w:after="0"/>
      <w:ind w:left="96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28:00Z</dcterms:created>
  <dc:creator>Сторчак А.Н.</dc:creator>
  <dc:description/>
  <cp:keywords/>
  <dc:language>en-US</dc:language>
  <cp:lastModifiedBy>Сторчак А.Н.</cp:lastModifiedBy>
  <dcterms:modified xsi:type="dcterms:W3CDTF">2021-03-26T17:55:00Z</dcterms:modified>
  <cp:revision>4</cp:revision>
  <dc:subject/>
  <dc:title>Министерство образования и науки Луганской Народной Республики</dc:title>
</cp:coreProperties>
</file>