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30.03.202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26.04.202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1. Проводить техническое обслуживание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2. Проводить профилактические осмотр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3. Проводить работы по монтажу и демонтаж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4. Проводить наладку и испытания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5. Оформлять техническую документацию по обслуживанию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6. Сдавать и принимать из ремонта электро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1. Контролировать и регулировать параметры производства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2. Контролировать и регулировать параметры передачи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3. Контролировать распределение электроэнергии и управлять и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4. Оптимизировать технологические процессы в соответствии с нагрузкой на 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5. Определять технико-экономические показатели работ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</w:t>
      </w:r>
      <w:r>
        <w:rPr>
          <w:sz w:val="28"/>
          <w:szCs w:val="28"/>
          <w:u w:val="single"/>
          <w:lang w:val="ru-RU"/>
        </w:rPr>
        <w:t xml:space="preserve"> Д.Н.Афанасьев, мастер п/о</w:t>
      </w:r>
      <w:r>
        <w:rPr>
          <w:sz w:val="28"/>
          <w:szCs w:val="28"/>
          <w:lang w:val="ru-RU"/>
        </w:rPr>
        <w:t>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20:00Z</dcterms:created>
  <dc:creator>Admin</dc:creator>
  <dc:description/>
  <cp:keywords/>
  <dc:language>en-US</dc:language>
  <cp:lastModifiedBy>ZamDirPoUPR</cp:lastModifiedBy>
  <dcterms:modified xsi:type="dcterms:W3CDTF">2022-01-17T05:35:00Z</dcterms:modified>
  <cp:revision>9</cp:revision>
  <dc:subject/>
  <dc:title>АТТЕСТАЦИОННЫЙ ЛИСТ</dc:title>
</cp:coreProperties>
</file>