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ТЕСТАЦИОННЫЙ ЛИСТ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Б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4.03.2025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u w:val="single"/>
          <w:lang w:val="ru-RU"/>
        </w:rPr>
        <w:t>18.04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1. Проводить техническое обслуживание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2. Проводить профилактические осмотр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3. Проводить работы по монтажу и демонтажу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lang w:val="ru-RU" w:eastAsia="ru-RU"/>
              </w:rPr>
              <w:t>ПК 1.4. Проводить наладку и испытания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5. Оформлять техническую документацию по обслуживанию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1.6. Сдавать и принимать из ремонта электро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1. Контролировать и регулировать параметры производства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2. Контролировать и регулировать параметры передачи электроэнерг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3. Контролировать распределение электроэнергии и управлять и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4. Оптимизировать технологические процессы в соответствии с нагрузкой на оборуд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К 3.5. Определять технико-экономические показатели работы элект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</w:t>
      </w:r>
      <w:r>
        <w:rPr>
          <w:sz w:val="28"/>
          <w:szCs w:val="28"/>
          <w:u w:val="single"/>
          <w:lang w:val="ru-RU"/>
        </w:rPr>
        <w:t xml:space="preserve"> Поделякин В.Н.</w:t>
      </w:r>
      <w:r>
        <w:rPr>
          <w:sz w:val="28"/>
          <w:szCs w:val="28"/>
          <w:lang w:val="ru-RU"/>
        </w:rPr>
        <w:t>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20:00Z</dcterms:created>
  <dc:creator>Admin</dc:creator>
  <dc:description/>
  <cp:keywords/>
  <dc:language>en-US</dc:language>
  <cp:lastModifiedBy>Toma</cp:lastModifiedBy>
  <dcterms:modified xsi:type="dcterms:W3CDTF">2025-02-07T09:01:00Z</dcterms:modified>
  <cp:revision>13</cp:revision>
  <dc:subject/>
  <dc:title>АТТЕСТАЦИОННЫЙ ЛИСТ</dc:title>
</cp:coreProperties>
</file>